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健體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自然環境的改變，了解其改變的原因及所造成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螢火蟲為優良環境的指標性生物，了解生物在自然環境中的生存受環境的影響，進而知道要維護良好環境才能促進健康生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解決環境問題的方法，為保護生態環境與維護社區環境盡一份責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自然環境的改變對人類健康會造成影響，進而培養主動關心環境，積極維護環境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環保的目的，並在生活中身體力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一起練習握手運動，體驗「拉」的感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說出及做出正、反握槓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原地向上跳躍並握住單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握住單槓並來回擺盪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一起完成單槓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瞭並說出低單槓的動作要領及安全的練習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低單槓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瞭熱身運動的重要性，並用紙棒做出各種伸展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正確的揮棒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簡易的揮擊活動、遊戲，做出手、眼等身體各部位配合的協調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我準備游泳裝備，才能確保游泳安全品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一般游泳池安全設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游泳池的注意事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演練預防及處理游泳傷害的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海灘戲水的安全須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救溺五步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不同水域的危險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活動中用身體去接住彩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單手或雙手讓彩巾呈現波浪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手腳協調的情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腳並用完成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讓身體與彩巾律動起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愉快的心情完成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並說出用不同物品投擲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不同投擲角度與投擲距離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盡力將紙球投向目標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遊戲規則，並與同學合作完成比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人或動物、植物的一生，都要經過生、老、病、死的歷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享與家中長輩相處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人的老化是人生必經的過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老年期外觀及活動力的改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老年人常見的疾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老年人需要不同的照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健康的態度面對瀕死或已故的家人或其他動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關懷老年人，進而能體會生命的可貴，養成尊重生命的意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當的方式表達情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武術的由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基本拳、掌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基本樁步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武術基本樁步連續動作要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腳背踢球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踢擊不同足球位置，會產生足球行進路線的改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於活動中運用腳背踢球的動作，並能踢擊不同足球點來完成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教師示範的直線運球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足內側、足外側的基礎盤球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活動中展現運球動作，並努力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足球遊戲中，運用本單元教授的足球基本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足球遊戲，培養對足球的基本球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體適能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側滾翻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前滾翻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前滾翻遊戲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學童合作完成遊戲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教師示範的各項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活動學習排球的低手接擊基礎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排球低手接擊的適當位置並於活動中展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活動中展現低手接擊的基礎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活動培養基礎的低手傳接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努力完成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活動的過程中，培養低手接擊排球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童了解參與社區活動的重要性，並認識社區活動，再藉由分享參與的經驗引起興趣，並知道可以如何得到社區活動的訊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參與社區活動，並能邀請親朋好友參加社區運動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同團體規範，不造成別人困擾也能協助需要幫助的人，一起快樂的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參與社區運動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不同團隊的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受社區意識和向心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比賽的規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同團體的目標，建立對團體的歸屬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目標達成的感受，養成互助合作的精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不同家庭的飲食型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討影響家庭飲食習慣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正確的用餐禮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家庭內成員的飲食型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並接納家人的特殊飲食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西式速食、飲料和零食的優缺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討自己的飲食習慣並提出改善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對個人身心健康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均衡的飲食並應用於生活中。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中違反人權的事件，並討論發生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工作對個人的意義及社會的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、大自然怎麼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、有趣的單槓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、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、強棒出擊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【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、戲水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【融入健康體適能</w:t>
            </w: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7030A0"/>
              </w:rPr>
              <w:t>【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  <w:r>
              <w:rPr>
                <w:rFonts w:ascii="標楷體" w:hAnsi="標楷體" w:cs="標楷體" w:eastAsia="標楷體"/>
                <w:color w:val="00B050"/>
              </w:rPr>
              <w:t>【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分辨日常生活情境的安全性。</w:t>
            </w: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休閒生活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、戲水安全</w:t>
            </w:r>
            <w:r>
              <w:rPr>
                <w:rFonts w:ascii="標楷體" w:hAnsi="標楷體" w:cs="標楷體" w:eastAsia="標楷體"/>
                <w:color w:val="7030A0"/>
              </w:rPr>
              <w:t>【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  <w:r>
              <w:rPr>
                <w:rFonts w:ascii="標楷體" w:hAnsi="標楷體" w:cs="標楷體" w:eastAsia="標楷體"/>
                <w:color w:val="00B050"/>
              </w:rPr>
              <w:t>【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舞動生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五、舞動彩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舞動生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六、投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舞動生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、生命的旅程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【融入愛滋防治教育</w:t>
            </w: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舞動生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、生命的旅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好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八、快樂學武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好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九、你來我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好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、翻滾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好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、翻滾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381" w:right="0" w:hanging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一、樂活排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548DD4"/>
                <w:sz w:val="20"/>
              </w:rPr>
              <w:t>【融入</w:t>
            </w: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  <w:r>
              <w:rPr>
                <w:rFonts w:eastAsia="標楷體" w:cs="標楷體" w:ascii="標楷體" w:hAnsi="標楷體"/>
                <w:color w:val="548DD4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548DD4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一、樂活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二、社區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二、社區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了解環境因素如何影響食物的質與量，並探討影響飲食習慣的因素。</w:t>
            </w: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三、飲食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了解環境因素如何影響食物的質與量，並探討影響飲食習慣的因素。</w:t>
            </w: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營養的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三、飲食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3:00Z</dcterms:created>
  <dc:creator>DKS</dc:creator>
  <dc:description/>
  <cp:keywords/>
  <dc:language>en-US</dc:language>
  <cp:lastModifiedBy>Admin</cp:lastModifiedBy>
  <dcterms:modified xsi:type="dcterms:W3CDTF">2016-07-05T03:08:00Z</dcterms:modified>
  <cp:revision>12</cp:revision>
  <dc:subject/>
  <dc:title>高雄市中正國小98學年度第一學期</dc:title>
</cp:coreProperties>
</file>