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80"/>
        <w:gridCol w:w="286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麗華 老師、何怡秀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4pt;height:10.75pt" filled="f" o:ole="">
                  <v:imagedata r:id="rId4" o:title=""/>
                </v:shape>
                <o:OLEObject Type="Embed" ProgID="" ShapeID="ole_rId3" DrawAspect="Content" ObjectID="_1691751640" r:id="rId3"/>
              </w:objec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-6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認識音樂的素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低音譜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音名、升、降及本位記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全音與半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Calibri" w:ascii="標楷體" w:hAnsi="標楷體"/>
                <w:bCs/>
              </w:rPr>
              <w:t>(1)F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標楷體" w:hAnsi="標楷體"/>
                <w:bCs/>
              </w:rPr>
              <w:t>(1)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(2)</w:t>
            </w:r>
            <w:r>
              <w:rPr>
                <w:rFonts w:ascii="標楷體" w:hAnsi="標楷體" w:cs="Calibri" w:eastAsia="標楷體"/>
                <w:bCs/>
              </w:rPr>
              <w:t>調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Calibri" w:ascii="標楷體" w:hAnsi="標楷體"/>
                <w:bCs/>
              </w:rPr>
              <w:t>(1) F</w:t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4pt;height:10.75pt" filled="f" o:ole="">
                  <v:imagedata r:id="rId7" o:title=""/>
                </v:shape>
                <o:OLEObject Type="Embed" ProgID="" ShapeID="ole_rId6" DrawAspect="Content" ObjectID="_2140776933" r:id="rId6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3165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3pt;height:15.95pt" filled="f" o:ole="">
                  <v:imagedata r:id="rId9" o:title=""/>
                </v:shape>
                <o:OLEObject Type="Embed" ProgID="" ShapeID="ole_rId8" DrawAspect="Content" ObjectID="_418201000" r:id="rId8"/>
              </w:objec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6-8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樂的素材、調號、三和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(1)  F</w:t>
            </w:r>
            <w:r>
              <w:rPr>
                <w:rFonts w:ascii="標楷體" w:hAnsi="標楷體" w:cs="Calibri" w:eastAsia="標楷體"/>
                <w:bCs/>
              </w:rPr>
              <w:t>、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和聲終止式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奏練習：</w:t>
            </w:r>
            <w:r>
              <w:rPr>
                <w:rFonts w:ascii="標楷體" w:hAnsi="標楷體" w:cs="Calibri" w:eastAsia="標楷體"/>
                <w:bCs/>
              </w:rPr>
              <w:t>拍打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4529" w:dyaOrig="30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4pt;height:10.75pt" filled="f" o:ole="">
                  <v:imagedata r:id="rId12" o:title=""/>
                </v:shape>
                <o:OLEObject Type="Embed" ProgID="" ShapeID="ole_rId11" DrawAspect="Content" ObjectID="_149409442" r:id="rId11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3165" w:dyaOrig="1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3pt;height:15.95pt" filled="f" o:ole="">
                  <v:imagedata r:id="rId14" o:title=""/>
                </v:shape>
                <o:OLEObject Type="Embed" ProgID="" ShapeID="ole_rId13" DrawAspect="Content" ObjectID="_1265595813" r:id="rId13"/>
              </w:objec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連音節奏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9-11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連音節奏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Calibri" w:ascii="標楷體" w:hAnsi="標楷體"/>
                <w:bCs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調號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標楷體" w:hAnsi="標楷體" w:cs="標楷體" w:eastAsia="標楷體"/>
              </w:rPr>
              <w:t>認識三和弦：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738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海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 調號、三和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直笛合奏練習﹞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 xml:space="preserve">(1) </w:t>
            </w:r>
            <w:r>
              <w:rPr>
                <w:rFonts w:ascii="標楷體" w:hAnsi="標楷體" w:cs="Calibri" w:eastAsia="標楷體"/>
                <w:bCs/>
              </w:rPr>
              <w:t>表演曲練習：布雷舞曲、嘉禾舞曲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樂理考卷：音樂素材、調號、三和弦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DFMingStd-W5;Arial Unicode MS"/>
                <w:kern w:val="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15-17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簡易節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常用音樂術語及記號：連結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18-2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作簡易節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常用音樂術語及記號：反覆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莫札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1-2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75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4-26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27-29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調號、三和弦、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音樂記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0-32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標楷體" w:hAnsi="標楷體" w:cs="Calibri" w:eastAsia="標楷體"/>
                <w:bCs/>
              </w:rPr>
              <w:t xml:space="preserve">基本合奏概念及習 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唱練習：音樂基礎訓練</w:t>
            </w:r>
            <w:r>
              <w:rPr>
                <w:rFonts w:eastAsia="標楷體" w:cs="Calibri" w:ascii="標楷體" w:hAnsi="標楷體"/>
                <w:bCs/>
              </w:rPr>
              <w:t>P33-3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調三度音程練習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奏練習、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Calibri" w:eastAsia="標楷體"/>
                <w:bCs/>
              </w:rPr>
              <w:t xml:space="preserve">基本合奏概念及習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慣建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古典樂派作曲家：貝多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習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三和弦、常用音樂記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節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5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3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作曲家：李叔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Calibri" w:ascii="標楷體" w:hAnsi="標楷體"/>
                <w:bCs/>
              </w:rPr>
              <w:t xml:space="preserve">a. 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d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43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作曲家：李叔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﹝</w:t>
            </w:r>
            <w:r>
              <w:rPr>
                <w:rFonts w:ascii="標楷體" w:hAnsi="標楷體" w:cs="Calibri" w:eastAsia="標楷體"/>
                <w:bCs/>
              </w:rPr>
              <w:t>管樂合奏練習﹞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Calibri" w:ascii="標楷體" w:hAnsi="標楷體"/>
                <w:bCs/>
              </w:rPr>
              <w:t xml:space="preserve">a. </w:t>
            </w:r>
            <w:r>
              <w:rPr>
                <w:rFonts w:ascii="標楷體" w:hAnsi="標楷體" w:cs="Calibri" w:eastAsia="標楷體"/>
                <w:bCs/>
              </w:rPr>
              <w:t>基本合奏概念及習慣建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調音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d. 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tandar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4) 0.5-1</w:t>
            </w:r>
            <w:r>
              <w:rPr>
                <w:rFonts w:ascii="標楷體" w:hAnsi="標楷體" w:cs="Calibri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資優樂理常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三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6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st and Peasant(Waltz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st and Peasant(Waltz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ide Walks of New Yor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19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ide Walks of New Yor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0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p Tune for Tw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1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Pop Tune for Tw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3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2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American Hym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9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3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American Hym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4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Band Played 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5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Band Played 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6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匈牙利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7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匈牙利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3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anee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29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anee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14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30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Lion Hu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amaha Band: P31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Christian Soldier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2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Famous</w:t>
            </w:r>
            <w:r>
              <w:rPr>
                <w:rFonts w:ascii="標楷體" w:hAnsi="標楷體" w:cs="標楷體" w:eastAsia="標楷體"/>
              </w:rPr>
              <w:t>主題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3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4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a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25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35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吉普賽迴旋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367"/>
        <w:gridCol w:w="1366"/>
        <w:gridCol w:w="1368"/>
        <w:gridCol w:w="1366"/>
        <w:gridCol w:w="1366"/>
        <w:gridCol w:w="1369"/>
      </w:tblGrid>
      <w:tr>
        <w:trPr>
          <w:trHeight w:val="14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8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觀察</w:t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復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復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複習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片段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,A,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,A,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E,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When Johnny comes marching home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1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When Johnny comes marching home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Yellow after the rain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Yellow after the rain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威風凜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6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6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7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期末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C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5-P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3D</w:t>
            </w:r>
            <w:r>
              <w:rPr>
                <w:b/>
                <w:sz w:val="20"/>
                <w:lang w:val="en-US" w:eastAsia="zh-TW"/>
              </w:rPr>
              <w:t xml:space="preserve"> </w:t>
            </w:r>
            <w:r>
              <w:rPr>
                <w:b/>
                <w:sz w:val="20"/>
                <w:lang w:val="en-US" w:eastAsia="zh-TW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C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6-P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7-P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8-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9-P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0-P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1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1-P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D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2-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6 Harmony Cho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3-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4-P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5-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6-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7-P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13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8-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29-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1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0 bB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4 F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7 Brass skil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9 Chromatic scal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 Band’s book: P.18 C Majo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</w:tr>
      <w:tr>
        <w:trPr>
          <w:trHeight w:val="20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Yamaha Ban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D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nd’s Bo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複習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1"/>
              <w:ind w:left="24" w:right="24" w:hanging="0"/>
              <w:rPr/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運舌練習、練習找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練習吹嘴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20"/>
                <w:lang w:val="en-US" w:eastAsia="zh-TW"/>
              </w:rPr>
            </w:pPr>
            <w:r>
              <w:rPr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練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Franch Horn Student I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2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四拍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吸吐氣、嘴唇震動、練習吹嘴、使用樂器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zh-TW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 No.5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嘴練習、複習吹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，並吹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D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F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長音，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323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的練習、準備期末測驗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spacing w:before="0" w:after="120"/>
              <w:ind w:left="57" w:hanging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長音、琶音練習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、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長音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以上，並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音階琶音、半音階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ndard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un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lodio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</w:tr>
      <w:tr>
        <w:trPr>
          <w:trHeight w:val="32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Franch Horn Student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tandard of Excellence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自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的音階及琶音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sson 2,no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 xml:space="preserve">8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TextBodyIndent"/>
              <w:ind w:left="0" w:right="24" w:hanging="0"/>
              <w:jc w:val="center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hd w:fill="auto" w:val="clear"/>
                <w:lang w:val="en-US" w:eastAsia="zh-TW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esson 2,no.8 no.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熟記指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等大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2, no.10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和半音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2, no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和半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3,no.9 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,d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3,no.9 no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大調及</w:t>
            </w:r>
            <w:r>
              <w:rPr>
                <w:rFonts w:eastAsia="標楷體" w:cs="Calibri" w:ascii="標楷體" w:hAnsi="標楷體"/>
                <w:bCs/>
              </w:rPr>
              <w:t>,d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Lesson 4,no.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</w:t>
            </w:r>
            <w:r>
              <w:rPr>
                <w:rFonts w:ascii="標楷體" w:hAnsi="標楷體" w:cs="Calibri" w:eastAsia="標楷體"/>
                <w:bCs/>
              </w:rPr>
              <w:t>等及</w:t>
            </w:r>
            <w:r>
              <w:rPr>
                <w:rFonts w:eastAsia="標楷體" w:cs="Calibri" w:ascii="標楷體" w:hAnsi="標楷體"/>
                <w:bCs/>
              </w:rPr>
              <w:t>e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 Lesson 4,no.1 no.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天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G,D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e,b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4no.5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G,D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e,b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ute student: Lesson 5,no.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5,no.6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奏正確三連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C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6,no.1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C</w:t>
            </w:r>
            <w:r>
              <w:rPr>
                <w:rFonts w:ascii="標楷體" w:hAnsi="標楷體" w:cs="Calibri" w:eastAsia="標楷體"/>
                <w:bCs/>
              </w:rPr>
              <w:t>大調及</w:t>
            </w: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ascii="標楷體" w:hAnsi="標楷體" w:cs="Calibri" w:eastAsia="標楷體"/>
                <w:bCs/>
              </w:rPr>
              <w:t>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6,n.3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夜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圓滑及跳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A</w:t>
            </w:r>
            <w:r>
              <w:rPr>
                <w:rFonts w:eastAsia="標楷體" w:cs="Calibri" w:ascii="標楷體" w:hAnsi="標楷體"/>
                <w:bCs/>
              </w:rPr>
              <w:t>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6, no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善變的女人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7,no.1.2.3..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變的女人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度音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11"/>
              <w:snapToGrid w:val="false"/>
              <w:spacing w:lineRule="atLeast" w:line="240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esson 9,no.4 no.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0 no.3 no.5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變的女人搖籃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ute student: Lesson 11 no.4 no.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2 no.3 no.5 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善變的女人，搖籃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能演奏</w:t>
            </w:r>
            <w:r>
              <w:rPr>
                <w:rFonts w:eastAsia="標楷體" w:cs="Calibri" w:ascii="標楷體" w:hAnsi="標楷體"/>
                <w:bCs/>
              </w:rPr>
              <w:t>C,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及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a,d,g,e,b</w:t>
            </w:r>
            <w:r>
              <w:rPr>
                <w:rFonts w:ascii="標楷體" w:hAnsi="標楷體" w:cs="Calibri" w:eastAsia="標楷體"/>
                <w:bCs/>
              </w:rPr>
              <w:t>等小調一個</w:t>
            </w:r>
            <w:r>
              <w:rPr>
                <w:rFonts w:eastAsia="標楷體" w:cs="Calibri" w:ascii="標楷體" w:hAnsi="標楷體"/>
                <w:bCs/>
              </w:rPr>
              <w:t>8</w:t>
            </w:r>
            <w:r>
              <w:rPr>
                <w:rFonts w:ascii="標楷體" w:hAnsi="標楷體" w:cs="Calibri" w:eastAsia="標楷體"/>
                <w:bCs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</w:rPr>
              <w:t>的音階及琶音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3 no.4 no.5 no.6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sson 14 no.2 no.4 no.5 no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鵝，小夜曲，善變的女人，搖籃曲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長笛教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TextBodyIndent"/>
              <w:ind w:left="24" w:right="24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22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二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演奏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一首﹝四分音符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與技巧綜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與變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與檢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奏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/ Klose</w:t>
            </w:r>
            <w:r>
              <w:rPr>
                <w:rFonts w:ascii="標楷體" w:hAnsi="標楷體" w:cs="標楷體" w:eastAsia="標楷體"/>
              </w:rPr>
              <w:t>抽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hd w:fill="auto" w:val="clear"/>
                <w:lang w:val="en-US" w:eastAsia="zh-TW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兩個八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8/ Klose51-5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兩個八度</w:t>
            </w:r>
            <w:r>
              <w:rPr>
                <w:rFonts w:eastAsia="標楷體" w:cs="標楷體" w:ascii="標楷體" w:hAnsi="標楷體"/>
              </w:rPr>
              <w:t>/ Klose55-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0/ Klose61-6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1/ Klose66-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2/ Klose71-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7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3/ Klose76-8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4/ Klose81-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5/ Klose86-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6/ Klose91-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  <w:r>
              <w:rPr>
                <w:rFonts w:eastAsia="標楷體" w:cs="標楷體" w:ascii="標楷體" w:hAnsi="標楷體"/>
              </w:rPr>
              <w:t>Clarinet Student p.17/ Klose96-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8/ Klose101-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19/ Klose106-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1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20/ Klose121-1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 p.21/ Klose126-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抽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net Student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/ Klose131-1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Music for clarinet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升降內音階抽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  <w:tr>
        <w:trPr>
          <w:trHeight w:val="18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  用節拍器加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演奏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背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（點音、長音）、半音階指法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兩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~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right="2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（每音半拍速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~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3D</w:t>
            </w:r>
            <w:r>
              <w:rPr>
                <w:b/>
                <w:sz w:val="16"/>
                <w:szCs w:val="16"/>
                <w:lang w:val="en-US" w:eastAsia="zh-TW"/>
              </w:rPr>
              <w:t>教本</w:t>
            </w:r>
          </w:p>
          <w:p>
            <w:pPr>
              <w:pStyle w:val="21"/>
              <w:ind w:left="24" w:right="24" w:hanging="0"/>
              <w:rPr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史丹達爾初階第一冊</w:t>
            </w:r>
          </w:p>
          <w:p>
            <w:pPr>
              <w:pStyle w:val="21"/>
              <w:spacing w:before="0" w:after="120"/>
              <w:ind w:left="24" w:right="24" w:hanging="0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b/>
                <w:sz w:val="16"/>
                <w:szCs w:val="16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~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16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30 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、琶音、三度音（每音半拍速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~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教本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史丹達爾初階第一冊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auto" w:val="clear"/>
                <w:lang w:val="en-US" w:eastAsia="zh-TW"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~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P.10 NO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~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一拍速度</w:t>
            </w:r>
            <w:r>
              <w:rPr>
                <w:rFonts w:eastAsia="標楷體" w:cs="標楷體" w:ascii="標楷體" w:hAnsi="標楷體"/>
                <w:sz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~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（每音半拍速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（每音半拍速度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~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174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複習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丹達爾複習、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練習、半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互坪</w:t>
            </w:r>
          </w:p>
        </w:tc>
      </w:tr>
      <w:tr>
        <w:trPr>
          <w:trHeight w:val="16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丹達爾初階第一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補充練習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互坪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1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265"/>
        <w:gridCol w:w="847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bCs/>
                <w:sz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0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及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1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2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3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4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4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0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4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0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</w:rPr>
  </w:style>
  <w:style w:type="character" w:styleId="WW8Num44z3">
    <w:name w:val="WW8Num44z3"/>
    <w:qFormat/>
    <w:rPr>
      <w:rFonts w:cs="Times New Roman"/>
      <w:color w:val="0000FF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character" w:styleId="PageNumber">
    <w:name w:val="Page Number"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8:00Z</dcterms:created>
  <dc:creator>hisn</dc:creator>
  <dc:description/>
  <cp:keywords/>
  <dc:language>en-US</dc:language>
  <cp:lastModifiedBy>Chifu</cp:lastModifiedBy>
  <dcterms:modified xsi:type="dcterms:W3CDTF">2016-06-30T04:57:00Z</dcterms:modified>
  <cp:revision>7</cp:revision>
  <dc:subject/>
  <dc:title>高雄市立____國民中學103學年度下學期____類藝術才能專業課程</dc:title>
</cp:coreProperties>
</file>