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高雄市苓雅區中正國民小學</w:t>
      </w:r>
      <w:r>
        <w:rPr>
          <w:rFonts w:eastAsia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eastAsia="標楷體"/>
          <w:b/>
          <w:bCs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（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六</w:t>
      </w:r>
      <w:r>
        <w:rPr/>
        <w:t>）年級彈性學習節數規劃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540"/>
        <w:gridCol w:w="2056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及頭蝨檢查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校園容器減量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晨光時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晨光時間，即一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遊會</w:t>
            </w:r>
            <w:r>
              <w:rPr>
                <w:rFonts w:eastAsia="標楷體" w:cs="標楷體" w:ascii="標楷體" w:hAnsi="標楷體"/>
              </w:rPr>
              <w:t>3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預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校本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化交流與生活日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國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、十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、七、十二、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專門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◎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、三、四、五、七、八、九、十一、十二、十三、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、五、六、七、九、十、十四、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◎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、十一、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◎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五、八、九、十一、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85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8"/>
        </w:rPr>
        <w:t>健康成長（※） 活潑學習（＊）  人文關懷（＃） 追求卓越（◎）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5:00Z</dcterms:created>
  <dc:creator>慧淑</dc:creator>
  <dc:description/>
  <cp:keywords/>
  <dc:language>en-US</dc:language>
  <cp:lastModifiedBy>conann</cp:lastModifiedBy>
  <cp:lastPrinted>2009-06-24T08:01:00Z</cp:lastPrinted>
  <dcterms:modified xsi:type="dcterms:W3CDTF">2016-06-29T16:09:00Z</dcterms:modified>
  <cp:revision>8</cp:revision>
  <dc:subject/>
  <dc:title>【附錄七】謹供參考</dc:title>
</cp:coreProperties>
</file>