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用完整語句表達「成長」的喜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用心觀察事物，感受外界事物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規畫自己生活作息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瞭解故事的發展過程及含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認識「童詩」的寫作形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認識記敘文描寫景物的寫作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正確的使用本課句型進行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用心觀察景物，詳細描述「第一眼」，及景物近、遠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 xml:space="preserve">熟習本課語詞，並善加練習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發揮想像力與聯想力，瞭解課文中描繪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用「注音符號查字法」的步驟找查某字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學習並應用第一人稱敘述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知道「名詞」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分辨「名詞」和「動詞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知道「問號」與「驚嘆號」的概念和想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識生活周遭的自然環境與人造環境，以及常見的動物、植物、微生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時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我長大了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小種子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蒲公英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課珍珠不見了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課珍珠不見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我愛秋夜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去農場玩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大地的音符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</w:t>
            </w: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第一次定期考查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語文的趣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八課小小說書人</w:t>
            </w:r>
            <w:r>
              <w:rPr>
                <w:rFonts w:eastAsia="標楷體" w:cs="Arial Unicode MS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會使用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一起來寫詩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語文的趣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一字師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魔法師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迎風向前行</w:t>
            </w: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  <w:r>
              <w:rPr>
                <w:rFonts w:eastAsia="標楷體" w:cs="標楷體" w:ascii="標楷體" w:hAnsi="標楷體"/>
              </w:rPr>
              <w:t>3-1-1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會使用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到外婆家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出租時間的雄爺爺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打開相本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9:00Z</dcterms:created>
  <dc:creator>DKS</dc:creator>
  <dc:description/>
  <dc:language>en-US</dc:language>
  <cp:lastModifiedBy>USER</cp:lastModifiedBy>
  <dcterms:modified xsi:type="dcterms:W3CDTF">2017-06-19T08:59:00Z</dcterms:modified>
  <cp:revision>2</cp:revision>
  <dc:subject/>
  <dc:title>高雄市中正國小98學年度第一學期</dc:title>
</cp:coreProperties>
</file>