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二）年級（生活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4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解決班級問題的方法，並能確實實踐，以增進班級同學間的和樂相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舊經驗出發，察覺水會變色，並了解變色的原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影子遊戲與創作過程中學習與人合作、遵守約定及注意安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住家附近的公共場所及其使用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並能感謝居家環境中為大眾服務之人，自願為大家服務使環境更美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這種常見的米製品，並能用自己的想法製作創意壽司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童做好時間管理，安排生活作息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樂在一班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我願為大家服務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樂在一班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大家都是好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樂在一班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大家都是好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生活中的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生活中的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水的小秘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水的小秘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陽光和影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平等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影子變身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平等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影子的秘密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影子的秘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上學途中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融入防災教育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住家附近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為我們服務的人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海洋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為我們服務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一年快結束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低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溫暖過冬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耶誕鈴聲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分享心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米食集合囉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總複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</w:rPr>
              <w:t>珍惜米製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8:00Z</dcterms:created>
  <dc:creator>DKS</dc:creator>
  <dc:description/>
  <cp:keywords/>
  <dc:language>en-US</dc:language>
  <cp:lastModifiedBy>USER</cp:lastModifiedBy>
  <dcterms:modified xsi:type="dcterms:W3CDTF">2017-06-26T07:00:00Z</dcterms:modified>
  <cp:revision>3</cp:revision>
  <dc:subject/>
  <dc:title>高雄市中正國小98學年度第一學期</dc:title>
</cp:coreProperties>
</file>