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8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學校健康中心的功能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敘述內服或外用藥物的正確使用方法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能認識五官各有其特殊的功能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能知道愛眼護眼的方法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能隨著音樂，完成基本的舞蹈動作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能了解並演練輕微燒燙傷的處理口訣及步驟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了解均衡飲食是維持身體健康的方法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能根據飲食問題，了解均衡飲食的方法與重要性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能在移動過程中做出方向的改變，以及單、雙腳跳的連續動作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能學會與完成在平衡木上的動作和安全練習的方法。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能說出家庭成員的姻親關係。</w:t>
            </w:r>
            <w:r>
              <w:rPr>
                <w:rFonts w:eastAsia="標楷體" w:cs="標楷體" w:ascii="標楷體" w:hAnsi="標楷體"/>
              </w:rPr>
              <w:br/>
              <w:t>12.</w:t>
            </w:r>
            <w:r>
              <w:rPr>
                <w:rFonts w:ascii="標楷體" w:hAnsi="標楷體" w:cs="標楷體" w:eastAsia="標楷體"/>
              </w:rPr>
              <w:t>能知道親戚間稱謂，並打招呼。</w:t>
            </w:r>
            <w:r>
              <w:rPr>
                <w:rFonts w:eastAsia="標楷體" w:cs="標楷體" w:ascii="標楷體" w:hAnsi="標楷體"/>
              </w:rPr>
              <w:br/>
              <w:t>13.</w:t>
            </w:r>
            <w:r>
              <w:rPr>
                <w:rFonts w:ascii="標楷體" w:hAnsi="標楷體" w:cs="標楷體" w:eastAsia="標楷體"/>
              </w:rPr>
              <w:t>把愛掛在口中，對家人的體貼以語言與非語言的方式，來表達對家人的關愛。</w:t>
            </w:r>
            <w:r>
              <w:rPr>
                <w:rFonts w:eastAsia="標楷體" w:cs="標楷體" w:ascii="標楷體" w:hAnsi="標楷體"/>
              </w:rPr>
              <w:br/>
              <w:t>14.</w:t>
            </w:r>
            <w:r>
              <w:rPr>
                <w:rFonts w:ascii="標楷體" w:hAnsi="標楷體" w:cs="標楷體" w:eastAsia="標楷體"/>
              </w:rPr>
              <w:t>能做出拋檢沙包的連續動作。</w:t>
            </w:r>
            <w:r>
              <w:rPr>
                <w:rFonts w:eastAsia="標楷體" w:cs="標楷體" w:ascii="標楷體" w:hAnsi="標楷體"/>
              </w:rPr>
              <w:br/>
              <w:t>15.</w:t>
            </w:r>
            <w:r>
              <w:rPr>
                <w:rFonts w:ascii="標楷體" w:hAnsi="標楷體" w:cs="標楷體" w:eastAsia="標楷體"/>
              </w:rPr>
              <w:t>能邊運球邊控制行進的方向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達自己的意見和感受，不受性別的限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互助合作的生活態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定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食物與健康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意與他人分享自己所喜歡的食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家庭的組成份子與稱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自己與家人的溝通方式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描述人們獲得健康資訊，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守護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革熱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藥物及其對身體的影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能正確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守護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愛滋病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藥物及其對身體的影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能正確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守護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結核病防治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健康態度和習慣，並能表現於生活中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7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描述人們獲得健康資訊，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護五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結核病防治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護五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家來唱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1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家來唱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1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辨日常生活情境的安全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並演練促進個人及他人生活安全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有保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食物在生理及心理需求上的重要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的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3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的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3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跑跳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跑跳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衡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康體適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  <w:br/>
              <w:t>2-1-3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衡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2)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康體適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  <w:br/>
              <w:t>2-1-3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歡樂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1</w:t>
              <w:br/>
              <w:t>4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歡樂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操作運動器材的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早味的童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早味的童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玩球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得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玩球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8:00Z</dcterms:created>
  <dc:creator>DKS</dc:creator>
  <dc:description/>
  <dc:language>en-US</dc:language>
  <cp:lastModifiedBy>USER</cp:lastModifiedBy>
  <dcterms:modified xsi:type="dcterms:W3CDTF">2017-06-19T08:58:00Z</dcterms:modified>
  <cp:revision>2</cp:revision>
  <dc:subject/>
  <dc:title>高雄市中正國小98學年度第一學期</dc:title>
</cp:coreProperties>
</file>