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覺察自己在學校與家裡的行為表現有何異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怎樣做才是適當的行為表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省思自己的行為，並訂出改進的做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在生活中常見的社區機構與資源，並進行調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體察社區機構與資源和日常生活的關係，並知道使用時應注意的事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藉由分享，知道在戶外活動中可能會發生的危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因為戶外活動而接近生活中的自然環境，進而喜歡大自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戶外活動必須注意哪些事，以預防危險發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提出校園安全的預防及自我保護的方法並實踐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10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日常生活中潛藏的安全問題，並說出遇到各種危險情境時應有的反應及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1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自己擁有隱私權及身體自主權，並分辨出合宜和不合宜的身體碰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1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面對騷擾或霸凌應有的處理和保護自己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1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遇到各種危險情境下應有的反應與應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1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落實垃圾分類與資源回收工作，並減少製造出的垃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1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環境中的空氣汙染、缺水、洪水等問題，並落實環境保護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我的行為表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校和家裡的我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-1-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-1-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-1-2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行為表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和家裡的我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家政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-1-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-1-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-1-2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我的行為表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可以這麼做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-1-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-1-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-1-2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生活超連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社區裡的好鄰居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生活超連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社區裡的好鄰居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生活超連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生活好便利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職業試探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生活超連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生活好便利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職業試探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戶外活動驚嘆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安心做活動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  <w:br/>
              <w:t>2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戶外活動驚嘆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快樂去郊遊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  <w:br/>
              <w:t>2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戶外活動驚嘆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快樂去郊遊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  <w:br/>
              <w:t>2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危險！看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生活安全大考驗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全民國防教育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危險！看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生活安全大考驗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全民國防教育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危險！看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的保護守則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自我保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勇敢說不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融入性侵害防治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自我保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我的防護罩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性侵害防治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自我保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的防護罩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性侵害防治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我的環保行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垃圾大作戰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我的環保行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環保生活家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別性別角色的刻板化印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兒童對遊戲權利的需求並促進身心健康與發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親水活動要注意的安全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我的環保行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環保生活家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下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教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意和不小心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教材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exact" w:line="520" w:before="0" w:after="180"/>
        <w:jc w:val="center"/>
        <w:rPr/>
      </w:pPr>
      <w:r>
        <w:rPr/>
        <w:t>（二）年級（綜合自編單元－故意和不小心）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7"/>
        <w:gridCol w:w="4042"/>
        <w:gridCol w:w="1236"/>
        <w:gridCol w:w="176"/>
        <w:gridCol w:w="425"/>
        <w:gridCol w:w="1141"/>
        <w:gridCol w:w="1538"/>
      </w:tblGrid>
      <w:tr>
        <w:trPr>
          <w:trHeight w:val="312" w:hRule="atLeast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學習目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認識故意和不小心的差別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尊重與體諒他人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維護自己的權益與安全，遇到事情時，會運用求助方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培養關心與幫助他人的態度，建立正向的人際互動。</w:t>
            </w:r>
          </w:p>
        </w:tc>
      </w:tr>
      <w:tr>
        <w:trPr>
          <w:trHeight w:val="70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涯發展教育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養成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良好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的個人習慣與態度。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認識自己的長處及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培養互助合作的生活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權教育</w:t>
            </w:r>
          </w:p>
          <w:p>
            <w:pPr>
              <w:pStyle w:val="Normal"/>
              <w:snapToGrid w:val="false"/>
              <w:ind w:left="1140" w:hanging="114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1</w:t>
            </w:r>
            <w:r>
              <w:rPr>
                <w:rFonts w:ascii="標楷體" w:hAnsi="標楷體" w:cs="新細明體;PMingLiU" w:eastAsia="標楷體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napToGrid w:val="false"/>
              <w:ind w:left="1140" w:hanging="114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2</w:t>
            </w:r>
            <w:r>
              <w:rPr>
                <w:rFonts w:ascii="標楷體" w:hAnsi="標楷體" w:cs="新細明體;PMingLiU" w:eastAsia="標楷體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679" w:hanging="679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3</w:t>
            </w:r>
            <w:r>
              <w:rPr>
                <w:rFonts w:ascii="標楷體" w:hAnsi="標楷體" w:cs="新細明體;PMingLiU" w:eastAsia="標楷體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kern w:val="0"/>
              </w:rPr>
              <w:t>說出自己對一個美好世界的想法。</w:t>
            </w:r>
          </w:p>
        </w:tc>
      </w:tr>
      <w:tr>
        <w:trPr>
          <w:trHeight w:val="296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235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1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國語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 xml:space="preserve">能清楚明白的口述一件事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情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kern w:val="0"/>
              </w:rPr>
              <w:t>能依主題表達意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kern w:val="0"/>
              </w:rPr>
              <w:t>能清楚說出自己的意思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kern w:val="0"/>
              </w:rPr>
              <w:t>發言不偏離主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生活領域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kern w:val="0"/>
              </w:rPr>
              <w:t>了解自己在群體中可以同時扮演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多種角色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kern w:val="0"/>
              </w:rPr>
              <w:t>舉例說明個人或群體為實現其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的而影響他人或其他群體的歷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程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1-10</w:t>
            </w:r>
            <w:r>
              <w:rPr>
                <w:rFonts w:ascii="標楷體" w:hAnsi="標楷體" w:cs="標楷體" w:eastAsia="標楷體"/>
                <w:kern w:val="0"/>
              </w:rPr>
              <w:t>嘗試由別人對事物特徵的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述，知曉事物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1-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養成注意周邊訊息做適切反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-1-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察覺到每種狀態的變化常是由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些原因所促成的，並練習如何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操作和進行探討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-1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依自己所觀察到的現象說出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1-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相信每個人只要能仔細觀察，常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可有新奇的發現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綜合領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kern w:val="0"/>
              </w:rPr>
              <w:t>分享參與班級服務的經驗，主動幫助他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4</w:t>
            </w:r>
            <w:r>
              <w:rPr>
                <w:rFonts w:ascii="標楷體" w:hAnsi="標楷體" w:cs="標楷體" w:eastAsia="標楷體"/>
                <w:kern w:val="0"/>
              </w:rPr>
              <w:t>欣賞身邊不同文化背景的人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健體領域</w:t>
            </w:r>
          </w:p>
          <w:p>
            <w:pPr>
              <w:pStyle w:val="Normal"/>
              <w:widowControl/>
              <w:snapToGrid w:val="false"/>
              <w:ind w:left="1080" w:hanging="108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-1-1</w:t>
            </w:r>
            <w:r>
              <w:rPr>
                <w:rFonts w:ascii="標楷體" w:hAnsi="標楷體" w:cs="Arial Unicode MS" w:eastAsia="標楷體"/>
                <w:kern w:val="0"/>
              </w:rPr>
              <w:t>描述自己的特色，並接受自己與</w:t>
            </w:r>
          </w:p>
          <w:p>
            <w:pPr>
              <w:pStyle w:val="Normal"/>
              <w:widowControl/>
              <w:snapToGrid w:val="false"/>
              <w:ind w:left="1080" w:hanging="108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 Unicode MS" w:eastAsia="標楷體"/>
                <w:kern w:val="0"/>
              </w:rPr>
              <w:t>他人之不同。</w:t>
            </w:r>
          </w:p>
          <w:p>
            <w:pPr>
              <w:pStyle w:val="Normal"/>
              <w:widowControl/>
              <w:snapToGrid w:val="false"/>
              <w:ind w:left="1077" w:hanging="108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-1-4</w:t>
            </w:r>
            <w:r>
              <w:rPr>
                <w:rFonts w:ascii="標楷體" w:hAnsi="標楷體" w:cs="Arial Unicode MS" w:eastAsia="標楷體"/>
                <w:kern w:val="0"/>
              </w:rPr>
              <w:t>認識情緒的表達及正確的處理方</w:t>
            </w:r>
          </w:p>
          <w:p>
            <w:pPr>
              <w:pStyle w:val="Normal"/>
              <w:widowControl/>
              <w:snapToGrid w:val="false"/>
              <w:ind w:left="1077" w:hanging="108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 Unicode MS" w:eastAsia="標楷體"/>
                <w:kern w:val="0"/>
              </w:rPr>
              <w:t>式。</w:t>
            </w:r>
          </w:p>
          <w:p>
            <w:pPr>
              <w:pStyle w:val="Normal"/>
              <w:widowControl/>
              <w:snapToGrid w:val="false"/>
              <w:ind w:left="1077" w:hanging="1077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-1-3</w:t>
            </w:r>
            <w:r>
              <w:rPr>
                <w:rFonts w:ascii="標楷體" w:hAnsi="標楷體" w:cs="Arial Unicode MS" w:eastAsia="標楷體"/>
                <w:kern w:val="0"/>
              </w:rPr>
              <w:t>展示能增進人際關係、團隊表現</w:t>
            </w:r>
          </w:p>
          <w:p>
            <w:pPr>
              <w:pStyle w:val="Normal"/>
              <w:widowControl/>
              <w:snapToGrid w:val="false"/>
              <w:ind w:left="1077" w:hanging="1077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 Unicode MS" w:eastAsia="標楷體"/>
                <w:kern w:val="0"/>
              </w:rPr>
              <w:t>及社區意識的行為。</w:t>
            </w:r>
          </w:p>
          <w:p>
            <w:pPr>
              <w:pStyle w:val="Normal"/>
              <w:widowControl/>
              <w:snapToGrid w:val="false"/>
              <w:ind w:left="1077" w:hanging="1077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-1-5</w:t>
            </w:r>
            <w:r>
              <w:rPr>
                <w:rFonts w:ascii="標楷體" w:hAnsi="標楷體" w:cs="Arial Unicode MS" w:eastAsia="標楷體"/>
                <w:kern w:val="0"/>
              </w:rPr>
              <w:t>瞭解並認同團體規範，從中體會</w:t>
            </w:r>
          </w:p>
          <w:p>
            <w:pPr>
              <w:pStyle w:val="Normal"/>
              <w:widowControl/>
              <w:snapToGrid w:val="false"/>
              <w:ind w:left="1077" w:hanging="1077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 Unicode MS" w:eastAsia="標楷體"/>
                <w:kern w:val="0"/>
              </w:rPr>
              <w:t>並學習快樂的生活態度。</w:t>
            </w:r>
          </w:p>
          <w:p>
            <w:pPr>
              <w:pStyle w:val="Normal"/>
              <w:widowControl/>
              <w:snapToGrid w:val="false"/>
              <w:ind w:left="1077" w:hanging="1077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意和不小</w:t>
            </w:r>
          </w:p>
          <w:p>
            <w:pPr>
              <w:pStyle w:val="2"/>
              <w:snapToGrid w:val="false"/>
              <w:spacing w:lineRule="atLeast" w:line="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生涯發展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259080</wp:posOffset>
            </wp:positionV>
            <wp:extent cx="1657350" cy="15284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7.15pt;margin-top:31.15pt;width:163.1pt;height:32.2pt;mso-wrap-style:none;v-text-anchor:middle" type="_x0000_t136">
            <v:path textpathok="t"/>
            <v:textpath on="t" fitshape="t" string="我會分辨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bCs/>
          <w:sz w:val="28"/>
          <w:szCs w:val="28"/>
        </w:rPr>
        <w:t>學習單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/>
          <w:color w:val="FF0000"/>
          <w:kern w:val="0"/>
        </w:rPr>
      </w:pPr>
      <w:r>
        <w:rPr>
          <w:rFonts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學生姓名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親愛的小朋友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你是否已經學會分辨哪些是『故意』的行為？哪些是『不小心』的行為呢？請你沿著虛線將框框逐一剪下，然後依文字內容判斷，將字條貼到正確的類別裡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事件分類記錄表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13"/>
        <w:gridCol w:w="40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7620</wp:posOffset>
                      </wp:positionV>
                      <wp:extent cx="765810" cy="511175"/>
                      <wp:effectExtent l="3175" t="4445" r="3175" b="4445"/>
                      <wp:wrapNone/>
                      <wp:docPr id="3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6440" cy="51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1" stroked="t" o:allowincell="t" style="position:absolute;margin-left:-4.75pt;margin-top:-0.5pt;width:60.3pt;height:4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別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意事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小心事件</w:t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  <w:t></w:t>
      </w:r>
    </w:p>
    <w:tbl>
      <w:tblPr>
        <w:tblW w:w="965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220"/>
      </w:tblGrid>
      <w:tr>
        <w:trPr>
          <w:trHeight w:val="984" w:hRule="atLeast"/>
        </w:trPr>
        <w:tc>
          <w:tcPr>
            <w:tcW w:w="443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課時，在走廊跑來跑去</w:t>
            </w:r>
          </w:p>
        </w:tc>
        <w:tc>
          <w:tcPr>
            <w:tcW w:w="522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排隊時走太快，撞到同學</w:t>
            </w:r>
          </w:p>
        </w:tc>
      </w:tr>
      <w:tr>
        <w:trPr>
          <w:trHeight w:val="984" w:hRule="atLeast"/>
        </w:trPr>
        <w:tc>
          <w:tcPr>
            <w:tcW w:w="443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把同學的功課帶回家</w:t>
            </w:r>
          </w:p>
        </w:tc>
        <w:tc>
          <w:tcPr>
            <w:tcW w:w="522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腳亂踢人</w:t>
            </w:r>
          </w:p>
        </w:tc>
      </w:tr>
      <w:tr>
        <w:trPr>
          <w:trHeight w:val="984" w:hRule="atLeast"/>
        </w:trPr>
        <w:tc>
          <w:tcPr>
            <w:tcW w:w="443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把垃圾丟到別人的位置</w:t>
            </w:r>
          </w:p>
        </w:tc>
        <w:tc>
          <w:tcPr>
            <w:tcW w:w="522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擦窗戶時，沒注意去夾到同學的手</w:t>
            </w:r>
          </w:p>
        </w:tc>
      </w:tr>
      <w:tr>
        <w:trPr>
          <w:trHeight w:val="984" w:hRule="atLeast"/>
        </w:trPr>
        <w:tc>
          <w:tcPr>
            <w:tcW w:w="443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走樓梯沒站穩，撞到同學</w:t>
            </w:r>
          </w:p>
        </w:tc>
        <w:tc>
          <w:tcPr>
            <w:tcW w:w="522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把同學的東西藏起來</w:t>
            </w:r>
          </w:p>
        </w:tc>
      </w:tr>
      <w:tr>
        <w:trPr>
          <w:trHeight w:val="862" w:hRule="atLeast"/>
        </w:trPr>
        <w:tc>
          <w:tcPr>
            <w:tcW w:w="443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遵守班規</w:t>
            </w:r>
          </w:p>
        </w:tc>
        <w:tc>
          <w:tcPr>
            <w:tcW w:w="522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搬下椅子時，去撞到旁邊的人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9:00Z</dcterms:created>
  <dc:creator>DKS</dc:creator>
  <dc:description/>
  <cp:keywords/>
  <dc:language>en-US</dc:language>
  <cp:lastModifiedBy>USER</cp:lastModifiedBy>
  <dcterms:modified xsi:type="dcterms:W3CDTF">2017-06-19T09:21:00Z</dcterms:modified>
  <cp:revision>3</cp:revision>
  <dc:subject/>
  <dc:title>高雄市中正國小98學年度第一學期</dc:title>
</cp:coreProperties>
</file>