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6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社會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出版社</w:t>
            </w:r>
            <w:r>
              <w:rPr>
                <w:rFonts w:eastAsia="標楷體" w:cs="標楷體" w:ascii="標楷體" w:hAnsi="標楷體"/>
                <w:color w:val="FF0000"/>
              </w:rPr>
              <w:t>(5)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6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臺灣地區的範圍、周圍的海洋和與其相鄰的國家。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經緯線，並知道臺灣地區的經緯度範圍。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臺灣本島的地形，以及地形和產業發展的關係。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認識臺灣的氣候，以及氣候對居民生活的影響。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認識臺灣島的海岸、離島與河川。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了解臺灣名稱的演變與臺灣的歷史分期。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認識臺灣的史前文化。</w:t>
            </w: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認識臺灣原住民的由來與文化。</w:t>
            </w: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了解中國漢人來臺的目的與原因，及十七世紀初期來臺開墾的代表人物。</w:t>
            </w: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認識荷西時期的重要人物與事件，及荷西統治對臺灣文化的影響。</w:t>
            </w: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認識鄭氏時期的重要人物與事件，及鄭氏統治對臺灣文化的影響。</w:t>
            </w: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了解清領前期的渡臺禁令、土地開墾和水利建設。</w:t>
            </w: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知道清領前期的社會生活情形，例如：民變與械鬥、商業活動、社會組織與文教發展。</w:t>
            </w: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知道清領時期臺灣開港通商的原因及其影響。</w:t>
            </w: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了解清領時期臺灣建省過程與當時推行的現代化建設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應用網路的資訊解決問題。</w:t>
            </w:r>
            <w:r>
              <w:rPr>
                <w:rFonts w:eastAsia="標楷體" w:cs="標楷體" w:ascii="標楷體" w:hAnsi="標楷體"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瞭解平等、正義的原則，並能在生活中實踐。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瞭解世界上不同的群體、文化和國家，能尊重欣賞其差異。</w:t>
            </w:r>
            <w:r>
              <w:rPr>
                <w:rFonts w:eastAsia="標楷體" w:cs="標楷體" w:ascii="標楷體" w:hAnsi="標楷體"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</w:rPr>
              <w:t>理解貧窮、階級剝削的相互關係。</w:t>
            </w:r>
            <w:r>
              <w:rPr>
                <w:rFonts w:eastAsia="標楷體" w:cs="標楷體" w:ascii="標楷體" w:hAnsi="標楷體"/>
                <w:color w:val="00000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</w:rPr>
              <w:t>理解戰爭、和平對人類生活的影響。【海洋教育】</w:t>
            </w:r>
            <w:r>
              <w:rPr>
                <w:rFonts w:eastAsia="標楷體" w:cs="標楷體" w:ascii="標楷體" w:hAnsi="標楷體"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</w:rPr>
              <w:t>瞭解臺灣國土（領土）地理位置的特色及重要性。</w:t>
            </w:r>
            <w:r>
              <w:rPr>
                <w:rFonts w:eastAsia="標楷體" w:cs="標楷體" w:ascii="標楷體" w:hAnsi="標楷體"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</w:rPr>
              <w:t>瞭解臺灣具備海洋國家發展的條件及優勢。</w:t>
            </w: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瞭解臺灣先民（如平埔族、原住民或其他族群）海洋拓展的歷程。</w:t>
            </w: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說明臺灣先民海洋拓展史對臺灣開發的影響。</w:t>
            </w: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說明臺灣不同時期的海洋文化，並能尊重不同族群。</w:t>
            </w: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發現臺灣海洋環境的特色，瞭解其海洋環境與人文歷史。</w:t>
            </w:r>
            <w:r>
              <w:rPr>
                <w:rFonts w:eastAsia="標楷體" w:cs="標楷體" w:ascii="標楷體" w:hAnsi="標楷體"/>
                <w:color w:val="000000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</w:rPr>
              <w:t>認識臺灣的主要河流與港口。</w:t>
            </w:r>
            <w:r>
              <w:rPr>
                <w:rFonts w:eastAsia="標楷體" w:cs="標楷體" w:ascii="標楷體" w:hAnsi="標楷體"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</w:rPr>
              <w:t>簡單分析氣象圖並解讀其與天氣變化的關係。</w:t>
            </w:r>
            <w:r>
              <w:rPr>
                <w:rFonts w:eastAsia="標楷體" w:cs="標楷體" w:ascii="標楷體" w:hAnsi="標楷體"/>
                <w:color w:val="000000"/>
              </w:rPr>
              <w:t>4-3-6</w:t>
            </w:r>
            <w:r>
              <w:rPr>
                <w:rFonts w:ascii="標楷體" w:hAnsi="標楷體" w:cs="標楷體" w:eastAsia="標楷體"/>
                <w:color w:val="000000"/>
              </w:rPr>
              <w:t>說明海洋與雨量、風向、溫度等的相關性。</w:t>
            </w:r>
            <w:r>
              <w:rPr>
                <w:rFonts w:eastAsia="標楷體" w:cs="標楷體" w:ascii="標楷體" w:hAnsi="標楷體"/>
                <w:color w:val="000000"/>
              </w:rPr>
              <w:t>5-3-7</w:t>
            </w:r>
            <w:r>
              <w:rPr>
                <w:rFonts w:ascii="標楷體" w:hAnsi="標楷體" w:cs="標楷體" w:eastAsia="標楷體"/>
                <w:color w:val="000000"/>
              </w:rPr>
              <w:t>探討河流或海洋生態保育與生活的關係。【環境教育】</w:t>
            </w: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瞭解基本的生態原則，以及人類與自然和諧共生的關係。</w:t>
            </w:r>
            <w:r>
              <w:rPr>
                <w:rFonts w:eastAsia="標楷體" w:cs="標楷體" w:ascii="標楷體" w:hAnsi="標楷體"/>
                <w:color w:val="000000"/>
              </w:rPr>
              <w:t>5-3-4</w:t>
            </w:r>
            <w:r>
              <w:rPr>
                <w:rFonts w:ascii="標楷體" w:hAnsi="標楷體" w:cs="標楷體" w:eastAsia="標楷體"/>
                <w:color w:val="000000"/>
              </w:rPr>
              <w:t>具有參與地區性環境議題調查研究的經驗。【家政教育】</w:t>
            </w:r>
            <w:r>
              <w:rPr>
                <w:rFonts w:eastAsia="標楷體" w:cs="標楷體" w:ascii="標楷體" w:hAnsi="標楷體"/>
                <w:color w:val="000000"/>
              </w:rPr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認識傳統節慶食物與臺灣本土飲食文化。</w:t>
            </w: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認識臺灣多元族群的傳統與文化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利用地圖、數據和其它資訊，來描述和解釋地表事象及其空間組織。</w:t>
            </w:r>
            <w:r>
              <w:rPr>
                <w:rFonts w:eastAsia="標楷體" w:cs="標楷體" w:ascii="標楷體" w:hAnsi="標楷體"/>
                <w:color w:val="000000"/>
              </w:rPr>
              <w:t>1-3-11</w:t>
            </w:r>
            <w:r>
              <w:rPr>
                <w:rFonts w:ascii="標楷體" w:hAnsi="標楷體" w:cs="標楷體" w:eastAsia="標楷體"/>
                <w:color w:val="000000"/>
              </w:rPr>
              <w:t>瞭解臺灣地理位置的特色及其對臺灣歷史發展的影響。</w:t>
            </w:r>
            <w:r>
              <w:rPr>
                <w:rFonts w:eastAsia="標楷體" w:cs="標楷體" w:ascii="標楷體" w:hAnsi="標楷體"/>
                <w:color w:val="000000"/>
              </w:rPr>
              <w:t>1-3-12</w:t>
            </w:r>
            <w:r>
              <w:rPr>
                <w:rFonts w:ascii="標楷體" w:hAnsi="標楷體" w:cs="標楷體" w:eastAsia="標楷體"/>
                <w:color w:val="000000"/>
              </w:rPr>
              <w:t>瞭解臺灣具備海洋國家發展的條件及優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識我們的臺灣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、臺灣小檔案</w:t>
            </w:r>
            <w:r>
              <w:rPr>
                <w:rFonts w:ascii="標楷體" w:hAnsi="標楷體" w:cs="標楷體" w:eastAsia="標楷體"/>
                <w:color w:val="FF0000"/>
              </w:rPr>
              <w:t>【融入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3-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3</w:t>
              <w:br/>
              <w:t xml:space="preserve">2-3-4 </w:t>
              <w:br/>
              <w:t xml:space="preserve">3-3-4 </w:t>
            </w:r>
          </w:p>
        </w:tc>
      </w:tr>
      <w:tr>
        <w:trPr>
          <w:trHeight w:val="49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利用地圖、數據和其它資訊，來描述和解釋地表事象及其空間組織。</w:t>
            </w:r>
            <w:r>
              <w:rPr>
                <w:rFonts w:eastAsia="標楷體" w:cs="標楷體" w:ascii="標楷體" w:hAnsi="標楷體"/>
                <w:color w:val="000000"/>
              </w:rPr>
              <w:t>1-3-11</w:t>
            </w:r>
            <w:r>
              <w:rPr>
                <w:rFonts w:ascii="標楷體" w:hAnsi="標楷體" w:cs="標楷體" w:eastAsia="標楷體"/>
                <w:color w:val="000000"/>
              </w:rPr>
              <w:t>瞭解臺灣地理位置的特色及其對臺灣歷史發展的影響。</w:t>
            </w:r>
            <w:r>
              <w:rPr>
                <w:rFonts w:eastAsia="標楷體" w:cs="標楷體" w:ascii="標楷體" w:hAnsi="標楷體"/>
                <w:color w:val="000000"/>
              </w:rPr>
              <w:t>1-3-12</w:t>
            </w:r>
            <w:r>
              <w:rPr>
                <w:rFonts w:ascii="標楷體" w:hAnsi="標楷體" w:cs="標楷體" w:eastAsia="標楷體"/>
                <w:color w:val="000000"/>
              </w:rPr>
              <w:t>瞭解臺灣具備海洋國家發展的條件及優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識我們的臺灣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、臺灣小檔案</w:t>
            </w:r>
            <w:r>
              <w:rPr>
                <w:rFonts w:ascii="標楷體" w:hAnsi="標楷體" w:cs="標楷體" w:eastAsia="標楷體"/>
                <w:color w:val="FF0000"/>
              </w:rPr>
              <w:t>【融入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3-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3</w:t>
              <w:br/>
              <w:t xml:space="preserve">2-3-4 </w:t>
              <w:br/>
              <w:t xml:space="preserve">3-3-4 </w:t>
            </w:r>
          </w:p>
        </w:tc>
      </w:tr>
      <w:tr>
        <w:trPr>
          <w:trHeight w:val="26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利用地圖、數據和其它資訊，來描述和解釋地表事象及其空間組織。</w:t>
            </w:r>
            <w:r>
              <w:rPr>
                <w:rFonts w:eastAsia="標楷體" w:cs="標楷體" w:ascii="標楷體" w:hAnsi="標楷體"/>
                <w:color w:val="000000"/>
              </w:rPr>
              <w:t>1-3-11</w:t>
            </w:r>
            <w:r>
              <w:rPr>
                <w:rFonts w:ascii="標楷體" w:hAnsi="標楷體" w:cs="標楷體" w:eastAsia="標楷體"/>
                <w:color w:val="000000"/>
              </w:rPr>
              <w:t>瞭解臺灣地理位置的特色及其對臺灣歷史發展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識我們的臺灣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、認識經緯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社會放大鏡、認識臺灣的「四極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3 </w:t>
            </w:r>
          </w:p>
        </w:tc>
      </w:tr>
      <w:tr>
        <w:trPr>
          <w:trHeight w:val="47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瞭解生活環境的地方差異，並能尊重及欣賞各地的不同特色。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利用地圖、數據和其它資訊，來描述和解釋地表事象及其空間組織。</w:t>
            </w: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分辨某一組事物之間的關係是屬於「因果」或「互動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臺灣的自然環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、臺灣本島的地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-3-5 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3 </w:t>
              <w:br/>
              <w:t xml:space="preserve">2-3-4 </w:t>
            </w:r>
          </w:p>
        </w:tc>
      </w:tr>
      <w:tr>
        <w:trPr>
          <w:trHeight w:val="20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瞭解生活環境的地方差異，並能尊重及欣賞各地的不同特色。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利用地圖、數據和其它資訊，來描述和解釋地表事象及其空間組織。</w:t>
            </w: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分辨某一組事物之間的關係是屬於「因果」或「互動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臺灣的自然環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、臺灣的氣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-3-5 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-3-5 </w:t>
              <w:br/>
              <w:t xml:space="preserve">4-3-6 </w:t>
            </w:r>
          </w:p>
        </w:tc>
      </w:tr>
      <w:tr>
        <w:trPr>
          <w:trHeight w:val="5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瞭解生活環境的地方差異，並能尊重及欣賞各地的不同特色。</w:t>
            </w: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瞭解人們對地方環境的認識與感受有所不同的原因。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利用地圖、數據和其它資訊，來描述和解釋地表事象及其空間組織。</w:t>
            </w: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分辨某一組事物之間的關係是屬於「因果」或「互動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臺灣的自然環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、臺灣本島的海岸、離島與河川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社會放大鏡、一起「看見台灣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1 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-3-4 </w:t>
              <w:br/>
              <w:t xml:space="preserve">5-3-7 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  <w:r>
              <w:rPr>
                <w:rFonts w:ascii="標楷體" w:hAnsi="標楷體" w:cs="標楷體" w:eastAsia="標楷體"/>
                <w:color w:val="000000"/>
              </w:rPr>
              <w:t>瞭解臺灣地理位置的特色及其對臺灣歷史發展的影響。</w:t>
            </w: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探討臺灣文化的淵源，並欣賞其內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臺灣早期的歷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、探索臺灣的歷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-3-5 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3-3-1 </w:t>
              <w:br/>
              <w:t xml:space="preserve">3-3-2 </w:t>
              <w:br/>
              <w:t xml:space="preserve">3-3-3 </w:t>
              <w:br/>
              <w:t xml:space="preserve">3-3-4 </w:t>
            </w:r>
          </w:p>
        </w:tc>
      </w:tr>
      <w:tr>
        <w:trPr>
          <w:trHeight w:val="3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探討臺灣文化的淵源，並欣賞其內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臺灣早期的歷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、臺灣的史前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1-3-4 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3-3-1 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3-3-1 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探討臺灣文化的淵源，並欣賞其內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臺灣早期的歷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、探尋臺灣原住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社會放大鏡、邵族人的神話傳說─日月潭逐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1-3-4 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3-3-1 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  <w:r>
              <w:rPr>
                <w:rFonts w:ascii="標楷體" w:hAnsi="標楷體" w:cs="標楷體" w:eastAsia="標楷體"/>
                <w:color w:val="000000"/>
              </w:rPr>
              <w:t>瞭解臺灣地理位置的特色及其對臺灣歷史發展的影響。</w:t>
            </w: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color w:val="000000"/>
              </w:rPr>
              <w:t>9-3-3</w:t>
            </w:r>
            <w:r>
              <w:rPr>
                <w:rFonts w:ascii="標楷體" w:hAnsi="標楷體" w:cs="標楷體" w:eastAsia="標楷體"/>
                <w:color w:val="000000"/>
              </w:rPr>
              <w:t>舉例說明國際間因利益競爭而造成衝突、對立與結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十七世紀的臺灣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、「大航海時代」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【融入全民國防教育】【</w:t>
            </w:r>
            <w:r>
              <w:rPr>
                <w:rFonts w:eastAsia="標楷體" w:cs="標楷體" w:ascii="標楷體" w:hAnsi="標楷體"/>
                <w:color w:val="6600CC"/>
              </w:rPr>
              <w:t>1</w:t>
            </w:r>
            <w:r>
              <w:rPr>
                <w:rFonts w:ascii="標楷體" w:hAnsi="標楷體" w:cs="標楷體" w:eastAsia="標楷體"/>
                <w:color w:val="6600CC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-3-1 </w:t>
              <w:br/>
              <w:t xml:space="preserve">4-3-5 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4</w:t>
              <w:br/>
              <w:t xml:space="preserve">2-3-5 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3 </w:t>
              <w:br/>
              <w:t xml:space="preserve">3-3-2 </w:t>
              <w:br/>
              <w:t xml:space="preserve">3-3-3 </w:t>
              <w:br/>
              <w:t xml:space="preserve">3-3-4 </w:t>
            </w:r>
          </w:p>
        </w:tc>
      </w:tr>
      <w:tr>
        <w:trPr>
          <w:trHeight w:val="11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  <w:r>
              <w:rPr>
                <w:rFonts w:ascii="標楷體" w:hAnsi="標楷體" w:cs="標楷體" w:eastAsia="標楷體"/>
                <w:color w:val="000000"/>
              </w:rPr>
              <w:t>瞭解臺灣地理位置的特色及其對臺灣歷史發展的影響。</w:t>
            </w: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color w:val="000000"/>
              </w:rPr>
              <w:t>9-3-3</w:t>
            </w:r>
            <w:r>
              <w:rPr>
                <w:rFonts w:ascii="標楷體" w:hAnsi="標楷體" w:cs="標楷體" w:eastAsia="標楷體"/>
                <w:color w:val="000000"/>
              </w:rPr>
              <w:t>舉例說明國際間因利益競爭而造成衝突、對立與結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十七世紀的臺灣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、「大航海時代」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【融入全民國防教育】【</w:t>
            </w:r>
            <w:r>
              <w:rPr>
                <w:rFonts w:eastAsia="標楷體" w:cs="標楷體" w:ascii="標楷體" w:hAnsi="標楷體"/>
                <w:color w:val="6600CC"/>
              </w:rPr>
              <w:t>1</w:t>
            </w:r>
            <w:r>
              <w:rPr>
                <w:rFonts w:ascii="標楷體" w:hAnsi="標楷體" w:cs="標楷體" w:eastAsia="標楷體"/>
                <w:color w:val="6600CC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-3-1 </w:t>
              <w:br/>
              <w:t xml:space="preserve">4-3-5 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4</w:t>
              <w:br/>
              <w:t xml:space="preserve">2-3-5 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3 </w:t>
              <w:br/>
              <w:t xml:space="preserve">3-3-2 </w:t>
              <w:br/>
              <w:t xml:space="preserve">3-3-3 </w:t>
              <w:br/>
              <w:t xml:space="preserve">3-3-4 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  <w:r>
              <w:rPr>
                <w:rFonts w:ascii="標楷體" w:hAnsi="標楷體" w:cs="標楷體" w:eastAsia="標楷體"/>
                <w:color w:val="000000"/>
              </w:rPr>
              <w:t>瞭解臺灣地理位置的特色及其對臺灣歷史發展的影響。</w:t>
            </w: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color w:val="000000"/>
              </w:rPr>
              <w:t>9-3-3</w:t>
            </w:r>
            <w:r>
              <w:rPr>
                <w:rFonts w:ascii="標楷體" w:hAnsi="標楷體" w:cs="標楷體" w:eastAsia="標楷體"/>
                <w:color w:val="000000"/>
              </w:rPr>
              <w:t>舉例說明國際間因利益競爭而造成衝突、對立與結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十七世紀的臺灣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、鄭氏王朝的統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-3-1 </w:t>
              <w:br/>
              <w:t xml:space="preserve">4-3-5 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5 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3 </w:t>
              <w:br/>
              <w:t xml:space="preserve">3-3-2 </w:t>
              <w:br/>
              <w:t xml:space="preserve">3-3-3 </w:t>
              <w:br/>
              <w:t xml:space="preserve">3-3-4 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探討臺灣文化的淵源，並欣賞其內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十七世紀的臺灣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社會放大鏡、走進臺南孔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-3-1 </w:t>
              <w:br/>
              <w:t xml:space="preserve">4-3-5 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3-3-2 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9</w:t>
            </w:r>
            <w:r>
              <w:rPr>
                <w:rFonts w:ascii="標楷體" w:hAnsi="標楷體" w:cs="標楷體" w:eastAsia="標楷體"/>
                <w:color w:val="00000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分辨某一組事物之間的關係是屬於「因果」或「互動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清領前期的臺灣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、清領前期的消極統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5-3-4 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3</w:t>
              <w:br/>
              <w:t xml:space="preserve">1-3-4 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color w:val="00000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</w:rPr>
              <w:t>認識人類社會中主要的宗教與信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清領前期的臺灣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、清領前期的社會與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Cs w:val="20"/>
              </w:rPr>
              <w:t>運動會</w:t>
            </w:r>
            <w:r>
              <w:rPr>
                <w:rFonts w:eastAsia="標楷體" w:cs="標楷體" w:ascii="標楷體" w:hAnsi="標楷體"/>
                <w:bCs/>
                <w:color w:val="0D0D0D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3</w:t>
              <w:br/>
              <w:t xml:space="preserve">1-3-4 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9</w:t>
            </w:r>
            <w:r>
              <w:rPr>
                <w:rFonts w:ascii="標楷體" w:hAnsi="標楷體" w:cs="標楷體" w:eastAsia="標楷體"/>
                <w:color w:val="00000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color w:val="000000"/>
              </w:rPr>
              <w:t>1-3-11</w:t>
            </w:r>
            <w:r>
              <w:rPr>
                <w:rFonts w:ascii="標楷體" w:hAnsi="標楷體" w:cs="標楷體" w:eastAsia="標楷體"/>
                <w:color w:val="000000"/>
              </w:rPr>
              <w:t>瞭解臺灣地理位置的特色及其對臺灣歷史發展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清領前期的臺灣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社會放大鏡、讀諺語─認識清領前期的臺灣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5-3-4 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3 </w:t>
              <w:br/>
              <w:t xml:space="preserve">2-3-4 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  <w:r>
              <w:rPr>
                <w:rFonts w:ascii="標楷體" w:hAnsi="標楷體" w:cs="標楷體" w:eastAsia="標楷體"/>
                <w:color w:val="000000"/>
              </w:rPr>
              <w:t>瞭解臺灣地理位置的特色及其對臺灣歷史發展的影響。</w:t>
            </w: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分辨某一組事物之間的關係是屬於「因果」或「互動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清領後期的臺灣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、開港與通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3</w:t>
              <w:br/>
              <w:t>3-3-4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  <w:r>
              <w:rPr>
                <w:rFonts w:ascii="標楷體" w:hAnsi="標楷體" w:cs="標楷體" w:eastAsia="標楷體"/>
                <w:color w:val="000000"/>
              </w:rPr>
              <w:t>瞭解臺灣地理位置的特色及其對臺灣歷史發展的影響。</w:t>
            </w: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分辨某一組事物之間的關係是屬於「因果」或「互動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清領後期的臺灣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、開港與通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3</w:t>
              <w:br/>
              <w:t>3-3-4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  <w:r>
              <w:rPr>
                <w:rFonts w:ascii="標楷體" w:hAnsi="標楷體" w:cs="標楷體" w:eastAsia="標楷體"/>
                <w:color w:val="000000"/>
              </w:rPr>
              <w:t>瞭解臺灣地理位置的特色及其對臺灣歷史發展的影響。</w:t>
            </w: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分辨某一組事物之間的關係是屬於「因果」或「互動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清領後期的臺灣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、積極治臺與現代化建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5 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3 </w:t>
              <w:br/>
              <w:t xml:space="preserve">3-3-4 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9</w:t>
            </w:r>
            <w:r>
              <w:rPr>
                <w:rFonts w:ascii="標楷體" w:hAnsi="標楷體" w:cs="標楷體" w:eastAsia="標楷體"/>
                <w:color w:val="00000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color w:val="000000"/>
              </w:rPr>
              <w:t>1-3-11</w:t>
            </w:r>
            <w:r>
              <w:rPr>
                <w:rFonts w:ascii="標楷體" w:hAnsi="標楷體" w:cs="標楷體" w:eastAsia="標楷體"/>
                <w:color w:val="000000"/>
              </w:rPr>
              <w:t>瞭解臺灣地理位置的特色及其對臺灣歷史發展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清領後期的臺灣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社會放大鏡、臺灣茶香飄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1-3-7 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3-3-4 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00:00Z</dcterms:created>
  <dc:creator>DKS</dc:creator>
  <dc:description/>
  <dc:language>en-US</dc:language>
  <cp:lastModifiedBy>User</cp:lastModifiedBy>
  <dcterms:modified xsi:type="dcterms:W3CDTF">2017-06-26T07:00:00Z</dcterms:modified>
  <cp:revision>2</cp:revision>
  <dc:subject/>
  <dc:title>高雄市中正國小98學年度第一學期</dc:title>
</cp:coreProperties>
</file>