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二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培養喜愛親近大自然的習慣與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湖面、地上和秧苗在春雨滋潤下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季節變化的不同景像，懂得珍惜時光、把握光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觀賞植物的興趣，以增添生活中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仔細觀察並具體說出天空中彩虹出現時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欣賞大自然景物的變化，培養愛護大自然的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用不同的角度欣賞大自然，建立保護生態環境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欣賞大自然景物的變幻，培養喜歡親近大自然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喜歡戶外活動，體驗到公園玩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適時表達感謝、祝福之意，培養樂於與人分享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知道生活中排隊的重要性與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體會捏陶的樂趣，並喜愛捏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適時表達祝福、感謝之意，培養樂於與人分享得情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以自己的喜好培養興趣，豐富自己的生活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願意並喜歡參與親水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說明親水活動要注意的安全事項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分享聆聽海洋故事的心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分享閱讀海洋故事的心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討論、分享生活中不公平、不合理、違反規則、健康受到傷害等經驗，並知道如何尋求救助的管道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說出自己對一個美好世界的想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與態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春天來了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</w:rPr>
              <w:t>5-1-2-1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春天的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春天的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燕子回來的時候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3 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5 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小花園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語文天地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彩虹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山中音樂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看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大自然是一本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1-1 </w:t>
            </w:r>
            <w:r>
              <w:rPr>
                <w:rFonts w:ascii="標楷體" w:hAnsi="標楷體" w:cs="標楷體" w:eastAsia="標楷體"/>
              </w:rPr>
              <w:t>能運用六書的原則，輔助認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1-2 </w:t>
            </w:r>
            <w:r>
              <w:rPr>
                <w:rFonts w:ascii="標楷體" w:hAnsi="標楷體" w:cs="標楷體" w:eastAsia="標楷體"/>
              </w:rPr>
              <w:t>能概略瞭解文字的結構，理解文字的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1-3 </w:t>
            </w:r>
            <w:r>
              <w:rPr>
                <w:rFonts w:ascii="標楷體" w:hAnsi="標楷體" w:cs="標楷體" w:eastAsia="標楷體"/>
              </w:rPr>
              <w:t>能說出六書的基本原則，並分析文字的字形結構，理解文字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公園裡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</w:rPr>
              <w:t>5-1-2-1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一天的時間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</w:t>
            </w:r>
            <w:r>
              <w:rPr>
                <w:rFonts w:ascii="標楷體" w:hAnsi="標楷體" w:cs="標楷體" w:eastAsia="標楷體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寫日記、便條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生日卡片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排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3 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  <w:r>
              <w:rPr>
                <w:rFonts w:eastAsia="標楷體" w:cs="標楷體" w:ascii="標楷體" w:hAnsi="標楷體"/>
              </w:rPr>
              <w:t xml:space="preserve">6-1-4-1 </w:t>
            </w:r>
            <w:r>
              <w:rPr>
                <w:rFonts w:ascii="標楷體" w:hAnsi="標楷體" w:cs="標楷體" w:eastAsia="標楷體"/>
              </w:rPr>
              <w:t>能利用卡片寫作，傳達對他人的關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畫畫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捏陶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課追風小飛俠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正確發音並說流利國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ascii="標楷體" w:hAnsi="標楷體" w:cs="標楷體" w:eastAsia="標楷體"/>
              </w:rPr>
              <w:t>能生動的看圖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1 </w:t>
            </w:r>
            <w:r>
              <w:rPr>
                <w:rFonts w:ascii="標楷體" w:hAnsi="標楷體" w:cs="標楷體" w:eastAsia="標楷體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2 </w:t>
            </w: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課跳舞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正確發音並說流利國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ascii="標楷體" w:hAnsi="標楷體" w:cs="標楷體" w:eastAsia="標楷體"/>
              </w:rPr>
              <w:t>能生動的看圖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1 </w:t>
            </w:r>
            <w:r>
              <w:rPr>
                <w:rFonts w:ascii="標楷體" w:hAnsi="標楷體" w:cs="標楷體" w:eastAsia="標楷體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2 </w:t>
            </w: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42:00Z</dcterms:created>
  <dc:creator>DKS</dc:creator>
  <dc:description/>
  <cp:keywords/>
  <dc:language>en-US</dc:language>
  <cp:lastModifiedBy>bb</cp:lastModifiedBy>
  <dcterms:modified xsi:type="dcterms:W3CDTF">2017-06-26T07:34:00Z</dcterms:modified>
  <cp:revision>6</cp:revision>
  <dc:subject/>
  <dc:title>高雄市中正國小98學年度第一學期</dc:title>
</cp:coreProperties>
</file>