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  學期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"/>
              <w:ind w:left="288" w:right="57" w:hanging="288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願意瞭解不同性別者的各種意見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並遵守團體的規則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自己食衣住行育樂的生活禮儀與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S-5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熟練基本加減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a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認識加法交換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2,C-S-5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間接比較或以個別單位實測評量的方法比較物體的長短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2,C-S-5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間接比較或以個別單位實測評量的方法比較物體的長短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2,C-S-5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熟練基本加減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2,C-S-5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熟練基本加減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a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認識等號兩邊數量一樣多的意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2,C-S-5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</w:t>
            </w:r>
            <w:r>
              <w:rPr>
                <w:rFonts w:eastAsia="標楷體" w:cs="標楷體" w:ascii="標楷體" w:hAnsi="標楷體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lang w:val="en-US" w:eastAsia="zh-TW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</w:t>
            </w:r>
            <w:r>
              <w:rPr>
                <w:rFonts w:eastAsia="標楷體" w:cs="標楷體" w:ascii="標楷體" w:hAnsi="標楷體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lang w:val="en-US" w:eastAsia="zh-TW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進行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個一數、</w:t>
            </w:r>
            <w:r>
              <w:rPr>
                <w:rFonts w:eastAsia="標楷體"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lang w:val="en-US" w:eastAsia="zh-TW"/>
              </w:rPr>
              <w:t>個一數等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lang w:val="en-US" w:eastAsia="zh-TW"/>
              </w:rPr>
              <w:t>元等錢幣幣值，並做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元與</w:t>
            </w:r>
            <w:r>
              <w:rPr>
                <w:rFonts w:eastAsia="標楷體"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lang w:val="en-US" w:eastAsia="zh-TW"/>
              </w:rPr>
              <w:t>元錢幣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3</w:t>
            </w:r>
            <w:r>
              <w:rPr>
                <w:rFonts w:ascii="標楷體" w:hAnsi="標楷體" w:cs="標楷體" w:eastAsia="標楷體"/>
                <w:lang w:val="en-US" w:eastAsia="zh-TW"/>
              </w:rPr>
              <w:t>，</w:t>
            </w:r>
            <w:r>
              <w:rPr>
                <w:rFonts w:eastAsia="標楷體" w:cs="標楷體" w:ascii="標楷體" w:hAnsi="標楷體"/>
                <w:lang w:val="en-US" w:eastAsia="zh-TW"/>
              </w:rPr>
              <w:t>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認識錢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做一位數的連加、連減和加減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5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做一位數的連加、連減和加減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5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a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認識加法的交換律、結合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5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5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5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3,C-C-1,C-C-2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3,C-C-1,C-C-2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T-2,C-S-3,C-C-1,C-C-2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s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認、描述與分類簡單平面圖形與立體形體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描繪或仿製簡單平面圖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1,C-S-3,C-S-4,C-C-1,C-C-3,C-C-7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描繪或仿製簡單平面圖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s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依給定圖示，將簡單形體作平面舖設與立體堆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1,C-S-3,C-S-4,C-C-1,C-C-3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s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依給定圖示，將簡單形體作平面舖設與立體堆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1,C-S-3,C-S-4,C-C-1,C-C-3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06:00Z</dcterms:created>
  <dc:creator>DKS</dc:creator>
  <dc:description/>
  <cp:keywords/>
  <dc:language>en-US</dc:language>
  <cp:lastModifiedBy>bb</cp:lastModifiedBy>
  <dcterms:modified xsi:type="dcterms:W3CDTF">2017-06-26T07:35:00Z</dcterms:modified>
  <cp:revision>5</cp:revision>
  <dc:subject/>
  <dc:title>高雄市中正國小98學年度第一學期</dc:title>
</cp:coreProperties>
</file>