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ascii="標楷體" w:hAnsi="標楷體" w:cs="標楷體" w:eastAsia="標楷體"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的飲食型態，指出環境因素對人選擇食物的影響，並探討健康飲食原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遊戲設備的安全性及安全玩法，再從團體遊戲中體會遵守遊戲規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調安全地圖、預防性騷擾及自我保護、緊急求救等概念，期許學生具備更多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預防的方法和正確用藥的原則，並強調加強身體抵抗力的重要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思考的過程中聯想並引發肢體的表現，建立美好的經驗，進而體會愛護大地的情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察覺食物與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舉例說明自己所享有的權利，並知道人權是與生俱有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經由親近生物而懂得愛護與尊重生命，並瞭解生態保育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自己的身體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養成良好的個人習慣及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培養良好的飲食習慣。</w:t>
            </w:r>
          </w:p>
          <w:p>
            <w:pPr>
              <w:pStyle w:val="PlainText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食物的安全性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健康食物選拔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環境因素如何影響到食物的質與量並探討影響飲食習慣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飲食停看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3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胖瘦變變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適當的體重與運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鑑賞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快跑好體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88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ab/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勇氣百分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並使用遊戲器材與場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 運動的感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攀爬小玩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快樂玩紙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玩球變變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歡喜踢球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看我好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安全地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碰觸的感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保護自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思考並演練處理危險和緊急情況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安全守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為什麼會生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我會照顧自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生病了怎麼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心情觀測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心情記事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愛滋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心情溫度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結核病防治宣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走向綠草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低碳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草原上的小玩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草原歡樂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草原歡樂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2:00Z</dcterms:created>
  <dc:creator>DKS</dc:creator>
  <dc:description/>
  <cp:keywords/>
  <dc:language>en-US</dc:language>
  <cp:lastModifiedBy>bb</cp:lastModifiedBy>
  <dcterms:modified xsi:type="dcterms:W3CDTF">2017-06-26T07:35:00Z</dcterms:modified>
  <cp:revision>8</cp:revision>
  <dc:subject/>
  <dc:title>高雄市中正國小98學年度第一學期</dc:title>
</cp:coreProperties>
</file>