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11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500"/>
        <w:gridCol w:w="1830"/>
        <w:gridCol w:w="766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商家的促銷手法，不會盲目消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透過思考、判斷的活動，在消費時學習選擇真正適合自己的用品，以達到聰明消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分辨食物是否新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挑選乾淨衛生的用餐場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平衡木的遊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觀察教學情境圖，引導學童了解個體動作能力的發展順序：頭→軀幹→四肢及大肌肉→小肌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描述自己現階段的責任並積極實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尊重個人與他人身體的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確認具威脅性的行為，如：性騷擾、性侵害等，並說出遭遇緊急情境時能自我保護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哪些是有益身心健康的休閒運動並鼓勵參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完成用不同腳踢塑膠袋球的動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活動開展肢體並增進身體的協調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自己與他人之間的異同，並進一步能更深入的了解自己、欣賞自己，也欣賞同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接待客人的注意事項，並運用方法招待好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快樂地參與遊戲，並遵守遊戲規則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例說明自己所享有的權利，並知道人權是與生俱有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出自己對一個美好世界的想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食物與健康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飲食衛生的重要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與他人分享自己所喜歡的食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性別者身心的異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性別者的特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自己的意見和感覺，不受性別的限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身體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長處及優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互助合作的生活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人們在獲得運動資訊、選擇服務及產品之過程，並能辨認其正確性與有效性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運動消費停看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並演練預防及處理運動傷害的方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人們在獲得運動資訊、選擇服務及產品之過程，並能辨認其正確性與有效性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運動消費停看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食物的安全性，並選擇健康的營養餐點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聰明消費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2</w:t>
              <w:br/>
              <w:t>1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良好的飲食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識食物的安全性，並選擇健康的營養餐點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聰明消費健康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2</w:t>
              <w:br/>
              <w:t>1-1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使用運動設備的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闖關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  <w:t>2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使用運動設備的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、聰明消費保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闖關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-1-2</w:t>
              <w:br/>
              <w:t>2-1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並描述對出生、成長、老化及死亡的概念與感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身體發展的順序與個別差異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我的成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愛滋防治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並比較不同人生階段的異同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我的成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結核病防治宣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對於身體的感覺與態度，學習尊重身體的自主權與隱私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並演練處理危險和緊急情況的方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學習自我保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並演練促進個人及他人生活安全的方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貳、安全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學習自我保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休閒運動並樂於參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辨日常生活情境的安全性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休閒運動快樂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休閒運動並樂於參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休閒運動快樂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操作運動器材的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踢踢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操作運動器材的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踢踢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我們都是好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聯合性的基本運動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我們都是好朋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自己的特色，並接受自己與他人之不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示能增進人際關係、團隊表現及社區意識的行為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一起來玩吧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示能增進人際關係、團隊表現及社區意識的行為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一起來玩吧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  <w:t>2-1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2</w:t>
              <w:br/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聯合性的基本運動能力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、快樂運動我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、跑的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-1-1</w:t>
              <w:br/>
              <w:t>1-1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DKS</dc:creator>
  <dc:description/>
  <dc:language>en-US</dc:language>
  <cp:lastModifiedBy>101</cp:lastModifiedBy>
  <dcterms:modified xsi:type="dcterms:W3CDTF">2017-06-19T08:23:00Z</dcterms:modified>
  <cp:revision>2</cp:revision>
  <dc:subject/>
  <dc:title>高雄市中正國小98學年度第一學期</dc:title>
</cp:coreProperties>
</file>