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螢火蟲為優良環境的指標性生物，了解生物在自然環境中的生存受環境的影響，進而知道要維護良好環境才能促進健康生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環保的目的，並在生活中身體力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做出握住單槓並來回擺盪的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明瞭熱身運動的重要性，並用紙棒做出各種伸展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救溺五步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不同水域的危險因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手腳協調的情況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體會不同投擲角度與投擲距離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人或動物、植物的一生，都要經過生、老、病、死的歷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了解武術的由來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於足球遊戲中，運用本單元教授的足球基本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做出體適能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學童了解參與社區活動的重要性，並認識社區活動，再藉由分享參與的經驗引起興趣，並知道可以如何得到社區活動的訊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認同團體的目標，建立對團體的歸屬感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學會正確的用餐禮儀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尊重不同性別者做決定的自主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知環境對個人身心健康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生活周遭的環境問題及其對個人、學校與社區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飲食對個人健康與生長發育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自己的飲食習慣與喜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用有益自己身體健康的食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均衡的飲食並應用於生活中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生活中違反人權的事件，並討論發生的原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休閒權與日常生活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自己的興趣、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工作對個人的意義及社會的重要性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休閒生活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大自然怎麼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  <w:t>2-2-1</w:t>
              <w:br/>
              <w:t>2-2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4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休閒生活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二、有趣的單槓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休閒生活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三、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休閒生活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三、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並演練促進個人及他人生活安全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休閒生活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四、戲水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辨日常生活情境的安全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壹、休閒生活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四、戲水安全【融入品德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舞動生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五、舞動彩巾【融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舞動生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投擲高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舞動生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七、生命的旅程【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貳、舞動生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七、生命的旅程【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運動好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八、快樂學武術【融入愛滋病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運動好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九、你來我往【融入結核病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運動好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翻滾的遊戲【融入結核病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參、運動好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、翻滾的遊戲【融入健康體適能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肆、生活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一、樂活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肆、生活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一、樂活排球【融入低碳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示能增進人際關係、團隊表現及社區意識的行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肆、生活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二、社區嘉年華【融入交通安全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  <w:br/>
              <w:t>2-2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示能增進人際關係、團隊表現及社區意識的行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肆、生活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二、社區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  <w:br/>
              <w:t>2-2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環境因素如何影響食物的質與量，並探討影響飲食習慣的因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養良好的飲食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辨識食物的安全性，並選擇健康營養的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肆、生活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十三、飲食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  <w:t>1-2-2</w:t>
              <w:br/>
              <w:t>1-2-3</w:t>
              <w:br/>
              <w:t>1-2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3:00Z</dcterms:created>
  <dc:creator>DKS</dc:creator>
  <dc:description/>
  <dc:language>en-US</dc:language>
  <cp:lastModifiedBy>User</cp:lastModifiedBy>
  <dcterms:modified xsi:type="dcterms:W3CDTF">2017-06-16T08:23:00Z</dcterms:modified>
  <cp:revision>2</cp:revision>
  <dc:subject/>
  <dc:title>高雄市中正國小98學年度第一學期</dc:title>
</cp:coreProperties>
</file>