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6"/>
        <w:gridCol w:w="2693"/>
        <w:gridCol w:w="1071"/>
        <w:gridCol w:w="347"/>
        <w:gridCol w:w="1453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報讀生活中資料的長條圖及複雜長條圖、折線圖及複雜折線圖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具體情境中，能解決同分母分數的加、減法及整數倍問題，並進行同分母分數的大小比較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解概數的意義並應用無條件進入法、無條件捨去法及四捨五入法解決概數的問題，進行整數的加、減估算活動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認識、理解垂直與平行的意義，並運用「角」與「邊」等構成要素，認識四邊形的簡單性質，進而描繪平面圖形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用直式處理小數乘以一、二位整數的計算，並解決生活中小數乘以整數兩步驟（不併式）的問題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正方形和長方形的周長和面積公式，並了解平方公尺與平方公分的關係，進行平方公尺與平方公分的換算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具體情境中，認識億、兆以上各數的位名與位值，並以萬、億或兆為單位，進行加、減計算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時間量中二階單位之間的關係，進行時間的換算和計算，並解決時刻與時間量的加減問題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平分的情境中，理解等值分數，進行分數的大小比較，並能做簡單分數和小數的互換，解決生活上的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積木的堆疊或點數活動，計算正方體、長方體及複合形體的體積。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的飲食習慣與喜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並報讀生活中的長條圖、折線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並報讀生活中的長條圖、折線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數的加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數的加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平面圖形全等的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平面圖形全等的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小數乘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並報讀生活中的長條圖、折線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加油小站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成績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正方形和長方形的面積與周長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正方形和長方形的面積與周長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等值分數，並做簡單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等值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等值分數，並做簡單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等值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N-2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立方公分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成績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58:00Z</dcterms:created>
  <dc:creator>DKS</dc:creator>
  <dc:description/>
  <cp:keywords/>
  <dc:language>en-US</dc:language>
  <cp:lastModifiedBy>user</cp:lastModifiedBy>
  <dcterms:modified xsi:type="dcterms:W3CDTF">2017-06-27T09:58:00Z</dcterms:modified>
  <cp:revision>4</cp:revision>
  <dc:subject/>
  <dc:title>高雄市中正國小98學年度第一學期</dc:title>
</cp:coreProperties>
</file>