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color w:val="000000"/>
          <w:sz w:val="36"/>
          <w:szCs w:val="28"/>
        </w:rPr>
        <w:t>106</w:t>
      </w:r>
      <w:r>
        <w:rPr>
          <w:rFonts w:ascii="標楷體" w:hAnsi="標楷體" w:cs="標楷體" w:eastAsia="標楷體"/>
          <w:color w:val="000000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（四）年級（社會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國小社會四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各種蒐集及調查方式，了解家鄉人口的分布及組成情形，並藉由各地縣市資料說明人口結構的概念，進而了解家鄉人口的變遷狀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活動引導、閱讀觀察、情境討論及發表分享方式，認識縣（市）政府、縣（市）議會、民間組織的工作重點與功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分組討論、情境演練、閱讀報導方式，認識家鄉交通的特色、發展與問題挑戰等，進一步覺察，交通發展與地理環境和人口分布之間的關係，及對生活造成的影響與改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都市與鄉村、現代與過去比較居民如何因為時間與空間上的不同，而有著不同的生活方式，了解人類生活型態與自然環境、歷史發展等因素之間的密切關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透過家鄉的休閒活動與場所，探討休閒與家鄉居民生活的關係，學習各種獲得資訊的方式，了解如何以健康、安全的方式參與休閒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透過活動引導、閱讀觀察、情境討論及發表分享等方式，了解家鄉發展中所面臨的問題與挑戰，知道居民們關心家鄉的方式、解決問題的方法、應有的態度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休閒權與日常生活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表現合宜的生活禮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不同性別者在團體中均扮演重要的角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描述臨海或溪流附近地區居民的生活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察覺生活周遭人文歷史與生態環境的變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生活周遭的環境問題及其對個人、學校與社區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生活周遭的環境問題形成的原因，並探究可能的改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了解資訊科技在日常生活之應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遵守網路使用規範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調查居住地方人口的分布、組成和變遷狀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單元　家鄉的人口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第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認識家鄉的人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調查居住地方人口的分布、組成和變遷狀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單元　家鄉的人口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第二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家鄉的人口組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</w:tc>
      </w:tr>
      <w:tr>
        <w:trPr>
          <w:trHeight w:val="2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調查居住地方人口的分布、組成和變遷狀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單元　家鄉的人口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第三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家鄉的人口變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4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周遭生活中舉例指出權力如何影響個體或群體的權益（如形成秩序、促進效率或傷害權益等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單元 家鄉的機構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第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認識家鄉的機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周遭生活中舉例指出權力如何影響個體或群體的權益（如形成秩序、促進效率或傷害權益等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單元 家鄉的機構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第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認識家鄉的機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周遭生活中舉例指出權力如何影響個體或群體的權益 （如形成秩序、促進效率或傷害權益等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單元 家鄉的機構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第二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家鄉機構與居民的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居住地方的交通狀況，並說明這些交通狀況與生活的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8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為了生活需要和解決問題，人類才從事科學和技術的發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三單元 家鄉的交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第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家鄉的運輸設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4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居住地方的交通狀況，並說明這些交通狀況與生活的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8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三單元 家鄉的交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第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家鄉的運輸設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6600CC"/>
                <w:sz w:val="20"/>
              </w:rPr>
              <w:t>融入全民國防教育</w:t>
            </w:r>
            <w:r>
              <w:rPr>
                <w:rFonts w:eastAsia="標楷體" w:cs="標楷體" w:ascii="標楷體" w:hAnsi="標楷體"/>
                <w:color w:val="6600CC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6600CC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交通安全教育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4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居住地方的交通狀況，並說明這些交通狀況與生活的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8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三單元 家鄉的交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第二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家鄉的通訊設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4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居住地方的交通狀況，並說明這些交通狀況與生活的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8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三單元 家鄉的交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第二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家鄉的通訊設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第一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成績考查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描述不同地方居民的生活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察生活空間的型態具有地區性差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四單元 鄉親的生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第一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生活的地區差異</w:t>
            </w:r>
            <w:r>
              <w:rPr>
                <w:rFonts w:eastAsia="標楷體" w:cs="標楷體" w:ascii="標楷體" w:hAnsi="標楷體"/>
                <w:bCs/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戶外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描述不同地方居民的生活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察生活空間的型態具有地區性差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四單元 鄉親的生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第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生活的地區差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居住地方的人文環境與經濟活動的歷史變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8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科學和技術的發展，改變了人類生活和自然環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9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外來的文化、商品和資訊如何影響本地的文化和生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四單元 鄉親的生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第二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生活的變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05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自己的意見與其他個體、群體或媒體意見的異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9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外來的文化、商品和資訊如何影響本地的文化和生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五單元 家鄉居民的休閒活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第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鄉親的休閒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自己的意見與其他個體、群體或媒體意見的異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9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外來的文化、商品和資訊如何影響本地的文化和生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五單元 家鄉居民的休閒活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第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鄉親的休閒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自己的意見與其他個體、群體或媒體意見的異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五單元 家鄉居民的休閒活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第二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參與家鄉休閒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自己的意見與其他個體、群體或媒體意見的異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8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六單元 家鄉的未來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第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家鄉發展的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自己的意見與其他個體、群體或媒體意見的異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8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六單元 家鄉的未來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第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家鄉發展的問題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B0F0"/>
                <w:sz w:val="20"/>
              </w:rPr>
              <w:t>融入低碳教育</w:t>
            </w:r>
            <w:r>
              <w:rPr>
                <w:rFonts w:eastAsia="標楷體" w:cs="標楷體" w:ascii="標楷體" w:hAnsi="標楷體"/>
                <w:bCs/>
                <w:color w:val="00B0F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為了生活需要和解決問題，人類才從事科學和技術的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六單元 家鄉的未來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第二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家鄉新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為了生活需要和解決問題，人類才從事科學和技術的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六單元 家鄉的未來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第二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家鄉新生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第二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成績考查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0:44:00Z</dcterms:created>
  <dc:creator>DKS</dc:creator>
  <dc:description/>
  <cp:keywords/>
  <dc:language>en-US</dc:language>
  <cp:lastModifiedBy>user</cp:lastModifiedBy>
  <dcterms:modified xsi:type="dcterms:W3CDTF">2017-06-27T09:59:00Z</dcterms:modified>
  <cp:revision>7</cp:revision>
  <dc:subject/>
  <dc:title>高雄市中正國小98學年度第一學期</dc:title>
</cp:coreProperties>
</file>