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color w:val="000000"/>
          <w:sz w:val="36"/>
          <w:szCs w:val="28"/>
        </w:rPr>
        <w:t>106</w:t>
      </w:r>
      <w:r>
        <w:rPr>
          <w:rFonts w:ascii="標楷體" w:hAnsi="標楷體" w:cs="標楷體" w:eastAsia="標楷體"/>
          <w:color w:val="000000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（四）年級（健康與體育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709"/>
        <w:gridCol w:w="2977"/>
        <w:gridCol w:w="787"/>
        <w:gridCol w:w="914"/>
        <w:gridCol w:w="886"/>
        <w:gridCol w:w="720"/>
        <w:gridCol w:w="1371"/>
        <w:gridCol w:w="1689"/>
      </w:tblGrid>
      <w:tr>
        <w:trPr>
          <w:trHeight w:val="666" w:hRule="atLeast"/>
          <w:cantSplit w:val="true"/>
        </w:trPr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南一版（第八冊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節數</w:t>
            </w:r>
          </w:p>
        </w:tc>
        <w:tc>
          <w:tcPr>
            <w:tcW w:w="4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 計 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年級教學團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知道影響生長發育的因素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了解不良的生活習慣會妨礙生長發育並影響學習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AS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MP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純鮮乳、健康食品……等政府認可的優良食品標章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食品標示的重要性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知道消費時如何保障自己的健康與安全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了解地震發生時可能造成的危險情境及逃生方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分析班上每個人的特質，知道自己和他人的差異，並建立價值感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學會水中閉氣、漂浮等游泳基礎技能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活動能學會「水舞」舞步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完成正確的武術連續動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配合跨步、助跑做出向上及向前跳躍動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學會正確的反手傳接棒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利用跳躍動作，騰越跳箱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藉由活動，練習培養籃球運球的基礎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用正確的用正手握拍動作進行活動。</w:t>
            </w:r>
          </w:p>
        </w:tc>
      </w:tr>
      <w:tr>
        <w:trPr>
          <w:trHeight w:val="663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欣賞、包容個別差異並尊重自己與他人的權利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認健康行為的重要性，並運用做決定的技巧來促進健康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自己的興趣、能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規劃及運用時間的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知身體意象對身心的影響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溝通協調的能力，促進兩性和諧的互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均衡的飲食並應用於生活中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養成良好的生活習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基本的消費者權利與義務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個人具有不同的特質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瞭解資訊科技在日常生活之應用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進行網路基本功能的操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知環境與個人身心健康的關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生活周遭的環境問題形成的原因，並探究可能的改善方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對自然環境的熱愛與對戶外活動的興趣，建立個人對自然環境的責任感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辨識影響個人成長與行為的因素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登革熱防治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壹、活力安全動起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一、身體的成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2-3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-2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1</w:t>
            </w:r>
          </w:p>
        </w:tc>
      </w:tr>
      <w:tr>
        <w:trPr>
          <w:trHeight w:val="49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辨識影響個人成長與行為的因素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用肢體發展之能力，從事適當的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壹、活力安全動起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一、身體的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2-3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-2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1</w:t>
            </w:r>
          </w:p>
        </w:tc>
      </w:tr>
      <w:tr>
        <w:trPr>
          <w:trHeight w:val="26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、接納並尊重不同族群或國家的飲食型態與特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食品及營養標示的訊息，選擇符合營養、安全、經濟的食物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享並討論運動與飲食的經驗，並建立個人的健康行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壹、活力安全動起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二、健康飲食有一套</w:t>
            </w:r>
            <w:r>
              <w:rPr>
                <w:rFonts w:eastAsia="標楷體" w:cs="標楷體" w:ascii="標楷體" w:hAnsi="標楷體"/>
                <w:bCs/>
                <w:sz w:val="2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融入飲食教育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6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1</w:t>
            </w:r>
          </w:p>
        </w:tc>
      </w:tr>
      <w:tr>
        <w:trPr>
          <w:trHeight w:val="47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社會文化因素對健康與運動的服務及產品選擇之影響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7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確認消費者在健康相關事物上的權利與義務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活力安全動起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三、為健康把關</w:t>
            </w:r>
            <w:r>
              <w:rPr>
                <w:rFonts w:eastAsia="標楷體" w:cs="標楷體" w:ascii="標楷體" w:hAnsi="標楷體"/>
                <w:bCs/>
                <w:sz w:val="20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融入愛滋病防治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融入飲食教育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2-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3</w:t>
            </w:r>
          </w:p>
        </w:tc>
      </w:tr>
      <w:tr>
        <w:trPr>
          <w:trHeight w:val="20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察生活環境中的潛在危機並尋求協助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判斷影響個人及他人安全的因素並能進行改善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估危險情境的可能處理方法及其結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壹、活力安全動起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四、生活安全網</w:t>
            </w:r>
            <w:r>
              <w:rPr>
                <w:rFonts w:eastAsia="標楷體" w:cs="標楷體" w:ascii="標楷體" w:hAnsi="標楷體"/>
                <w:bCs/>
                <w:sz w:val="20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融入結核病防治宣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2</w:t>
            </w:r>
          </w:p>
        </w:tc>
      </w:tr>
      <w:tr>
        <w:trPr>
          <w:trHeight w:val="5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察生活環境中的潛在危機並尋求協助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判斷影響個人及他人安全的因素並能進行改善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壹、活力安全動起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四、生活安全網</w:t>
            </w:r>
            <w:r>
              <w:rPr>
                <w:rFonts w:eastAsia="標楷體" w:cs="標楷體" w:ascii="標楷體" w:hAnsi="標楷體"/>
                <w:bCs/>
                <w:sz w:val="20"/>
              </w:rPr>
              <w:t>(3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融入結核病防治宣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2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析自我與他人的差異，從中學會關心自己，並建立個人價值感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6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團體活動，體察人我互動的因素及增進方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6-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並培養健全的生活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貳、大展身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五、我們這一班</w:t>
            </w:r>
            <w:r>
              <w:rPr>
                <w:rFonts w:eastAsia="標楷體" w:cs="標楷體" w:ascii="標楷體" w:hAnsi="標楷體"/>
                <w:bCs/>
                <w:sz w:val="2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融入品德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-2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2-1</w:t>
            </w:r>
          </w:p>
        </w:tc>
      </w:tr>
      <w:tr>
        <w:trPr>
          <w:trHeight w:val="3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全身性身體活動的控制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活動中表現身體的協調性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估社區休閒運動環境並選擇參與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-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運動了解本土與世界文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貳、大展身手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七、歡樂一起來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2)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B0F0"/>
                <w:kern w:val="0"/>
                <w:sz w:val="20"/>
              </w:rPr>
              <w:t>融入健康體適能</w:t>
            </w:r>
            <w:r>
              <w:rPr>
                <w:rFonts w:eastAsia="標楷體" w:cs="新細明體;PMingLiU" w:ascii="標楷體" w:hAnsi="標楷體"/>
                <w:color w:val="00B0F0"/>
                <w:kern w:val="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2-2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全身性身體活動的控制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活動中表現身體的協調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貳、大展身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八、武術真好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全身性身體活動的控制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活動中表現身體的協調性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遊戲或簡單比賽中，表現各運動的基本動作或技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貳、大展身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九、跳躍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全身性身體活動的控制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活動中表現身體的協調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貳、大展身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六、水中蛟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參、超越巔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十、神奇魔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9BBB59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2)</w:t>
            </w:r>
            <w:r>
              <w:rPr>
                <w:rFonts w:eastAsia="標楷體" w:cs="標楷體" w:ascii="標楷體" w:hAnsi="標楷體"/>
                <w:color w:val="0070C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融入海洋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戶外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全身性身體活動的控制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活動中表現身體的協調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貳、大展身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六、水中蛟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參、超越巔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十、神奇魔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全身性身體活動的控制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活動中表現身體的協調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貳、大展身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六、水中蛟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參、超越巔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十、神奇魔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全身性身體活動的控制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活動中表現身體的協調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貳、大展身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六、水中蛟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參、超越巔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十、神奇魔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全身性身體活動的控制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活動中表現身體的協調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參、超越巔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十一、跨越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全身性身體活動的控制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活動中表現身體的協調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參、超越巔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十一、跨越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全身性身體活動的控制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運動規則，參與比賽，表現運動技能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遊戲或簡單比賽中，表現各類運動的基本動作或技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參、超越巔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十二、籃球好小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全身性身體活動的控制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運動規則，參與比賽，表現運動技能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遊戲或簡單比賽中，表現各類運動的基本動作或技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參、超越巔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十二、籃球好小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全身性身體活動的控制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活動中表現身體的協調性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運動規則，參與比賽，表現運動技能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遊戲或簡單比賽中，表現各類運動的基本動作或技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參、超越巔峰十三、長羽毛的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全身性身體活動的控制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活動中表現身體的協調性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運動規則，參與比賽，表現運動技能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遊戲或簡單比賽中，表現各類運動的基本動作或技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參、超越巔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十三、長羽毛的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DFBiaoSongStd-W4;書法中楷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40"/>
              <w:rPr>
                <w:rFonts w:ascii="標楷體" w:hAnsi="標楷體" w:eastAsia="標楷體" w:cs="DFBiaoSongStd-W4;書法中楷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17">
    <w:name w:val="本文縮排 字元"/>
    <w:qFormat/>
    <w:rPr>
      <w:kern w:val="2"/>
      <w:sz w:val="16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59:00Z</dcterms:created>
  <dc:creator>DKS</dc:creator>
  <dc:description/>
  <cp:keywords/>
  <dc:language>en-US</dc:language>
  <cp:lastModifiedBy>user</cp:lastModifiedBy>
  <dcterms:modified xsi:type="dcterms:W3CDTF">2017-06-30T06:25:00Z</dcterms:modified>
  <cp:revision>4</cp:revision>
  <dc:subject/>
  <dc:title>高雄市中正國小98學年度第一學期</dc:title>
</cp:coreProperties>
</file>