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人體骨骼、肌肉和關節的正確名稱及基本功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多運動，做到強化骨骼三要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吃當季食物的益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經由活動以提升身體柔軟度及平衡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盡力做出不同的身體姿態和動作，突破障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腳並用的完成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藉由活動培養基礎的球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掌心、掌背、拳眼和手指等部位，表現出接毽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體會跑步的樂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用足內側踢擊、腳掌停球動作進行足球接力、踢中目標、穿越空隙等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盡力做出向上及向前跳躍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跨越跳箱的動作要領及動作技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只要居民能樂於參與社區活動，主動關懷社區環境與鄰居，必能共同營造充滿人情味的社區生活環境，有益居民身心健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當的溝通可以更貼近對方的感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一般交通安全常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生活上違反人權的事件，並討論發生的原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身體意象對身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不同性別者在團體中均扮演重要的角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性別刻板的情緒表達方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多元的家庭型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當地向家人表達自己的需求與情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br/>
              <w:t>2017/8/27~2017/9/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成長健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骨骼健康有妙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身高體重視力及頭蝨檢查檢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br/>
              <w:t>2017/9/3~2017/9/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日常生活情境的安全與不安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成長健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骨骼健康有妙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牙齒檢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9/10~2017/9/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環境因素如何影響到食物的質與量，並探討影響飲食習慣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成長健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飲食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  <w:br/>
              <w:t>3-2-3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9/17~2017/9/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成長健康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9/24~2017/9/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快樂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突破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0/1~2017/10/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快樂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好玩的墊上遊戲【融入品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0/8~2017/10/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季節性流感疫苗注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0/15~2017/10/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快樂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乒乒乓乓真有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踢毽樂趣多【融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0/22~2017/10/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快樂玩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踢毽樂趣多【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0/29~2017/11/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迎頭趕上【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017/11/5~2017/11/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迎頭趕上【融入愛滋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1/12~2017/11/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足球樂趣多【融入結核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1/19~2017/11/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跳躍高手【融入結核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1/26~2017/12/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跳躍高手【融入健康體適能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2/3~2017/12/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跳箱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運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2/10~2017/12/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跑跳踢真有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跳箱遊戲【融入低碳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2/17~2017/12/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小玉搬新家【融入交通安全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2/24~2017/12/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三、我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E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7/12/31~2018/1/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四、美好的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8/1/7~2018/1/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促進個人及他人生活安全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四、美好的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018/1/14~2018/1/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2:00Z</dcterms:created>
  <dc:creator>DKS</dc:creator>
  <dc:description/>
  <cp:keywords/>
  <dc:language>en-US</dc:language>
  <cp:lastModifiedBy>User</cp:lastModifiedBy>
  <dcterms:modified xsi:type="dcterms:W3CDTF">2017-06-21T05:07:00Z</dcterms:modified>
  <cp:revision>7</cp:revision>
  <dc:subject/>
  <dc:title>高雄市中正國小98學年度第一學期</dc:title>
</cp:coreProperties>
</file>