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專業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00"/>
        <w:gridCol w:w="3240"/>
        <w:gridCol w:w="1009"/>
        <w:gridCol w:w="755"/>
        <w:gridCol w:w="906"/>
        <w:gridCol w:w="1206"/>
      </w:tblGrid>
      <w:tr>
        <w:trPr>
          <w:trHeight w:val="59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澐禎 老師、何怡秀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</w:rPr>
              <w:t>P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節奏教本：四分、八分音符節奏練習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Calibri" w:eastAsia="標楷體"/>
                <w:bCs/>
                <w:sz w:val="20"/>
              </w:rPr>
              <w:t>聽音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認識音樂的素材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音的認識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音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Calibri"/>
                <w:bCs/>
                <w:sz w:val="20"/>
              </w:rPr>
            </w:pPr>
            <w:r>
              <w:rPr>
                <w:rFonts w:ascii="標楷體" w:hAnsi="標楷體" w:cs="Calibri" w:eastAsia="標楷體"/>
                <w:bCs/>
                <w:sz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</w:rPr>
              <w:t>伴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Calibri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簡易二聲部和聲練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藝術與人文課本三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四分、八分、十六分音符節奏練習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認識音樂的素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唱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譜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歡樂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57" w:hanging="357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四分、八分休止符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2429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35pt;height:14.6pt" filled="f" o:ole="">
                  <v:imagedata r:id="rId3" o:title=""/>
                </v:shape>
                <o:OLEObject Type="Embed" ProgID="" ShapeID="ole_rId2" DrawAspect="Content" ObjectID="_1716830587" r:id="rId2"/>
              </w:objec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57" w:hanging="357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章 認識音樂的素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歡樂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綜合已學過音符進行變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音符、休止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值的表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純的音符與休止符名稱與比例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彩虹妹妹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音符、休止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點音符與附點休止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彩虹妹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6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二章 音符、休止符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6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二章 音符、休止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8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韋瓦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：第一、二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往事難忘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小調調性音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弦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第一、二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往事難忘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的劃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聖誕鈴聲、平安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拍子記號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聖誕鈴聲、平安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視唱測驗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打擊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號的位置、讀法與涵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平安夜、救主降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9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四章 拍子與節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救主降生、平安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9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第一、二、四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聖誕鈴聲、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All Ye Faithfu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88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韓德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第一、二、四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0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章 音樂術語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見力度術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章 各種記號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圓滑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斷奏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2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變化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呂泉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十三各種記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五章音樂術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章 變化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第三、十三、十五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第三、十三、十五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.1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6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小號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如何拿樂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呼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出正確聲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確嘴型、呼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出好聽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 xml:space="preserve">Do~ Sol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簡單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複習呼吸、正確嘴型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Do~ So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滑音 </w:t>
            </w:r>
            <w:r>
              <w:rPr>
                <w:rFonts w:eastAsia="標楷體" w:cs="標楷體" w:ascii="標楷體" w:hAnsi="標楷體"/>
              </w:rPr>
              <w:t>4.Yamaha Band: P4,P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簡單二重奏 </w:t>
            </w:r>
            <w:r>
              <w:rPr>
                <w:rFonts w:eastAsia="標楷體" w:cs="標楷體" w:ascii="標楷體" w:hAnsi="標楷體"/>
              </w:rPr>
              <w:t>4. Yamaha Band: P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5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Old MacDonal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Jolly old st. Nichol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Yamaha Band: P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Jolly old st. Nichol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Yankee Dood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Yankee Dood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. Yamaha Band: P1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weet Rosie 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6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Sweet Rosie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6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Sweet Rosie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陳澐禎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巴松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5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2205"/>
        <w:gridCol w:w="1134"/>
        <w:gridCol w:w="851"/>
        <w:gridCol w:w="1275"/>
        <w:gridCol w:w="1602"/>
      </w:tblGrid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千皇 老師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樂器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 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 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 P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 P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 P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階 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階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大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陳澐禎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擊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18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0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4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Simple Gifts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Simple Gifts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Anasazi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瑪莉有隻小綿羊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瑪莉有隻小綿羊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5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5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陳澐禎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低音號及低音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器構造之認識，基礎發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認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-P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4-P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93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5-P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G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6-P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-P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8-P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0-P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1-P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3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2-P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3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P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陳澐禎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highlight w:val="lightGray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ind w:left="9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介紹樂器、樂器保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使用吹嘴、練習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5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、練習吹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6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6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陳澐禎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7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9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2.</w:t>
            </w:r>
            <w:r>
              <w:rPr>
                <w:rFonts w:ascii="標楷體" w:hAnsi="標楷體" w:cs="Calibri" w:eastAsia="標楷體"/>
                <w:bCs/>
              </w:rPr>
              <w:t>持笛正確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.G.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長笛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2.</w:t>
            </w:r>
            <w:r>
              <w:rPr>
                <w:rFonts w:ascii="標楷體" w:hAnsi="標楷體" w:cs="Calibri" w:eastAsia="標楷體"/>
                <w:bCs/>
              </w:rPr>
              <w:t>持笛正確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G.B.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Flute student: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 no.1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Flute student: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sson1 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15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sson 1 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E,F,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E,F,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 1 no.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6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步舞曲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6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步舞曲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陳澐禎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9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18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頁聖誕鈴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02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02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陳澐禎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單簧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憶紋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5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器正確組裝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器構造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正確用吹嘴發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ol,fa,mi,re,d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指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/ Klose1-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右手低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斷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吐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Clarinet Student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2/ Klose6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15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右手低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斷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吐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Clarinet Studen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3/ Klose11-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一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.4/ Klose16-2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半音階一個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音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(la-s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連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4/ Klose21-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音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(la-s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連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5/ Klose26-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5/ Klose31-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升降內音階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6/ Klose36-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Music for clarinet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21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升降內音階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6/ Klose41-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Music for clarinet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21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升降內音階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7/ Klose41-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Music for clarinet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陳澐禎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薩克斯風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77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樂器組裝、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樂器組裝、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嘴型、</w:t>
            </w: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2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嘴型、</w:t>
            </w: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2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2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~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陳澐禎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407"/>
        <w:gridCol w:w="705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60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正確含竹片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竹片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竹片</w:t>
            </w:r>
            <w:r>
              <w:rPr>
                <w:rFonts w:eastAsia="標楷體" w:cs="標楷體" w:ascii="標楷體" w:hAnsi="標楷體"/>
                <w:sz w:val="20"/>
              </w:rPr>
              <w:t>5-7</w:t>
            </w:r>
            <w:r>
              <w:rPr>
                <w:rFonts w:ascii="標楷體" w:hAnsi="標楷體" w:cs="標楷體" w:eastAsia="標楷體"/>
                <w:sz w:val="20"/>
              </w:rPr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C, B, A, G</w:t>
            </w:r>
            <w:r>
              <w:rPr>
                <w:rFonts w:ascii="標楷體" w:hAnsi="標楷體" w:cs="標楷體" w:eastAsia="標楷體"/>
                <w:sz w:val="20"/>
              </w:rPr>
              <w:t>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2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F, E, D, C</w:t>
            </w:r>
            <w:r>
              <w:rPr>
                <w:rFonts w:ascii="標楷體" w:hAnsi="標楷體" w:cs="標楷體" w:eastAsia="標楷體"/>
                <w:sz w:val="20"/>
              </w:rPr>
              <w:t>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C, B, A, G, F, E, D, C</w:t>
            </w:r>
            <w:r>
              <w:rPr>
                <w:rFonts w:ascii="標楷體" w:hAnsi="標楷體" w:cs="標楷體" w:eastAsia="標楷體"/>
                <w:sz w:val="20"/>
              </w:rPr>
              <w:t>音並熟記指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 xml:space="preserve">B.Edlefsen: Oboe Student On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6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38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陳澐禎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sz w:val="24"/>
        <w:szCs w:val="24"/>
        <w:rFonts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24:00Z</dcterms:created>
  <dc:creator>hisn</dc:creator>
  <dc:description/>
  <dc:language>en-US</dc:language>
  <cp:lastModifiedBy>win7_pc01</cp:lastModifiedBy>
  <dcterms:modified xsi:type="dcterms:W3CDTF">2017-07-26T05:24:00Z</dcterms:modified>
  <cp:revision>2</cp:revision>
  <dc:subject/>
  <dc:title>附件2</dc:title>
</cp:coreProperties>
</file>