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28"/>
        </w:rPr>
        <w:t>106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四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09"/>
        <w:gridCol w:w="2977"/>
        <w:gridCol w:w="787"/>
        <w:gridCol w:w="914"/>
        <w:gridCol w:w="886"/>
        <w:gridCol w:w="720"/>
        <w:gridCol w:w="1371"/>
        <w:gridCol w:w="1689"/>
      </w:tblGrid>
      <w:tr>
        <w:trPr>
          <w:trHeight w:val="666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南一版（第七冊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4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為身體健康改變飲食習慣及養成均衡飲食的態度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建立良好的飲食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常見傳染疾病的發病症狀、傳染途徑及防治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「愛滋病」及其傳染途徑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做好牙齒清潔與保健的重要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索並了解自我，並能自我悅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熟練滅火、報警及火場逃生的動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明瞭健康行為對身體的影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出各種正確的舞蹈動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積極的參與活動，提升個人體適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完成樂樂棒球基礎的打擊練習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武術運動具有增進體適能的效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出單槓動作及利用遊戲訓練身體反應、鍛鍊手臂的肌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遵守活動規則，並和同學合作進行躲避遊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快樂的從事跳繩遊戲及活動，進而養成運動的好習慣。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性別平等教育】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覺知身體意象對身心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欣賞不同性別者的創意表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瞭解不同性別者在團體中均扮演重要的角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尊重不同性別者做決定的自主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人權教育】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出權利與個人責任的關係，並在日常生活中實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生存權、身份權與個人尊嚴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飲食對個人健康與生長發育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有益自己身體健康的食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瞭解均衡的飲食並應用於生活中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養成良好的生活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表現合宜的生活禮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瞭解個人具有不同的特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環境教育】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覺知環境與個人身心健康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5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有參與調查生活周遭環境問題的經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生涯發展教育】</w:t>
            </w:r>
          </w:p>
          <w:p>
            <w:pPr>
              <w:pStyle w:val="PlainTex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良好的人際互動能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如何解決問題及做決定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常見傳染疾病的發病症狀、傳染途徑及防治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健康生活安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飲食面面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</w:rPr>
              <w:t>融入飲食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融入身高體重視力及頭蝨檢查環境大掃除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園容器減量活動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營養的需要量是由年齡、性別及身體的活動量所決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健康生活安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飲食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融入飲食教育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  <w:br/>
              <w:t>1-2-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預防疾病的正向行為與活動，以增進身體的安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健康生活安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飲食面面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融入飲食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向傳染病說「不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融入結核病防治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  <w:br/>
              <w:t>1-2-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預防疾病的正向行為與活動，以增進身體的安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健康生活安全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向傳染病說「不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融入愛滋防治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融入結核病防治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健康行為的重要性，並運用做決定的技巧來促進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健康生活安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寶貝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  <w:br/>
              <w:t>3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健康生活安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我真的不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融入季節性流感疫苗注射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2</w:t>
              <w:br/>
              <w:t>2-2-2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595959"/>
                <w:kern w:val="0"/>
              </w:rPr>
            </w:pP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覺察生活環境中的潛在危機並尋求協助。</w:t>
            </w: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br/>
              <w:t>5-2-2</w:t>
            </w: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判斷影響個人及他人安全的因素並能進行改善。</w:t>
            </w: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br/>
              <w:t>5-2-3</w:t>
            </w: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評估危險情境可能處理方法及其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595959"/>
                <w:kern w:val="0"/>
              </w:rPr>
            </w:pP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壹、健康生活安全行</w:t>
            </w: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五、消防尖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</w:rPr>
              <w:t>【融入健康檢查含牙齒檢查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95959"/>
                <w:kern w:val="0"/>
              </w:rPr>
            </w:pP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595959"/>
                <w:kern w:val="0"/>
              </w:rPr>
            </w:pP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br/>
              <w:t>2-2-1</w:t>
              <w:br/>
            </w: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br/>
              <w:t>2-2-1</w:t>
              <w:br/>
            </w:r>
            <w:r>
              <w:rPr>
                <w:rFonts w:ascii="標楷體" w:hAnsi="標楷體" w:cs="新細明體;PMingLiU" w:eastAsia="標楷體"/>
                <w:color w:val="595959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br/>
              <w:t>5-2-2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並尋求協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斷影響個人及他人安全的因素並能進行改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危險情境可能處理方法及其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健康生活安全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消防尖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快樂運動，活出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t>5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595959"/>
                <w:kern w:val="0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健康行為的重要性，並運用做決定的技巧來促進健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有助體適能要素促進的活動，並積極參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快樂運動，活出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-2-5</w:t>
            </w:r>
            <w:r>
              <w:rPr>
                <w:rFonts w:ascii="標楷體" w:hAnsi="標楷體" w:cs="新細明體;PMingLiU" w:eastAsia="標楷體"/>
                <w:kern w:val="0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快樂來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2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運動了解本土與世界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快樂來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2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2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出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擺臂快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【融入體適能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(3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出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了解運動規則，參與比賽，表現運動技能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歡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出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歡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出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運動規則，參與比賽，表現運動技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活力有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、武術大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参、運動真好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、單槓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参、運動真好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、熱血躲避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運動規則，參與比賽，表現運動技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参、運動真好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、熱血躲避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運動真好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、繩乎其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運動真好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、繩乎其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融入登革熱防治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7">
    <w:name w:val="本文縮排 字元"/>
    <w:qFormat/>
    <w:rPr>
      <w:kern w:val="2"/>
      <w:sz w:val="16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9:00Z</dcterms:created>
  <dc:creator>DKS</dc:creator>
  <dc:description/>
  <cp:keywords/>
  <dc:language>en-US</dc:language>
  <cp:lastModifiedBy>user</cp:lastModifiedBy>
  <dcterms:modified xsi:type="dcterms:W3CDTF">2017-06-28T08:42:00Z</dcterms:modified>
  <cp:revision>11</cp:revision>
  <dc:subject/>
  <dc:title>高雄市中正國小98學年度第一學期</dc:title>
</cp:coreProperties>
</file>