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彈性學習節數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石頭出版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小導演影音剪輯</w:t>
            </w:r>
            <w:r>
              <w:rPr>
                <w:rFonts w:eastAsia="標楷體" w:cs="標楷體" w:ascii="標楷體" w:hAnsi="標楷體"/>
                <w:color w:val="FF0000"/>
              </w:rPr>
              <w:t>MovieMaker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正確認識多媒體影片與影片處理的技巧、並能了解多種自由軟體的運用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企劃書的填寫，培養學生的組織、計畫與整合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由學習多媒體影片處理過程中，透過分組討論、觀摩及分享個人學習心得，提升資訊素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延續電腦學習後，加強多媒體影片在生活、學校等之應用。重視正確使用多媒體影片軟體觀念並學習如何在生活中應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影像的取得開始，匯入、處理、製作到最後的整合，讓同學瞭解影音光 碟的製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免費軟體，能使用多種免費軟體取代付費軟體解決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引學生瞭解資訊倫理、資訊安全及資訊相關法律等相關議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學生使用資訊與網路科技的正確態度，應用資訊科技提升人文關懷，增進合作、主動學習的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認識網路資源的合理使用原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教育局網路假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與製作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與製作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源的合理使用原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源的合理使用原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源的合理使用原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不求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不求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不求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不求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49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8:00Z</dcterms:created>
  <dc:creator>DKS</dc:creator>
  <dc:description/>
  <dc:language>en-US</dc:language>
  <cp:lastModifiedBy>User</cp:lastModifiedBy>
  <dcterms:modified xsi:type="dcterms:W3CDTF">2017-06-26T06:58:00Z</dcterms:modified>
  <cp:revision>2</cp:revision>
  <dc:subject/>
  <dc:title>高雄市中正國小98學年度第一學期</dc:title>
</cp:coreProperties>
</file>