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宋一芳、周伯科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譜移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轉調、半音轉調、等音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調關係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下完全五度的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下完全五度的關係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度圈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調的遠系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介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調和聲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調轉近系調轉入平行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化半音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系轉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音變化轉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蓁蓁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。練習曲</w:t>
            </w:r>
            <w:r>
              <w:rPr>
                <w:rFonts w:eastAsia="標楷體" w:cs="標楷體" w:ascii="標楷體" w:hAnsi="標楷體"/>
              </w:rPr>
              <w:t>WERNER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WER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。練習曲</w:t>
            </w:r>
            <w:r>
              <w:rPr>
                <w:rFonts w:eastAsia="標楷體" w:cs="標楷體" w:ascii="標楷體" w:hAnsi="標楷體"/>
              </w:rPr>
              <w:t>WERNER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WER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巴哈一首，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四升以內，巴哈一首，第一冊</w:t>
            </w:r>
            <w:r>
              <w:rPr>
                <w:rFonts w:eastAsia="標楷體" w:cs="標楷體" w:ascii="標楷體" w:hAnsi="標楷體"/>
              </w:rPr>
              <w:t>NO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協奏曲、練習曲</w:t>
            </w:r>
            <w:r>
              <w:rPr>
                <w:rFonts w:eastAsia="標楷體" w:cs="標楷體" w:ascii="標楷體" w:hAnsi="標楷體"/>
              </w:rPr>
              <w:t>NO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練習曲</w:t>
            </w:r>
            <w:r>
              <w:rPr>
                <w:rFonts w:eastAsia="標楷體" w:cs="標楷體" w:ascii="標楷體" w:hAnsi="標楷體"/>
              </w:rPr>
              <w:t>NO.8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四降以內，練習曲</w:t>
            </w:r>
            <w:r>
              <w:rPr>
                <w:rFonts w:eastAsia="標楷體" w:cs="標楷體" w:ascii="標楷體" w:hAnsi="標楷體"/>
              </w:rPr>
              <w:t>NO.8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四升四降，練習曲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四升四降，練習曲</w:t>
            </w:r>
            <w:r>
              <w:rPr>
                <w:rFonts w:eastAsia="標楷體" w:cs="標楷體" w:ascii="標楷體" w:hAnsi="標楷體"/>
              </w:rPr>
              <w:t>NO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試曲目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家節奏練習，音階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換把練習曲，推拉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掃拂練習，擴張指練習曲，換把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雙音輪音及四弦輪音練習，打、滑音技巧練習，擴張指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練習，左手綜合技巧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打、滑、推、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獨奏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輪及拂輪練習，平指練習曲，大跳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換靶彈挑練習，掌握推、拉、打、滑、帶弦的技巧，按照譜曲中所標示各種記號完整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度和弦，八度和弦彈法，了解泛音位置及彈法，泛音練習曲，和弦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筠茹、王姿文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及光明行、牧羊姑娘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小曲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翻身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美族舞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</w:rPr>
              <w:t>1~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練習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點與頓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練習</w:t>
            </w:r>
          </w:p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  <w:p>
            <w:pPr>
              <w:pStyle w:val="11"/>
              <w:numPr>
                <w:ilvl w:val="0"/>
                <w:numId w:val="5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琶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4-36</w:t>
            </w:r>
          </w:p>
          <w:p>
            <w:pPr>
              <w:pStyle w:val="11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1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度跳音練習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笛子練習曲選》：</w:t>
            </w:r>
            <w:r>
              <w:rPr>
                <w:rFonts w:eastAsia="標楷體" w:cs="標楷體" w:ascii="標楷體" w:hAnsi="標楷體"/>
              </w:rPr>
              <w:t>P53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揚鞭催馬運糧忙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跳音練習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顫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59-60</w:t>
            </w:r>
          </w:p>
          <w:p>
            <w:pPr>
              <w:pStyle w:val="11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38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5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鳳凰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獨立性快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《中國竹笛考級－音階與練習曲》</w:t>
            </w:r>
            <w:r>
              <w:rPr>
                <w:rFonts w:eastAsia="標楷體" w:cs="標楷體" w:ascii="標楷體" w:hAnsi="標楷體"/>
              </w:rPr>
              <w:t>P23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倚音練習，《笛子練習曲選》：</w:t>
            </w:r>
            <w:r>
              <w:rPr>
                <w:rFonts w:eastAsia="標楷體" w:cs="標楷體" w:ascii="標楷體" w:hAnsi="標楷體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曲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台東小唱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練習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獨立性快指練習</w:t>
            </w:r>
          </w:p>
          <w:p>
            <w:pPr>
              <w:pStyle w:val="11"/>
              <w:numPr>
                <w:ilvl w:val="0"/>
                <w:numId w:val="4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倚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5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中國竹笛考級－音階與練習曲》</w:t>
            </w:r>
            <w:r>
              <w:rPr>
                <w:rFonts w:eastAsia="標楷體" w:cs="標楷體" w:ascii="標楷體" w:hAnsi="標楷體"/>
                <w:szCs w:val="24"/>
              </w:rPr>
              <w:t>P23-24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64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竹笛考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六簧加鍵笙半音階練習。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豐年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片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半音階傳統和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科羅拉多之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按鍵護理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哎喲媽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笙箍拆裝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傳統和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曲─鵝鑾鼻之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層次與對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鬥牛士之歌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音簧片力度調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達姆達姆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絃進行連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高低八度之力度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正規節奏與情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簧加鍵笙演奏曲─游擊隊之歌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速度與情緒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和聲與和絃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音臺笙降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與和聲。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全音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半音階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連音齊竹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天山詩畫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音階練習曲</w:t>
            </w:r>
            <w:r>
              <w:rPr>
                <w:rFonts w:eastAsia="標楷體" w:cs="標楷體" w:ascii="標楷體" w:hAnsi="標楷體"/>
                <w:kern w:val="0"/>
              </w:rPr>
              <w:t>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天山詩畫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川江韻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5~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五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練習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</w:t>
            </w:r>
            <w:r>
              <w:rPr>
                <w:rFonts w:ascii="標楷體" w:hAnsi="標楷體" w:cs="標楷體" w:eastAsia="標楷體"/>
              </w:rPr>
              <w:t>寒鴨戲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半音階傳統和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寒鴨戲水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寒鴨戲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音階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漁港之歌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調傳統和聲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鵝鑾鼻之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活指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梅花三弄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指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送我一枝玫瑰花。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拉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琵琶演奏曲─採蘑菇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姑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節奏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演奏曲─採蘑菇的小姑娘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9:00Z</dcterms:created>
  <dc:creator>user</dc:creator>
  <dc:description/>
  <cp:keywords/>
  <dc:language>en-US</dc:language>
  <cp:lastModifiedBy>Admin</cp:lastModifiedBy>
  <dcterms:modified xsi:type="dcterms:W3CDTF">2017-06-14T07:43:00Z</dcterms:modified>
  <cp:revision>16</cp:revision>
  <dc:subject/>
  <dc:title>高雄市苓雅區中正國民小學103學年度【上學期】</dc:title>
</cp:coreProperties>
</file>