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六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，判斷商和被除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成正比的意義，並解決生活中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等量公理；能用未知數表徵生活情境中分數單步驟問題的未知量，並列成等式；能運用等量公理，求等式的解並驗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烹調方法，製作簡易餐點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相關資訊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人角色意義及其責任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1 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 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2 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3 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 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3 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4 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4 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6 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S-1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6 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7 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S-1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9 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9 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4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3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,C-R-3,C-T-1,C-S-2,C-S-3,C-C-1,C-C-2,C-C-3,C-C-4,C-C-5,C-E-4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4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3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,C-R-3,C-T-1,C-S-2,C-S-3,C-C-1,C-C-2,C-C-3,C-C-4,C-C-5,C-E-4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4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4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0 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0 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成正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1 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C-R-2,,C-T-1,C-T-2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2 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C-R-2,,C-T-1,C-T-2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4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3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3,C-R-4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4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3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3,C-R-4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2 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2 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2 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數學補救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6:00Z</dcterms:created>
  <dc:creator>DKS</dc:creator>
  <dc:description/>
  <cp:keywords/>
  <dc:language>en-US</dc:language>
  <cp:lastModifiedBy>IBM-lenovo</cp:lastModifiedBy>
  <dcterms:modified xsi:type="dcterms:W3CDTF">2017-07-02T14:26:00Z</dcterms:modified>
  <cp:revision>6</cp:revision>
  <dc:subject/>
  <dc:title>高雄市中正國小98學年度第一學期</dc:title>
</cp:coreProperties>
</file>