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（六）年級（藝術與人文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各國傳統藝術作品，並認識其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版畫之美並認識其製作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速寫表現人體基本動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藝術作品中人物動態與美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創意，運用多元媒材技法，完成表現人物肢體語言與之美的雕塑作品並紀錄自己的感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歌劇，認識音樂家浦契尼並欣賞歌劇中的詠唱調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欣賞臺灣音樂劇《四月望雨》，並欣賞劇中的歌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東西方不同風格的音樂劇，並詮釋表現歌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國樂團及樂器的音色，欣賞國樂曲，感受樂曲中的情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宮崎駿電影配樂，感受不同情境的背景音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東方與西方之表演藝術的異同，對表演藝術有更深層的認識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種舞台的形式與劇場空間、欣賞藝文的注意事項等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欣賞傳統的說唱藝術—相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海洋的各種風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表現海洋與人的關係及故事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的工作內容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世界上不同的群體、文化和國家，能尊重欣賞其差異。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eastAsia="標楷體" w:cs="DFBiaoSongStd-W4;Mmmm Coffee" w:ascii="標楷體" w:hAnsi="標楷體"/>
                <w:kern w:val="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eastAsia="標楷體" w:cs="DFBiaoSongStd-W4;Mmmm Coffee" w:ascii="標楷體" w:hAnsi="標楷體"/>
                <w:kern w:val="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eastAsia="標楷體" w:cs="DFBiaoSongStd-W4;Mmmm Coffee" w:ascii="標楷體" w:hAnsi="標楷體"/>
                <w:kern w:val="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了解人與環境互動互依關係，建立積極的環境態度與環境倫理。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【海洋教育】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eastAsia="標楷體" w:cs="DFBiaoSongStd-W4;Mmmm Coffee" w:ascii="標楷體" w:hAnsi="標楷體"/>
                <w:kern w:val="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說明臺灣地區知名的親水活動。</w:t>
            </w:r>
          </w:p>
          <w:p>
            <w:pPr>
              <w:pStyle w:val="11"/>
              <w:jc w:val="left"/>
              <w:rPr>
                <w:rFonts w:ascii="標楷體" w:hAnsi="標楷體" w:eastAsia="標楷體" w:cs="DFBiaoSongStd-W4;Mmmm Coffee"/>
                <w:kern w:val="0"/>
                <w:sz w:val="24"/>
                <w:szCs w:val="24"/>
              </w:rPr>
            </w:pPr>
            <w:r>
              <w:rPr>
                <w:rFonts w:eastAsia="標楷體" w:cs="DFBiaoSongStd-W4;Mmmm Coffee" w:ascii="標楷體" w:hAnsi="標楷體"/>
                <w:kern w:val="0"/>
                <w:sz w:val="24"/>
                <w:szCs w:val="24"/>
              </w:rPr>
              <w:t xml:space="preserve">3-3-7 </w:t>
            </w:r>
            <w:r>
              <w:rPr>
                <w:rFonts w:ascii="標楷體" w:hAnsi="標楷體" w:cs="DFBiaoSongStd-W4;Mmmm Coffee" w:eastAsia="標楷體"/>
                <w:kern w:val="0"/>
                <w:sz w:val="24"/>
                <w:szCs w:val="24"/>
              </w:rPr>
              <w:t>透過藝術創作的方式， 表現對海洋的尊重與關懷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歌劇狂想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Mmmm Coffee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3-3-11</w:t>
            </w:r>
            <w:r>
              <w:rPr>
                <w:rFonts w:ascii="標楷體" w:hAnsi="標楷體" w:cs="DFBiaoSongStd-W4;Mmmm Coffee" w:eastAsia="標楷體"/>
                <w:kern w:val="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歌劇狂想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歌劇中的喜怒哀樂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2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Mmmm Coffee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3-3-11</w:t>
            </w:r>
            <w:r>
              <w:rPr>
                <w:rFonts w:ascii="標楷體" w:hAnsi="標楷體" w:cs="DFBiaoSongStd-W4;Mmmm Coffee" w:eastAsia="標楷體"/>
                <w:kern w:val="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歌劇狂想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劇在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Mmmm Coffee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3-3-11</w:t>
            </w:r>
            <w:r>
              <w:rPr>
                <w:rFonts w:ascii="標楷體" w:hAnsi="標楷體" w:cs="DFBiaoSongStd-W4;Mmmm Coffee" w:eastAsia="標楷體"/>
                <w:kern w:val="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雋永之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與音樂對話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2-1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雋永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清新的旋律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雋永之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2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2-3-6</w:t>
            </w:r>
            <w:r>
              <w:rPr>
                <w:rFonts w:ascii="標楷體" w:hAnsi="標楷體" w:cs="DFBiaoSongStd-W4;Mmmm Coffee" w:eastAsia="標楷體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傳藝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藝術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刻劃之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生涯發展】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Mmmm Coffee" w:ascii="標楷體" w:hAnsi="標楷體"/>
                <w:kern w:val="0"/>
                <w:szCs w:val="24"/>
              </w:rPr>
              <w:t>2-2-3</w:t>
            </w:r>
            <w:r>
              <w:rPr>
                <w:rFonts w:ascii="標楷體" w:hAnsi="標楷體" w:cs="DFBiaoSongStd-W4;Mmmm Coffee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 xml:space="preserve">4-3-2 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2-3-6</w:t>
            </w:r>
            <w:r>
              <w:rPr>
                <w:rFonts w:ascii="標楷體" w:hAnsi="標楷體" w:cs="DFBiaoSongStd-W4;Mmmm Coffee" w:eastAsia="標楷體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傳藝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版畫好好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生涯發展】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Mmmm Coffee" w:ascii="標楷體" w:hAnsi="標楷體"/>
                <w:kern w:val="0"/>
                <w:szCs w:val="24"/>
              </w:rPr>
              <w:t>2-2-3</w:t>
            </w:r>
            <w:r>
              <w:rPr>
                <w:rFonts w:ascii="標楷體" w:hAnsi="標楷體" w:cs="DFBiaoSongStd-W4;Mmmm Coffee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 xml:space="preserve">4-3-2 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Mmmm Coffee" w:eastAsia="標楷體"/>
                <w:kern w:val="0"/>
              </w:rPr>
              <w:t>結合科技，開發新的創作經驗與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傳藝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版畫好好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Mmmm Coffee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DFBiaoSongStd-W4;Mmmm Coffee"/>
                <w:kern w:val="0"/>
                <w:lang w:eastAsia="ja-JP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生百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4-3-2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Mmmm Coffee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Mmmm Coffee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3-3-12</w:t>
            </w:r>
            <w:r>
              <w:rPr>
                <w:rFonts w:ascii="標楷體" w:hAnsi="標楷體" w:cs="DFBiaoSongStd-W4;Mmmm Coffee" w:eastAsia="標楷體"/>
                <w:kern w:val="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造精采人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造精采人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Mmmm Coffee" w:eastAsia="標楷體"/>
                <w:kern w:val="0"/>
              </w:rPr>
              <w:t>透過集體創作方式，完成與他人合作的藝術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聚光燈下的戲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演出的場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劇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欣賞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跨國界的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戶外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資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4-3-5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跨國界的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學逗唱樣樣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學逗唱樣樣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新視野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4-3-5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海的歌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>3-3-7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海的歌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 xml:space="preserve">1-3-1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Mmmm Coffee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洋之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 xml:space="preserve">3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 xml:space="preserve">3-3-7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Mmmm Coffee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Mmmm Coffee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Mmmm Coffee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洋之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洋風情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Mmmm Coffee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Mmmm Coffee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Mmmm Coffee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Mmmm Coffee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Mmmm Coffee"/>
                <w:kern w:val="0"/>
              </w:rPr>
            </w:pPr>
            <w:r>
              <w:rPr>
                <w:rFonts w:eastAsia="標楷體" w:cs="DFBiaoSongStd-W4;Mmmm Coffee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Mmmm Coffee" w:eastAsia="標楷體"/>
                <w:kern w:val="0"/>
              </w:rPr>
              <w:t>結合科技，開發新的創作經驗與方向。</w:t>
            </w:r>
          </w:p>
          <w:p>
            <w:pPr>
              <w:pStyle w:val="22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DFBiaoSongStd-W4;Mmmm Coffee" w:ascii="標楷體" w:hAnsi="標楷體"/>
                <w:kern w:val="0"/>
                <w:szCs w:val="24"/>
                <w:shd w:fill="auto" w:val="clear"/>
              </w:rPr>
              <w:t>2-3-8</w:t>
            </w:r>
            <w:r>
              <w:rPr>
                <w:rFonts w:ascii="標楷體" w:hAnsi="標楷體" w:cs="DFBiaoSongStd-W4;Mmmm Coffee" w:eastAsia="標楷體"/>
                <w:kern w:val="0"/>
                <w:szCs w:val="24"/>
                <w:shd w:fill="auto" w:val="clear"/>
              </w:rPr>
              <w:t>使用適當的視覺、聽覺、動覺藝術用語，說明自己和他人作品的特徵和價值。</w:t>
            </w:r>
          </w:p>
          <w:p>
            <w:pPr>
              <w:pStyle w:val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複習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洋風情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ascii="標楷體" w:hAnsi="標楷體" w:cs="DFKaiShuStd-W5;Mmmm Coffee" w:eastAsia="標楷體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Mmmm Coffee"/>
                <w:kern w:val="0"/>
              </w:rPr>
            </w:pPr>
            <w:r>
              <w:rPr>
                <w:rFonts w:eastAsia="標楷體" w:cs="DFKaiShuStd-W5;Mmmm Coffee" w:ascii="標楷體" w:hAnsi="標楷體"/>
                <w:kern w:val="0"/>
              </w:rPr>
              <w:t xml:space="preserve">3-3-7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3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5:00Z</dcterms:created>
  <dc:creator>DKS</dc:creator>
  <dc:description/>
  <cp:keywords/>
  <dc:language>en-US</dc:language>
  <cp:lastModifiedBy>IBM-lenovo</cp:lastModifiedBy>
  <dcterms:modified xsi:type="dcterms:W3CDTF">2017-06-28T14:56:00Z</dcterms:modified>
  <cp:revision>6</cp:revision>
  <dc:subject/>
  <dc:title>高雄市中正國小98學年度第一學期</dc:title>
</cp:coreProperties>
</file>