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業課程      三年級芭蕾課程進度表</w:t>
      </w:r>
    </w:p>
    <w:tbl>
      <w:tblPr>
        <w:tblW w:w="94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839"/>
        <w:gridCol w:w="3021"/>
        <w:gridCol w:w="1211"/>
        <w:gridCol w:w="758"/>
        <w:gridCol w:w="909"/>
        <w:gridCol w:w="1221"/>
      </w:tblGrid>
      <w:tr>
        <w:trPr>
          <w:trHeight w:val="50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晴</w:t>
            </w:r>
          </w:p>
        </w:tc>
      </w:tr>
      <w:tr>
        <w:trPr>
          <w:trHeight w:val="5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11-02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18-02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認識芭蕾歷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25-03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基礎動作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經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ndu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來察覺骨盤控制的力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04-03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增進學生肌肉之延伸控制能力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11-03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Battement Tendu Relevé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延伸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18-03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確表現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Battement Fondu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化，下沈的動作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25-03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Battement Développé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延伸發展動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01-04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腿練習著重後側肌與大臀肌加強訓練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08-04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、中間、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Grand Rond De Jambe À Terr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腿在地上劃大圈 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15-04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、中間、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Grand Rond De Jambe En L’ai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腿在空中劃大圈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22-04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29-05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術語運用與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楚分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n Fac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面向觀眾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roisé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交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ffacé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遮影，隱蔽）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三個面向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06-05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術語運用與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夠說出術語並且示範正確動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慢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Port De Bras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手的運行）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Port De Corps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身體的運行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20-05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慢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Développ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27-06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快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Frapp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27-06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快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Tend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610-06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617-06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624-06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舞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睡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國巴黎歌劇院舞團演出影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※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業課程      三年級中國民族舞課程進度表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1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晴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11-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18-0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認識中國民族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25-0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04-03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腳背以及擦地組合讓學生加強腿部肌肉及腳背的延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11-0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小踢彈腿組合的練習來增加腿部肌肉的運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18-03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腿及旁腿拉筋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清楚正確的骨盤位置及拉筋動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25-0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把桿練習小蹲及大蹲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配合手部舞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動作的協調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01-0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旁腿朝天蹬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手扶把桿另一手做朝天蹬動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穩定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08-04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旁大踢腿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學生的瞬間爆發力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15-0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間練習手位組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蝶指蘭花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配合眼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眼和手的協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22-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29-0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擦地、小踢腿及小踢彈腿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能清楚做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動作的不同質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06-05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丁字部位置並配合做小蹲及大蹲動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膝蓋盎要向外打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練習扳肩動作並配合後踢腿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後腿抓後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20-05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間練習原地射雁跳動做並加上手部動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27-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流動正踢腿及旁踢腿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腿部肌力及爆發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27-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間手姿及舞姿的基本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610-06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與文化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617-06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624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業課程      三年級現代舞蹈課程進度表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1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劉芷晴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11-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18-0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認識現代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25-0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04-03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察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肢體活動的實際操作，覺察身體各部位的關係與發展過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11-0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察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身體活動與空間中的聲音互動，培養規律節奏感並發展出不同動作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18-03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325-0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觸覺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01-0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膝跳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透過簡單的跳躍動作了解地板給予身體的反作用力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08-04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膝跳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訓練手和腳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15-0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踏倂步和滑倂步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透過實際操作，找到動作在空中時，控制身體的平衡與力量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22-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429-0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上半身肢體運用的訓練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藉由手的擺盪來帶動身體，並藉由交叉畫圓的動作來增加學生的協調性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06-05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手部協調性組合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使用上半身背部的肌肉帶動手部做出正確的動作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練習－瞬間和漸進的動作和時間的關係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20-05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圓滑平順－突然中斷急剎那間力量與時間及空間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527-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仿訓練－日常生活中之人事物模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610-06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質地的訓練－提高肢體的感受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617-06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流動組合－利用舞蹈教室空間從斜角移動至中間再改變路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624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211-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Txten1">
    <w:name w:val="txten1"/>
    <w:qFormat/>
    <w:rPr>
      <w:rFonts w:ascii="Arial" w:hAnsi="Arial" w:cs="Arial"/>
    </w:rPr>
  </w:style>
  <w:style w:type="character" w:styleId="Titcolor1">
    <w:name w:val="titcolor1"/>
    <w:qFormat/>
    <w:rPr>
      <w:color w:val="0066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3:00Z</dcterms:created>
  <dc:creator>user</dc:creator>
  <dc:description/>
  <dc:language>en-US</dc:language>
  <cp:lastModifiedBy>user</cp:lastModifiedBy>
  <dcterms:modified xsi:type="dcterms:W3CDTF">2017-06-16T06:33:00Z</dcterms:modified>
  <cp:revision>2</cp:revision>
  <dc:subject/>
  <dc:title>高雄市苓雅區中正國民小學103學年度【上學期】</dc:title>
</cp:coreProperties>
</file>