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藝術與人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出版社</w:t>
            </w:r>
            <w:r>
              <w:rPr>
                <w:rFonts w:eastAsia="標楷體" w:cs="標楷體" w:ascii="標楷體" w:hAnsi="標楷體"/>
                <w:color w:val="FF0000"/>
              </w:rPr>
              <w:t>(6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欣賞管弦樂曲中的故事及角色與樂器的配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認識管弦樂團及樂器的分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演唱東西方歌曲，感受不同的風格，探索詮釋與表現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演唱福佬、客家與原住民歌曲，感受本土歌謠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欣賞與演唱各族群民歌，探索民歌與人們生活文化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認識自然民歌與創作民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了解東西方文字的演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認識文字藝術造形的千變萬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創作具個人風格之文字設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能留心生活環境周遭的景物空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1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能欣賞藝術裡的空間，並能理解藝術家創作空間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2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探討東、西方不同風格的建築，欣賞建築中的空間及建築家的創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3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認識一點透視、兩點透視，運用基本透視圖法設計建築物外觀與室內空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4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透過建築物模型和設計圖，學習建築設計及延伸創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5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利用冰棒棍和現成物創作出理想的建築或夢想的樂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了解慶典的文化與藝術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7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欣賞與展現廟會的特殊人物、活動與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表現對自然的感覺與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9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培養豐富的想像與創作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愛護自然環境，感受自然之美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-3-4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-3-1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2-3-1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了解基本生態原則，以及人類與自然和諧共生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3-3-1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認識臺灣多元族群的傳統與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3-3-3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4-3-2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4-3-3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能利用資訊科技媒體等搜尋需要的資料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管弦樂說故事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彼得與狼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(0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>1-3-1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2-3-10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管弦樂說故事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彼得與狼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熱鬧的市集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(0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Style1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3-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>1-3-4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2-3-10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管弦樂說故事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>2-3-10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音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二、我的家鄉我的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寶島風情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>2-3-10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>3-3-11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音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二、我的家鄉我的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寶島風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童年的回憶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探索各種不同的藝術創作方式，表現創作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二、我的家鄉我的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童年的回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>2-3-9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有趣的字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字大觀園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有趣的字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字大觀園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字藝術師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(0)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有趣的字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字藝術師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奇幻空間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趣的空間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換個角度看空間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奇幻空間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換個角度看空間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築中的空間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奇幻空間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小建築師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color w:val="0066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 w:val="24"/>
                <w:szCs w:val="24"/>
              </w:rPr>
              <w:t>【融入職業試探】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熱鬧的慶典</w:t>
            </w:r>
          </w:p>
          <w:p>
            <w:pPr>
              <w:pStyle w:val="Footer"/>
              <w:ind w:left="461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慶典嘉年華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Footer"/>
              <w:ind w:left="461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熱鬧的慶典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搖頭擺尾舞獅陣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(0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熱鬧的慶典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搖頭擺尾舞獅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熱鬧的慶典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們的舞獅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/>
            </w:pPr>
            <w:r>
              <w:rPr/>
              <w:t>六、自然之美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索自然之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-3-4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cs="DFBiaoSongStd-W4;書法細圓（注音一）"/>
                <w:kern w:val="0"/>
              </w:rPr>
              <w:t>2-3-10</w:t>
            </w:r>
            <w:r>
              <w:rPr>
                <w:rFonts w:cs="DFBiaoSongStd-W4;書法細圓（注音一）"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/>
            </w:pPr>
            <w:r>
              <w:rPr/>
              <w:t>六、自然之美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自然的樂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0"/>
              <w:ind w:left="0" w:right="0" w:hanging="0"/>
              <w:rPr/>
            </w:pPr>
            <w:r>
              <w:rPr>
                <w:color w:val="FF0000"/>
              </w:rPr>
              <w:t>專門課程</w:t>
            </w:r>
            <w:r>
              <w:rPr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/>
            </w:pPr>
            <w:r>
              <w:rPr/>
              <w:t>六、自然之美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然與神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0"/>
              <w:ind w:left="0" w:right="0" w:hanging="0"/>
              <w:rPr/>
            </w:pPr>
            <w:r>
              <w:rPr>
                <w:color w:val="FF0000"/>
              </w:rPr>
              <w:t>專門課程</w:t>
            </w:r>
            <w:r>
              <w:rPr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總複習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/>
            </w:pPr>
            <w:r>
              <w:rPr/>
              <w:t>六、自然之美</w:t>
            </w:r>
          </w:p>
          <w:p>
            <w:pPr>
              <w:pStyle w:val="4123"/>
              <w:spacing w:lineRule="auto" w:line="240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神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門課程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2:00Z</dcterms:created>
  <dc:creator>DKS</dc:creator>
  <dc:description/>
  <cp:keywords/>
  <dc:language>en-US</dc:language>
  <cp:lastModifiedBy>user</cp:lastModifiedBy>
  <dcterms:modified xsi:type="dcterms:W3CDTF">2017-06-27T08:07:00Z</dcterms:modified>
  <cp:revision>4</cp:revision>
  <dc:subject/>
  <dc:title>高雄市中正國小98學年度第一學期</dc:title>
</cp:coreProperties>
</file>