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</w:t>
            </w:r>
            <w:r>
              <w:rPr>
                <w:rFonts w:eastAsia="標楷體" w:cs="標楷體" w:ascii="標楷體" w:hAnsi="標楷體"/>
                <w:color w:val="FF0000"/>
              </w:rPr>
              <w:t>oogle</w:t>
            </w:r>
            <w:r>
              <w:rPr>
                <w:rFonts w:ascii="標楷體" w:hAnsi="標楷體" w:cs="標楷體" w:eastAsia="標楷體"/>
                <w:color w:val="FF0000"/>
              </w:rPr>
              <w:t>網路新視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1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學生使用資訊的知識與技能；導引學生了解資訊與日常生活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2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3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引學生善用網路資源，例如查詢資料、新聞公告、網路教學、電子郵件。建立網路安全觀念與電腦病毒以及相關資訊安全的概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4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以資訊技能作為擴展學習與溝通研究工具的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5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網路上應有的資訊素養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6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上網應了解的安全守則、網路著作權、個人資料保密、網路交流禮節等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7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網路的功能，進行資料的搜尋、處理、分析、展示與應用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8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網路提升學習的能力，重視學習上的互動，分享個人學習心得，提升資訊素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9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延續電腦學習，加強網路在生活與學校的應用；能了解雲端概念，靈活使用網路上的多種免費工具，實際應用於學校與生活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Chr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使用協作平台展示學習成果，在規劃過程中，使學生認識網頁的結構，並能架構出自己的網站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設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高雄市教育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網路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實作</w:t>
            </w:r>
            <w:r>
              <w:rPr>
                <w:rFonts w:eastAsia="標楷體" w:cs="Times New Roman" w:ascii="標楷體" w:hAnsi="標楷體"/>
                <w:lang w:val="en-US" w:eastAsia="en-US"/>
              </w:rPr>
              <w:br/>
              <w:t>2.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網路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網路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人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GoogleChrom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人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GoogleChrom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00" w:right="57" w:hanging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mail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雲端郵件快遞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00" w:right="57" w:hanging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mail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雲端郵件快遞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雲端硬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雲端硬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00" w:right="57" w:hanging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Chrom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擴充功能與線上應用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00" w:right="57" w:hanging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Chrom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擴充功能與線上應用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樂一日遊專題規劃─協作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樂一日遊專題規劃─協作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樂一日遊專題規劃─協作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DKS</dc:creator>
  <dc:description/>
  <cp:keywords/>
  <dc:language>en-US</dc:language>
  <cp:lastModifiedBy>Admin</cp:lastModifiedBy>
  <dcterms:modified xsi:type="dcterms:W3CDTF">2017-06-16T08:46:00Z</dcterms:modified>
  <cp:revision>3</cp:revision>
  <dc:subject/>
  <dc:title>高雄市中正國小98學年度第一學期</dc:title>
</cp:coreProperties>
</file>