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芭蕾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蹲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li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踢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leve Passe</w:t>
            </w:r>
            <w:r>
              <w:rPr>
                <w:rFonts w:ascii="標楷體" w:hAnsi="標楷體" w:cs="標楷體" w:eastAsia="標楷體"/>
                <w:color w:val="000000"/>
              </w:rPr>
              <w:t>組合變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ind w:right="14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PetitBatteme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單手扶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chappe 4th position &amp; 2nd position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踢腿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rand battement je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legro</w:t>
            </w:r>
            <w:r>
              <w:rPr>
                <w:rFonts w:ascii="標楷體" w:hAnsi="標楷體" w:cs="新細明體;PMingLiU" w:eastAsia="標楷體"/>
              </w:rPr>
              <w:t>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流動組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期末會考組合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考前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術科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會考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,.2.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術科會考影片觀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表現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總檢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 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中國民族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步伐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手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表情的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補救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動作組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（術科會考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藝術欣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新細明體;PMingLiU" w:eastAsia="標楷體"/>
          <w:b/>
        </w:rPr>
        <w:t>【第二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新細明體;PMingLiU" w:eastAsia="標楷體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蹈類舞蹈班藝術才能專門課程      六年級現代舞課程進度表</w:t>
      </w:r>
    </w:p>
    <w:tbl>
      <w:tblPr>
        <w:tblW w:w="9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2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靜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腹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背肌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腿部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肢體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肌肉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內側肌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縮和延展三拍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肌力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地板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盤訓練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跪姿六拍動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動作質地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心轉移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轉移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術科期中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跳躍組合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空間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流動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拍子的動作變化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、跑、跳、轉動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跳躍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Arial Unicode MS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靈敏度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【中間動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組合小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2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術科評量</w:t>
            </w:r>
          </w:p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術科會考週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2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9" w:hanging="379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學期檢討與心得分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</w:tr>
    </w:tbl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之評量方式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23:00Z</dcterms:created>
  <dc:creator>user</dc:creator>
  <dc:description/>
  <dc:language>en-US</dc:language>
  <cp:lastModifiedBy>user</cp:lastModifiedBy>
  <dcterms:modified xsi:type="dcterms:W3CDTF">2017-06-27T04:23:00Z</dcterms:modified>
  <cp:revision>2</cp:revision>
  <dc:subject/>
  <dc:title>高雄市苓雅區中正國民小學103學年度【上學期】</dc:title>
</cp:coreProperties>
</file>