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四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、宋一芳、王志明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節慶歡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節慶歡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全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1.4.5.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2.3.6.7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程總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轉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轉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音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聲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音階音程組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記號音階</w:t>
            </w:r>
            <w:r>
              <w:rPr>
                <w:rFonts w:eastAsia="標楷體" w:cs="標楷體" w:ascii="標楷體" w:hAnsi="標楷體"/>
              </w:rPr>
              <w:t>G.D.A.E.B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記號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，兩個八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，兩個八度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，兩個八度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嘉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，兩個八度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嘉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音階，兩個八度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音階，兩個八度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5~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5~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Ⅰ、Ⅲ換把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Gavo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Ⅰ、Ⅲ換把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Gavo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第Ⅰ、Ⅳ換把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一升、一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一升、一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詼諧曲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詼諧曲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抖音練習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inuet in 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抖音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inuet in 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輪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陳思潓、王姿文、林鉞智、黃筠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快弓練習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樂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吐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紅花遍地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練習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前段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、裝卸笙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、轉調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傳統和聲五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調、打音、混合節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</w:rPr>
              <w:t xml:space="preserve">演奏曲─我是一個兵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大音程吐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三度音程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與調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指練習─歷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鳳凰展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海南春曉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指定和絃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調練習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段─引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水庫引來金鳳凰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三和絃轉位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笙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指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紅花遍地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壽亭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步步高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馬蘭花開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彩雲追月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3:00Z</dcterms:created>
  <dc:creator>user</dc:creator>
  <dc:description/>
  <cp:keywords/>
  <dc:language>en-US</dc:language>
  <cp:lastModifiedBy>user</cp:lastModifiedBy>
  <dcterms:modified xsi:type="dcterms:W3CDTF">2018-07-23T00:55:00Z</dcterms:modified>
  <cp:revision>7</cp:revision>
  <dc:subject/>
  <dc:title>高雄市苓雅區中正國民小學103學年度【上學期】</dc:title>
</cp:coreProperties>
</file>