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代理老師、宋一芳、沈珮祺、王志明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絲竹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練習全國音樂比賽絲竹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歲末迎春音樂會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代理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的關係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屬調、下屬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的關係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屬調、下屬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的關係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係調、平行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的關係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係調、平行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的關係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音調、調的關係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的關係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音調、調的關係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系調與遠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系調的條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系調與遠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系調的條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系調與遠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遠系調的條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系調與遠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遠系調的條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移調的原因、移調的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移調的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移調的步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移調的步驟及實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移調的步驟實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移調的步驟實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器移調要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器移調圖解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器移調圖解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移調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樂理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筆試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兵筱潔、施宇綺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暑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Cs w:val="16"/>
              </w:rPr>
              <w:t>大提琴名曲集初級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、琶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、琶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調音階、琶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奏鳴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調音階、琶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奏鳴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、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調音階、琶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奏鳴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、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調音階、琶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奏鳴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音階、琶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音階、琶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音階、琶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F.Seitz</w:t>
            </w:r>
            <w:r>
              <w:rPr>
                <w:rFonts w:ascii="標楷體" w:hAnsi="標楷體" w:cs="標楷體" w:eastAsia="標楷體"/>
              </w:rPr>
              <w:t>第五號協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音階、琶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F.Seitz</w:t>
            </w:r>
            <w:r>
              <w:rPr>
                <w:rFonts w:ascii="標楷體" w:hAnsi="標楷體" w:cs="標楷體" w:eastAsia="標楷體"/>
              </w:rPr>
              <w:t>第五號協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升三降音階、琶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F.Seitz</w:t>
            </w:r>
            <w:r>
              <w:rPr>
                <w:rFonts w:ascii="標楷體" w:hAnsi="標楷體" w:cs="標楷體" w:eastAsia="標楷體"/>
              </w:rPr>
              <w:t>第五號協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升三降音階、琶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F.Seitz</w:t>
            </w:r>
            <w:r>
              <w:rPr>
                <w:rFonts w:ascii="標楷體" w:hAnsi="標楷體" w:cs="標楷體" w:eastAsia="標楷體"/>
              </w:rPr>
              <w:t>第五號協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奏鳴曲第四樂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奏鳴曲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奏鳴曲第四樂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奏鳴曲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考試曲練習、背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奏鳴曲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考試曲練習、背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奏鳴曲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考試曲練習、背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奏鳴曲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奏鳴曲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家節奏練習，音階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換把練習曲，推拉弦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掃拂練習，擴張指練習曲，換把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掃拂練習，擴張指練習曲，換把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雙音輪音及四弦輪音練習，打、滑音技巧練習，擴張指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雙音輪音及四弦輪音練習，打、滑音技巧練習，擴張指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雙音輪音及四弦輪音練習，打、滑音技巧練習，擴張指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輪練習，左手綜合技巧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打、滑、推、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獨奏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輪練習，左手綜合技巧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打、滑、推、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獨奏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輪練習，左手綜合技巧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打、滑、推、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獨奏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輪練習，左手綜合技巧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打、滑、推、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獨奏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輪及拂輪練習，平指練習曲，大跳換把練習曲，合奏曲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輪及拂輪練習，平指練習曲，大跳換把練習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輪及拂輪練習，平指練習曲，大跳換把練習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換靶彈挑練習，掌握推、拉、打、滑、帶弦的技巧，按照譜曲中所標示各種記號完整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換靶彈挑練習，掌握推、拉、打、滑、帶弦的技巧，按照譜曲中所標示各種記號完整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換靶彈挑練習，掌握推、拉、打、滑、帶弦的技巧，按照譜曲中所標示各種記號完整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換靶彈挑練習，掌握推、拉、打、滑、帶弦的技巧，按照譜曲中所標示各種記號完整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三度和弦，八度和弦彈法，了解泛音位置及彈法，泛音練習曲，和弦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三度和弦，八度和弦彈法，了解泛音位置及彈法，泛音練習曲，和弦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陳思潓、王姿文、王舜弘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及光明行、牧羊姑娘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A</w:t>
            </w:r>
            <w:r>
              <w:rPr>
                <w:rFonts w:ascii="標楷體" w:hAnsi="標楷體" w:cs="標楷體" w:eastAsia="標楷體"/>
              </w:rPr>
              <w:t>調音階介紹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A</w:t>
            </w:r>
            <w:r>
              <w:rPr>
                <w:rFonts w:ascii="標楷體" w:hAnsi="標楷體" w:cs="標楷體" w:eastAsia="標楷體"/>
              </w:rPr>
              <w:t>調音階介紹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小曲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小曲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小曲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翻身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翻身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翻身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翻身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翻身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翻身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美族舞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美族舞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美族舞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美族舞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美族舞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美族舞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術科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術科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吐練習</w:t>
            </w:r>
          </w:p>
          <w:p>
            <w:pPr>
              <w:pStyle w:val="11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點與頓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與八度練習</w:t>
            </w:r>
          </w:p>
          <w:p>
            <w:pPr>
              <w:pStyle w:val="11"/>
              <w:numPr>
                <w:ilvl w:val="0"/>
                <w:numId w:val="5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連音練習</w:t>
            </w:r>
          </w:p>
          <w:p>
            <w:pPr>
              <w:pStyle w:val="11"/>
              <w:numPr>
                <w:ilvl w:val="0"/>
                <w:numId w:val="5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與琶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NO.34-36</w:t>
            </w:r>
          </w:p>
          <w:p>
            <w:pPr>
              <w:pStyle w:val="11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《中國竹笛考級－音階與練習曲》</w:t>
            </w:r>
            <w:r>
              <w:rPr>
                <w:rFonts w:eastAsia="標楷體" w:cs="標楷體" w:ascii="標楷體" w:hAnsi="標楷體"/>
                <w:szCs w:val="24"/>
              </w:rPr>
              <w:t>P21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竹笛考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度跳音練習</w:t>
            </w:r>
          </w:p>
          <w:p>
            <w:pPr>
              <w:pStyle w:val="1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吐三連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《笛子練習曲選》：</w:t>
            </w:r>
            <w:r>
              <w:rPr>
                <w:rFonts w:eastAsia="標楷體" w:cs="標楷體" w:ascii="標楷體" w:hAnsi="標楷體"/>
              </w:rPr>
              <w:t>P53-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曲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曲訓練</w:t>
            </w:r>
          </w:p>
          <w:p>
            <w:pPr>
              <w:pStyle w:val="1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揚鞭催馬運糧忙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竹笛考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吐跳音練習</w:t>
            </w:r>
          </w:p>
          <w:p>
            <w:pPr>
              <w:pStyle w:val="11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顫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5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《笛子練習曲選》：</w:t>
            </w:r>
            <w:r>
              <w:rPr>
                <w:rFonts w:eastAsia="標楷體" w:cs="標楷體" w:ascii="標楷體" w:hAnsi="標楷體"/>
                <w:szCs w:val="24"/>
              </w:rPr>
              <w:t>P59-60</w:t>
            </w:r>
          </w:p>
          <w:p>
            <w:pPr>
              <w:pStyle w:val="11"/>
              <w:numPr>
                <w:ilvl w:val="0"/>
                <w:numId w:val="35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NO.38-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曲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曲訓練</w:t>
            </w:r>
          </w:p>
          <w:p>
            <w:pPr>
              <w:pStyle w:val="11"/>
              <w:numPr>
                <w:ilvl w:val="0"/>
                <w:numId w:val="5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鳳凰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曲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指獨立性快指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《中國竹笛考級－音階與練習曲》</w:t>
            </w:r>
            <w:r>
              <w:rPr>
                <w:rFonts w:eastAsia="標楷體" w:cs="標楷體" w:ascii="標楷體" w:hAnsi="標楷體"/>
              </w:rPr>
              <w:t>P23-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竹笛考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《中國竹笛考級－音階與練習曲》</w:t>
            </w:r>
            <w:r>
              <w:rPr>
                <w:rFonts w:eastAsia="標楷體" w:cs="標楷體" w:ascii="標楷體" w:hAnsi="標楷體"/>
              </w:rPr>
              <w:t>P23-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竹笛考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倚音練習，《笛子練習選》：</w:t>
            </w:r>
            <w:r>
              <w:rPr>
                <w:rFonts w:eastAsia="標楷體" w:cs="標楷體" w:ascii="標楷體" w:hAnsi="標楷體"/>
              </w:rPr>
              <w:t>P64-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倚音練習，《笛子練習曲選》：</w:t>
            </w:r>
            <w:r>
              <w:rPr>
                <w:rFonts w:eastAsia="標楷體" w:cs="標楷體" w:ascii="標楷體" w:hAnsi="標楷體"/>
              </w:rPr>
              <w:t>P64-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曲訓練</w:t>
            </w:r>
          </w:p>
          <w:p>
            <w:pPr>
              <w:pStyle w:val="11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台東小唱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曲訓練</w:t>
            </w:r>
          </w:p>
          <w:p>
            <w:pPr>
              <w:pStyle w:val="11"/>
              <w:numPr>
                <w:ilvl w:val="0"/>
                <w:numId w:val="3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台東小唱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指獨立性快指練習</w:t>
            </w:r>
          </w:p>
          <w:p>
            <w:pPr>
              <w:pStyle w:val="11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倚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指獨立性快指練習</w:t>
            </w:r>
          </w:p>
          <w:p>
            <w:pPr>
              <w:pStyle w:val="11"/>
              <w:numPr>
                <w:ilvl w:val="0"/>
                <w:numId w:val="4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倚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6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《中國竹笛考級－音階與練習曲》</w:t>
            </w:r>
            <w:r>
              <w:rPr>
                <w:rFonts w:eastAsia="標楷體" w:cs="標楷體" w:ascii="標楷體" w:hAnsi="標楷體"/>
                <w:szCs w:val="24"/>
              </w:rPr>
              <w:t>P23-24</w:t>
            </w:r>
          </w:p>
          <w:p>
            <w:pPr>
              <w:pStyle w:val="11"/>
              <w:numPr>
                <w:ilvl w:val="0"/>
                <w:numId w:val="56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《笛子練習曲選》：</w:t>
            </w:r>
            <w:r>
              <w:rPr>
                <w:rFonts w:eastAsia="標楷體" w:cs="標楷體" w:ascii="標楷體" w:hAnsi="標楷體"/>
                <w:szCs w:val="24"/>
              </w:rPr>
              <w:t>P64-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竹笛考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《中國竹笛考級－音階與練習曲》</w:t>
            </w:r>
            <w:r>
              <w:rPr>
                <w:rFonts w:eastAsia="標楷體" w:cs="標楷體" w:ascii="標楷體" w:hAnsi="標楷體"/>
                <w:szCs w:val="24"/>
              </w:rPr>
              <w:t>P23-24</w:t>
            </w:r>
          </w:p>
          <w:p>
            <w:pPr>
              <w:pStyle w:val="11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《笛子練習曲選》：</w:t>
            </w:r>
            <w:r>
              <w:rPr>
                <w:rFonts w:eastAsia="標楷體" w:cs="標楷體" w:ascii="標楷體" w:hAnsi="標楷體"/>
                <w:szCs w:val="24"/>
              </w:rPr>
              <w:t>P64-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竹笛考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蔡輝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十六簧加鍵笙半音階練習。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豐年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片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半音階傳統和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科羅拉多之夜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哎喲媽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按鍵護理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哎喲媽媽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笙箍拆裝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漁港之歌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十六簧加鍵笙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傳統和聲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曲─鵝鑾鼻之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十六簧加鍵笙演奏曲─鬥牛士之歌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笙斗清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三十六簧加鍵笙演奏曲─鬥牛士之歌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 (</w:t>
            </w:r>
            <w:r>
              <w:rPr>
                <w:rFonts w:ascii="標楷體" w:hAnsi="標楷體" w:cs="標楷體" w:eastAsia="標楷體"/>
              </w:rPr>
              <w:t>層次與對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鬥牛士之歌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與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達姆達姆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撥舌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達姆達姆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音簧片力度調整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達姆達姆。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斗清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游擊隊之歌。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絃進行連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游擊隊之歌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高低八度之力度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游擊隊之歌。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正規節奏與情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游擊隊之歌。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樂曲速度與情緒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音臺笙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音臺笙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lang w:val="en-US" w:eastAsia="en-US"/>
              </w:rPr>
              <w:t>調和聲與和絃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音臺笙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音臺笙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lang w:val="en-US" w:eastAsia="en-US"/>
              </w:rPr>
              <w:t>調和聲與和絃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音臺笙降</w:t>
            </w:r>
            <w:r>
              <w:rPr>
                <w:rFonts w:eastAsia="標楷體"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與和聲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全音音階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音臺笙降</w:t>
            </w:r>
            <w:r>
              <w:rPr>
                <w:rFonts w:eastAsia="標楷體"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與和聲。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全音音階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檢視寒、暑假練習成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半音階練習曲</w:t>
            </w:r>
            <w:r>
              <w:rPr>
                <w:rFonts w:eastAsia="標楷體" w:cs="標楷體" w:ascii="標楷體" w:hAnsi="標楷體"/>
                <w:kern w:val="0"/>
              </w:rPr>
              <w:t>no.1~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半音階練習曲</w:t>
            </w:r>
            <w:r>
              <w:rPr>
                <w:rFonts w:eastAsia="標楷體" w:cs="標楷體" w:ascii="標楷體" w:hAnsi="標楷體"/>
              </w:rPr>
              <w:t>no.3~no.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天山詩畫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半音階練習曲</w:t>
            </w:r>
            <w:r>
              <w:rPr>
                <w:rFonts w:eastAsia="標楷體" w:cs="標楷體" w:ascii="標楷體" w:hAnsi="標楷體"/>
              </w:rPr>
              <w:t>no.3~no.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天山詩畫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連音齊竹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天山詩畫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半音階練習曲</w:t>
            </w:r>
            <w:r>
              <w:rPr>
                <w:rFonts w:eastAsia="標楷體" w:cs="標楷體" w:ascii="標楷體" w:hAnsi="標楷體"/>
                <w:kern w:val="0"/>
              </w:rPr>
              <w:t>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一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半音階練習曲</w:t>
            </w:r>
            <w:r>
              <w:rPr>
                <w:rFonts w:eastAsia="標楷體" w:cs="標楷體" w:ascii="標楷體" w:hAnsi="標楷體"/>
                <w:kern w:val="0"/>
              </w:rPr>
              <w:t>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半音階練習曲</w:t>
            </w:r>
            <w:r>
              <w:rPr>
                <w:rFonts w:eastAsia="標楷體" w:cs="標楷體" w:ascii="標楷體" w:hAnsi="標楷體"/>
                <w:kern w:val="0"/>
              </w:rPr>
              <w:t>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1~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1~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川江韻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3~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川江韻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3~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川江韻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5~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川江韻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5~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川江韻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5~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周伯科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半音階練習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</w:t>
            </w:r>
            <w:r>
              <w:rPr>
                <w:rFonts w:ascii="標楷體" w:hAnsi="標楷體" w:cs="標楷體" w:eastAsia="標楷體"/>
              </w:rPr>
              <w:t>寒鴨戲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半音階傳統和聲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寒鴨戲水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寒鴨戲水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摭分、泛音練習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寒鴨戲水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摭分、泛音練習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降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調音階。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漁港之歌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降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調傳統和聲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鵝鑾鼻之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梅花三弄。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指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琵琶演奏曲─梅花三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活指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梅花三弄。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指練習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送我一枝玫瑰花。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指練習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送我一枝玫瑰花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指練習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送我一枝玫瑰花。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拉練習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採蘑菇的小姑娘。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拉練習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採蘑菇的小姑娘。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節奏練習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採蘑菇的小姑娘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節奏練習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琵琶演奏曲─採蘑菇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小姑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</w:rPr>
              <w:t>節奏練習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琵琶演奏曲─採蘑菇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小姑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</w:rPr>
              <w:t>節奏練習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琵琶演奏曲─採蘑菇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小姑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</w:rPr>
              <w:t>節奏練習</w:t>
            </w: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採蘑菇的小姑娘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綜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採蘑菇的小姑娘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綜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00:00Z</dcterms:created>
  <dc:creator>user</dc:creator>
  <dc:description/>
  <cp:keywords/>
  <dc:language>en-US</dc:language>
  <cp:lastModifiedBy>user</cp:lastModifiedBy>
  <dcterms:modified xsi:type="dcterms:W3CDTF">2018-07-23T02:09:00Z</dcterms:modified>
  <cp:revision>14</cp:revision>
  <dc:subject/>
  <dc:title>高雄市苓雅區中正國民小學103學年度【上學期】</dc:title>
</cp:coreProperties>
</file>