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六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宋一芳、代理老師、沈珮祺、王志明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絲竹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練習全國音樂比賽絲竹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歲末迎春音樂會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宋一芳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弦的轉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判斷轉位三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弦的轉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轉六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弦的轉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轉六四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根音、三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的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小七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的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屬七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的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七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的轉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五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的轉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三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的轉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弦與七和弦的譜表與鍵盤位置對照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弦與七和弦的譜表與鍵盤位置對照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記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斷奏、持續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記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圓滑線、延音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記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留記號、強音記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記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法記號、常見縮寫記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記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常見反覆記號與演奏順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與各種記號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樂理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筆試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color w:val="000000"/>
          <w:shd w:fill="F4F4F4" w:val="clear"/>
        </w:rPr>
      </w:pPr>
      <w:r>
        <w:rPr>
          <w:rFonts w:eastAsia="微軟正黑體" w:cs="微軟正黑體" w:ascii="微軟正黑體" w:hAnsi="微軟正黑體"/>
          <w:color w:val="000000"/>
          <w:shd w:fill="F4F4F4" w:val="clear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hd w:fill="F4F4F4" w:val="clear"/>
        </w:rPr>
      </w:pPr>
      <w:r>
        <w:rPr>
          <w:rFonts w:eastAsia="微軟正黑體" w:cs="微軟正黑體" w:ascii="微軟正黑體" w:hAnsi="微軟正黑體"/>
          <w:color w:val="000000"/>
          <w:shd w:fill="F4F4F4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郭蓁蓁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暑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大提琴名曲集中集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背四升四降音階、琶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頓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背四升四降音階、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頓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音練習、綜合弓法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S.Le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音練習、綜合弓法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S.Le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3~NO.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S.Le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3~NO.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位漣音練習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位漣音練習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S.Le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S.Le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奏鳴曲第二樂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奏鳴曲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S.Le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奏鳴曲第二樂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奏鳴曲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奏鳴曲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S.Le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奏鳴曲第二樂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奏鳴曲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S.Le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塔朗泰拉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中級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塔朗泰拉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中級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塔朗泰拉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中級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考試曲練習、背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中級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考試曲練習、背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中級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考試曲練習、背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中級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加長輪練習，合奏比賽指定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加長輪練習，合奏比賽指定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加快速彈挑，合奏比賽指定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加快速彈挑，合奏比賽指定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加快速彈挑，合奏比賽指定曲、自選曲，高把位大跳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加快速彈挑，合奏比賽指定曲、自選曲，高把位大跳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加快速彈挑，合奏比賽指定曲、自選曲，高把位大跳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加快速彈挑，合奏比賽指定曲、自選曲，高把位大跳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加快速彈挑，合奏比賽指定曲、自選曲，高把位大跳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加快速彈挑，合奏比賽指定曲、自選曲，高把位大跳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長輪練習，合奏比賽指定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長輪練習，合奏比賽指定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調音階長輪練習，合奏比賽指定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調音階長輪練習，合奏比賽指定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長輪練習，合奏比賽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長輪練習，合奏比賽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長輪練習，合奏比賽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長輪練習，合奏比賽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畢業音樂會曲目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選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畢業音樂會曲目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選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王姿文、黃筠茹、王舜弘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及五下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練習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奔馳在千里草原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曲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奔馳在千里草原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曲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奔馳在千里草原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曲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奔馳在千里草原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曲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奔馳在千里草原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曲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奔馳在千里草原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曲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豫北敘事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豫北敘事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豫北敘事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豫北敘事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豫北敘事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豫北敘事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程訓練</w:t>
            </w:r>
          </w:p>
          <w:p>
            <w:pPr>
              <w:pStyle w:val="Style17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級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音程訓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音階級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51-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51-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numPr>
                <w:ilvl w:val="0"/>
                <w:numId w:val="5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躍馬長城》</w:t>
            </w:r>
          </w:p>
          <w:p>
            <w:pPr>
              <w:pStyle w:val="Style17"/>
              <w:numPr>
                <w:ilvl w:val="0"/>
                <w:numId w:val="5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躍馬長城》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叉指與吐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叉指與吐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55-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55-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numPr>
                <w:ilvl w:val="0"/>
                <w:numId w:val="4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五梆子》</w:t>
            </w:r>
          </w:p>
          <w:p>
            <w:pPr>
              <w:pStyle w:val="Style17"/>
              <w:numPr>
                <w:ilvl w:val="0"/>
                <w:numId w:val="4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五梆子》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音與琶音練習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速連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半音與琶音練習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快速連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57-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57-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numPr>
                <w:ilvl w:val="0"/>
                <w:numId w:val="5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歡樂歌》</w:t>
            </w:r>
          </w:p>
          <w:p>
            <w:pPr>
              <w:pStyle w:val="Style17"/>
              <w:numPr>
                <w:ilvl w:val="0"/>
                <w:numId w:val="5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歡樂歌》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歡樂歌》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歡樂歌》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蔡輝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王破陣樂。</w:t>
            </w:r>
          </w:p>
          <w:p>
            <w:pPr>
              <w:pStyle w:val="Normal"/>
              <w:numPr>
                <w:ilvl w:val="0"/>
                <w:numId w:val="54"/>
              </w:numPr>
              <w:ind w:left="360" w:right="57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腹顫音、舌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王破陣樂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王破陣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 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王破陣樂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統整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調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附點節奏、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晉調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左食指的歷音伴奏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晉調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調。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進侗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團與氣笛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進侗鄉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裝飾奏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進侗鄉。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落速度銜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進侗鄉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吾爾人之歌。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音伴奏音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吾爾人之歌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小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吾爾人之歌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層次與力度掌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吾爾人之歌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樂曲統整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草原新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降</w:t>
            </w:r>
            <w:r>
              <w:rPr>
                <w:rFonts w:eastAsia="標楷體" w:cs="標楷體" w:ascii="標楷體" w:hAnsi="標楷體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草原新苗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主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草原新苗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快板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草原新苗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快板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檢視寒、暑假練習成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術科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術科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宋仁和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耳其進行曲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摭分、泛音練習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耳其進行曲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摭分、泛音練習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土耳其進行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摭分、泛音練習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土耳其進行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摭分、泛音練習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面埋伏。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拂掃練習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面埋伏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面埋伏。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面埋伏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樂曲統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虛籟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虛籟。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虛籟。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段落速度銜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虛籟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蜂飛舞。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蜂飛舞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蜂飛舞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蜂飛舞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天鵝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練習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天鵝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練習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天鵝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練習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天鵝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練習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54:00Z</dcterms:created>
  <dc:creator>user</dc:creator>
  <dc:description/>
  <cp:keywords/>
  <dc:language>en-US</dc:language>
  <cp:lastModifiedBy>user</cp:lastModifiedBy>
  <dcterms:modified xsi:type="dcterms:W3CDTF">2018-07-23T02:32:00Z</dcterms:modified>
  <cp:revision>10</cp:revision>
  <dc:subject/>
  <dc:title>高雄市苓雅區中正國民小學103學年度【上學期】</dc:title>
</cp:coreProperties>
</file>