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三年級合奏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1"/>
        <w:gridCol w:w="3009"/>
        <w:gridCol w:w="1206"/>
        <w:gridCol w:w="755"/>
        <w:gridCol w:w="910"/>
        <w:gridCol w:w="1205"/>
      </w:tblGrid>
      <w:tr>
        <w:trPr>
          <w:trHeight w:val="59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志明、沈珮祺、宋一芳、代理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上學期合奏曲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虎姑婆、搖船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簡易合奏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花過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簡易合奏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花過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簡易合奏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花過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簡易合奏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花過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簡易合奏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月茉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簡易合奏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月茉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簡易合奏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月茉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簡易合奏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月茉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合奏曲表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曲片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儕互相口頭回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2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六月茉莉、桃花過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8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六月茉莉、桃花過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5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六月茉莉、桃花過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簡易合奏曲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望春風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簡易合奏曲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望春風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簡易合奏曲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望春風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簡易合奏曲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望春風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.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合奏曲樂器評鑑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曲片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團藏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三年級樂理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1"/>
        <w:gridCol w:w="3009"/>
        <w:gridCol w:w="1206"/>
        <w:gridCol w:w="755"/>
        <w:gridCol w:w="910"/>
        <w:gridCol w:w="1205"/>
      </w:tblGrid>
      <w:tr>
        <w:trPr>
          <w:trHeight w:val="59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沈珮祺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拍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拍子、複拍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拍子、複拍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名、唱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音譜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名、唱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低音譜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名、唱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絕對音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音樂符號與術語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音高變化記號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音樂符號與術語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速度記號、裝飾音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音樂符號與術語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力度記號、反覆記號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8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5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調音程、和聲音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曲調音程、和聲音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曲調音程、和聲音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Arial Unicode MS"/>
                <w:kern w:val="0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協和音程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完全協和音程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協和音程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不完全協和音程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不協和音程、增減音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音、半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音、半音、期末樂理考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4"/>
                <w:szCs w:val="24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6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藝術與人文課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單、觀察評量、筆試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三年級低音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筱潔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驗收寒假作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鈴木第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續換弦及綜合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小步舞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弦、跨弦及圓滑奏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小步舞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弓、斷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弓、斷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，兩個八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嘉禾舞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，兩個八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鈴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嘉禾舞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音階，一個八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8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音階，一個八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5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弦第二、三把位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鈴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牧瑟舞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二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弦第二、三把位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鈴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牧瑟舞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二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至三把位大小把位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二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至三把位大小把位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舒羅德：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二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把位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鈴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布蕾舞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二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把位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鈴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布蕾舞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木第二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舒羅德一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三年級柳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麗香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柳琴輔助教材</w:t>
            </w:r>
            <w:r>
              <w:rPr>
                <w:rFonts w:eastAsia="標楷體" w:cs="標楷體" w:ascii="標楷體" w:hAnsi="標楷體"/>
              </w:rPr>
              <w:t>P23.24.25</w:t>
            </w:r>
            <w:r>
              <w:rPr>
                <w:rFonts w:ascii="標楷體" w:hAnsi="標楷體" w:cs="標楷體" w:eastAsia="標楷體"/>
              </w:rPr>
              <w:t>三首練習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練習小星星、快樂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練習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練習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練習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，附點八分音符伴奏方式，小曲捉泥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，合奏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五聖佛、花好月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，合奏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五聖佛、花好月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大調音階，合奏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五聖佛、花好月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8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節奏練習的準備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5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節奏練習的準備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節奏練習的準備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節奏練習的準備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，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像節奏練習，期末考試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金蛇狂舞、加沃特舞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像節奏練習，期末考試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金蛇狂舞、加沃特舞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像節奏練習，期末考試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金蛇狂舞、加沃特舞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像節奏練習，期末考試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金蛇狂舞、加沃特舞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三年級胡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筠茹、陳思潓、李羽涵、林鉞智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把音階，分弓、連弓運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把音階，分弓、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弓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把音階介紹及練習</w:t>
            </w:r>
            <w:r>
              <w:rPr>
                <w:rFonts w:eastAsia="標楷體" w:cs="標楷體" w:ascii="標楷體" w:hAnsi="標楷體"/>
              </w:rPr>
              <w:t>(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基本節奏練習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把複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把音階介紹及練習</w:t>
            </w:r>
            <w:r>
              <w:rPr>
                <w:rFonts w:eastAsia="標楷體" w:cs="標楷體" w:ascii="標楷體" w:hAnsi="標楷體"/>
              </w:rPr>
              <w:t>(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節奏練習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把複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把音階練習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節奏練習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把複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節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節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節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節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節奏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節奏練習；快弓基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練習慢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8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節奏練習；快弓基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練習慢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5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節奏練習；快弓基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節奏練習；快弓基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節奏練習；快弓基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快弓基本練習；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曲子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快弓基本練習；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曲子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快弓基本練習；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 xml:space="preserve">把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ascii="標楷體" w:hAnsi="標楷體" w:cs="標楷體" w:eastAsia="標楷體"/>
              </w:rPr>
              <w:t>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曲子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及模擬術科考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胡廣播教學、二胡考級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三年級笛子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榮欣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吐訓練</w:t>
            </w:r>
          </w:p>
          <w:p>
            <w:pPr>
              <w:pStyle w:val="11"/>
              <w:numPr>
                <w:ilvl w:val="0"/>
                <w:numId w:val="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雙吐訓練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吐訓練</w:t>
            </w:r>
          </w:p>
          <w:p>
            <w:pPr>
              <w:pStyle w:val="11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吐訓練</w:t>
            </w:r>
          </w:p>
          <w:p>
            <w:pPr>
              <w:pStyle w:val="11"/>
              <w:numPr>
                <w:ilvl w:val="0"/>
                <w:numId w:val="3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3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喜相逢》片段</w:t>
            </w:r>
          </w:p>
          <w:p>
            <w:pPr>
              <w:pStyle w:val="11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喜報》片段</w:t>
            </w:r>
          </w:p>
          <w:p>
            <w:pPr>
              <w:pStyle w:val="11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對花》片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吐訓練</w:t>
            </w:r>
          </w:p>
          <w:p>
            <w:pPr>
              <w:pStyle w:val="11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吐訓練</w:t>
            </w:r>
          </w:p>
          <w:p>
            <w:pPr>
              <w:pStyle w:val="11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調曲笛</w:t>
            </w:r>
          </w:p>
          <w:p>
            <w:pPr>
              <w:pStyle w:val="11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牧民新歌》片段</w:t>
            </w:r>
          </w:p>
          <w:p>
            <w:pPr>
              <w:pStyle w:val="11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春耕時節》片段</w:t>
            </w:r>
          </w:p>
          <w:p>
            <w:pPr>
              <w:pStyle w:val="11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採茶忙》片段</w:t>
            </w:r>
          </w:p>
          <w:p>
            <w:pPr>
              <w:pStyle w:val="11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帕米爾的春天》片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高音吹奏</w:t>
            </w:r>
          </w:p>
          <w:p>
            <w:pPr>
              <w:pStyle w:val="1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音</w:t>
            </w:r>
          </w:p>
          <w:p>
            <w:pPr>
              <w:pStyle w:val="1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圓滑線</w:t>
            </w:r>
          </w:p>
          <w:p>
            <w:pPr>
              <w:pStyle w:val="1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高音吹奏</w:t>
            </w:r>
          </w:p>
          <w:p>
            <w:pPr>
              <w:pStyle w:val="11"/>
              <w:numPr>
                <w:ilvl w:val="0"/>
                <w:numId w:val="1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吐音</w:t>
            </w:r>
          </w:p>
          <w:p>
            <w:pPr>
              <w:pStyle w:val="11"/>
              <w:numPr>
                <w:ilvl w:val="0"/>
                <w:numId w:val="1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圓滑線</w:t>
            </w:r>
          </w:p>
          <w:p>
            <w:pPr>
              <w:pStyle w:val="11"/>
              <w:numPr>
                <w:ilvl w:val="0"/>
                <w:numId w:val="1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維吾爾族民間舞曲》兩首</w:t>
            </w:r>
          </w:p>
          <w:p>
            <w:pPr>
              <w:pStyle w:val="11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苗族民間舞曲》</w:t>
            </w:r>
          </w:p>
          <w:p>
            <w:pPr>
              <w:pStyle w:val="11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五聲音階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8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階級進練習</w:t>
            </w:r>
          </w:p>
          <w:p>
            <w:pPr>
              <w:pStyle w:val="11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5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階級進練習</w:t>
            </w:r>
          </w:p>
          <w:p>
            <w:pPr>
              <w:pStyle w:val="11"/>
              <w:numPr>
                <w:ilvl w:val="0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調梆笛</w:t>
            </w:r>
          </w:p>
          <w:p>
            <w:pPr>
              <w:pStyle w:val="11"/>
              <w:numPr>
                <w:ilvl w:val="0"/>
                <w:numId w:val="2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獨奏小品《小黃鸝鳥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獨奏小品《小黃鸝鳥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圓滑線</w:t>
            </w:r>
          </w:p>
          <w:p>
            <w:pPr>
              <w:pStyle w:val="11"/>
              <w:numPr>
                <w:ilvl w:val="0"/>
                <w:numId w:val="3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吐訓練</w:t>
            </w:r>
          </w:p>
          <w:p>
            <w:pPr>
              <w:pStyle w:val="11"/>
              <w:numPr>
                <w:ilvl w:val="0"/>
                <w:numId w:val="3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吐訓練</w:t>
            </w:r>
          </w:p>
          <w:p>
            <w:pPr>
              <w:pStyle w:val="11"/>
              <w:numPr>
                <w:ilvl w:val="0"/>
                <w:numId w:val="3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圓滑線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單吐訓練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雙吐訓練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五線譜教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笛子二重奏：《你吹笛，我打鼓》、《牧童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笛子二重奏：《你吹笛，我打鼓》、《牧童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竹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三年級笙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輝鵬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 G</w:t>
            </w:r>
            <w:r>
              <w:rPr>
                <w:rFonts w:ascii="標楷體" w:hAnsi="標楷體" w:cs="標楷體" w:eastAsia="標楷體"/>
                <w:color w:val="000000"/>
              </w:rPr>
              <w:t>調音階練習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練習曲─桃花過渡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練習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統和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練習曲─草螟弄雞公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吐練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練習曲─喜洋洋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和絃練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2. </w:t>
            </w:r>
            <w:r>
              <w:rPr>
                <w:rFonts w:ascii="標楷體" w:hAnsi="標楷體" w:cs="Arial Unicode MS" w:eastAsia="標楷體"/>
              </w:rPr>
              <w:t>練習曲─歡樂年華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與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混合練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笙斗清潔、裝卸笙苗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曲─沂蒙山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 G</w:t>
            </w:r>
            <w:r>
              <w:rPr>
                <w:rFonts w:ascii="標楷體" w:hAnsi="標楷體" w:cs="Arial Unicode MS" w:eastAsia="標楷體"/>
              </w:rPr>
              <w:t>調傳統和聲五聲音階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 Unicode MS" w:eastAsia="標楷體"/>
              </w:rPr>
              <w:t>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. </w:t>
            </w:r>
            <w:r>
              <w:rPr>
                <w:rFonts w:ascii="標楷體" w:hAnsi="標楷體" w:cs="Arial Unicode MS" w:eastAsia="標楷體"/>
              </w:rPr>
              <w:t>演奏曲─喜洋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Arial Unicode MS" w:ascii="標楷體" w:hAnsi="標楷體"/>
              </w:rPr>
              <w:t xml:space="preserve">2. </w:t>
            </w:r>
            <w:r>
              <w:rPr>
                <w:rFonts w:ascii="標楷體" w:hAnsi="標楷體" w:cs="Arial Unicode MS" w:eastAsia="標楷體"/>
              </w:rPr>
              <w:t>演奏曲─花好月圓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音練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練習曲─海南春曉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旱天雷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三度音程練習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曲調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音程、和聲音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春郊試馬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笙斗清潔與調音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內技巧─舌顫音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練習曲─水庫引來金鳳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凰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片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/>
              <w:t>民族樂器考級笙曲集</w:t>
            </w:r>
            <w:r>
              <w:rPr/>
              <w:t>(1~7</w:t>
            </w:r>
            <w:r>
              <w:rPr/>
              <w:t>級</w:t>
            </w:r>
            <w:r>
              <w:rPr/>
              <w:t>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8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內技巧─舌顫音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練習曲─水庫引來金鳳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凰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片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5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草原騎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G</w:t>
            </w:r>
            <w:r>
              <w:rPr>
                <w:rFonts w:ascii="標楷體" w:hAnsi="標楷體" w:cs="標楷體" w:eastAsia="標楷體"/>
              </w:rPr>
              <w:t>調指定和絃練習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沂蒙山歌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 G</w:t>
            </w:r>
            <w:r>
              <w:rPr>
                <w:rFonts w:ascii="標楷體" w:hAnsi="標楷體" w:cs="Arial Unicode MS" w:eastAsia="標楷體"/>
              </w:rPr>
              <w:t>調三和絃轉位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喜洋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清洗升斗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花好月圓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演奏曲─草原騎兵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沂蒙山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演奏曲─花好月圓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喜洋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演奏曲─草原騎兵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族樂器考級笙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~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三年級揚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玟熹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襯音練習曲</w:t>
            </w:r>
            <w:r>
              <w:rPr>
                <w:rFonts w:eastAsia="標楷體" w:cs="標楷體" w:ascii="標楷體" w:hAnsi="標楷體"/>
              </w:rPr>
              <w:t>no.1~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襯音練習曲</w:t>
            </w:r>
            <w:r>
              <w:rPr>
                <w:rFonts w:eastAsia="標楷體" w:cs="標楷體" w:ascii="標楷體" w:hAnsi="標楷體"/>
              </w:rPr>
              <w:t>no.3~no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揚琴曲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金蛇狂舞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揚琴曲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金蛇狂舞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襯音練習曲</w:t>
            </w:r>
            <w:r>
              <w:rPr>
                <w:rFonts w:eastAsia="標楷體" w:cs="標楷體" w:ascii="標楷體" w:hAnsi="標楷體"/>
              </w:rPr>
              <w:t>no.5~no.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兒童揚琴曲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西藏民歌》、《金蛇狂舞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西藏民歌》、《金蛇狂舞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坐音練習曲</w:t>
            </w:r>
            <w:r>
              <w:rPr>
                <w:rFonts w:eastAsia="標楷體" w:cs="標楷體" w:ascii="標楷體" w:hAnsi="標楷體"/>
              </w:rPr>
              <w:t>no.1~no.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坐音練習曲</w:t>
            </w:r>
            <w:r>
              <w:rPr>
                <w:rFonts w:eastAsia="標楷體" w:cs="標楷體" w:ascii="標楷體" w:hAnsi="標楷體"/>
              </w:rPr>
              <w:t>no.1~no.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8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西藏民歌》、《金蛇狂舞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5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西藏民歌》、《金蛇狂舞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齊竹練習曲</w:t>
            </w:r>
            <w:r>
              <w:rPr>
                <w:rFonts w:eastAsia="標楷體" w:cs="標楷體" w:ascii="標楷體" w:hAnsi="標楷體"/>
              </w:rPr>
              <w:t>no.4~no.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齊竹練習曲</w:t>
            </w:r>
            <w:r>
              <w:rPr>
                <w:rFonts w:eastAsia="標楷體" w:cs="標楷體" w:ascii="標楷體" w:hAnsi="標楷體"/>
              </w:rPr>
              <w:t>no.4~no.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合奏樂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四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第四階段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預考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：《西藏民歌》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金蛇狂舞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複習：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合奏曲指定片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預考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：《西藏民歌》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金蛇狂舞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琶音複習：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合奏曲指定片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演奏基礎教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二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三年級琵琶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伯科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57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調音階練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曲─桃花過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統和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草螟弄雞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2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指練習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西北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和絃練習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曲─歡樂年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0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與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琵琶保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1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練習曲─我愛鄉村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音和弦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2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西北雨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花鼓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3/3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音練習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海南春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7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旱天雷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音和弦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14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春郊試馬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琵琶清潔與調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1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音和弦練習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春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4/28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在山的那一邊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音和弦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5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音練習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曲─數蛤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演奏曲─花鼓舞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和音和弦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1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西北雨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音介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5/2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</w:t>
            </w:r>
            <w:r>
              <w:rPr>
                <w:rFonts w:ascii="標楷體" w:hAnsi="標楷體" w:cs="標楷體" w:eastAsia="標楷體"/>
              </w:rPr>
              <w:t>西北雨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和音和弦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9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茉莉花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音和弦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16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演奏曲─</w:t>
            </w:r>
            <w:r>
              <w:rPr>
                <w:rFonts w:ascii="標楷體" w:hAnsi="標楷體" w:cs="標楷體" w:eastAsia="標楷體"/>
              </w:rPr>
              <w:t>茉莉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和音和弦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3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曲─茉莉花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音和弦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2~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6/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國琵琶考級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DFKai-SB">
    <w:altName w:val="標楷體"/>
    <w:charset w:val="00"/>
    <w:family w:val="swiss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3:58:00Z</dcterms:created>
  <dc:creator>user</dc:creator>
  <dc:description/>
  <cp:keywords/>
  <dc:language>en-US</dc:language>
  <cp:lastModifiedBy>user</cp:lastModifiedBy>
  <dcterms:modified xsi:type="dcterms:W3CDTF">2018-07-23T00:54:00Z</dcterms:modified>
  <cp:revision>6</cp:revision>
  <dc:subject/>
  <dc:title>高雄市苓雅區中正國民小學103學年度【下學期】</dc:title>
</cp:coreProperties>
</file>