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珮祺、宋一芳、王志明、代理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台灣追想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台灣追想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節慶歡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節慶歡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隻鳥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合奏曲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儕互相口頭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隻鳥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聯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合奏曲樂器評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珮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音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音階音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音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調開始的全音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音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升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調開始的全音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宮、商、角、徵、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二音律介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黃鐘調式介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宮、商、角、變徵、徵、羽、變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黃鐘宮調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黃鐘商調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音、下屬音、屬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音、上中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主音、導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式</w:t>
            </w:r>
            <w:r>
              <w:rPr>
                <w:rFonts w:eastAsia="標楷體" w:cs="標楷體" w:ascii="標楷體" w:hAnsi="標楷體"/>
              </w:rPr>
              <w:t>(Doria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hrygia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調式</w:t>
            </w:r>
            <w:r>
              <w:rPr>
                <w:rFonts w:eastAsia="標楷體" w:cs="標楷體" w:ascii="標楷體" w:hAnsi="標楷體"/>
              </w:rPr>
              <w:t>(Lydia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xolydia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調式</w:t>
            </w:r>
            <w:r>
              <w:rPr>
                <w:rFonts w:eastAsia="標楷體" w:cs="標楷體" w:ascii="標楷體" w:hAnsi="標楷體"/>
              </w:rPr>
              <w:t>(Aeolia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onia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記譜移調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調名移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記譜移調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音程移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記譜移調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樂器移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移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移調、期末樂理考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、樂理試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筱潔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寒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兩升、兩降大調音階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兩升、兩降大調音階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兩升、兩降小調音階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兩升、兩降小調音階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背兩升以內音階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背兩升以內音階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背兩降以內音階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背兩降以內音階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巴哈無伴奏組曲基格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巴哈無伴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巴哈無伴奏組曲基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巴哈無伴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巴哈無伴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哈無伴奏組曲基格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巴哈無伴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巴哈無伴奏組曲基格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巴哈無伴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把位及泛音練習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依程度挑選考試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初級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把位及泛音練習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試曲練習、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初級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試曲練習、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初級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試曲練習、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初級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換把練習，合奏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換把練習，合奏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換把練習，合奏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換把練習，合奏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八小輪、四小輪、三小輪練習，活指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八小輪、四小輪、三小輪練習，活指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八小輪、四小輪、三小輪練習，活指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八小輪、四小輪、三小輪練習，活指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D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D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D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D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C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C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C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潓、林鉞智、王姿文、黃筠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短弓、各種節奏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；揉弦練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短弓、各種節奏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；揉弦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3. C</w:t>
            </w:r>
            <w:r>
              <w:rPr>
                <w:rFonts w:ascii="標楷體" w:hAnsi="標楷體" w:cs="標楷體" w:eastAsia="標楷體"/>
              </w:rPr>
              <w:t>調音階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櫻花或台灣追想曲二胡分譜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部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追想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；快弓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C</w:t>
            </w:r>
            <w:r>
              <w:rPr>
                <w:rFonts w:ascii="標楷體" w:hAnsi="標楷體" w:cs="標楷體" w:eastAsia="標楷體"/>
              </w:rPr>
              <w:t>調曲子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曲分部訓練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丟丟銅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曲分部訓練</w:t>
            </w:r>
          </w:p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丟丟銅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速連音練習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連音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解和弦快指練習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分解和弦快指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分解和弦快指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分解和弦快指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解和弦快指練習</w:t>
            </w:r>
          </w:p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音練習</w:t>
            </w:r>
          </w:p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歷音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歷音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曲分部訓練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喜相逢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合奏曲分部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喜相逢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曲祥、曲廣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著《笛子練習曲選》：</w:t>
            </w:r>
            <w:r>
              <w:rPr>
                <w:rFonts w:eastAsia="標楷體" w:cs="標楷體" w:ascii="標楷體" w:hAnsi="標楷體"/>
              </w:rPr>
              <w:t>P 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曲祥、曲廣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著《笛子練習曲選》：</w:t>
            </w:r>
            <w:r>
              <w:rPr>
                <w:rFonts w:eastAsia="標楷體" w:cs="標楷體" w:ascii="標楷體" w:hAnsi="標楷體"/>
              </w:rPr>
              <w:t>P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剁音練習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曲─紅花遍地開。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引子、中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紅花遍地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紅花遍地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、急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掛紅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小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掛紅燈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慢板─對比樂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掛紅燈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林海新歌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引子、小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演奏曲─林海新歌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複調樂段、轉</w:t>
            </w:r>
            <w:r>
              <w:rPr>
                <w:rFonts w:eastAsia="標楷體" w:cs="Arial Unicode MS" w:ascii="標楷體" w:hAnsi="標楷體"/>
              </w:rPr>
              <w:t>D</w:t>
            </w:r>
            <w:r>
              <w:rPr>
                <w:rFonts w:ascii="標楷體" w:hAnsi="標楷體" w:cs="Arial Unicode MS" w:eastAsia="標楷體"/>
              </w:rPr>
              <w:t>調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演奏曲─林海新歌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歷音樂段、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彩鳳飛翔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引子、小快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彩鳳飛翔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彩、快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騎竹馬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躍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騎竹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伴奏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騎竹馬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伴奏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騎竹馬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伴奏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二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樂曲，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樂曲，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樂曲，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樂曲，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三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ascii="標楷體" w:hAnsi="標楷體" w:cs="標楷體" w:eastAsia="標楷體"/>
                <w:kern w:val="0"/>
              </w:rPr>
              <w:t>、降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ascii="標楷體" w:hAnsi="標楷體" w:cs="標楷體" w:eastAsia="標楷體"/>
                <w:kern w:val="0"/>
              </w:rPr>
              <w:t>、降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ascii="標楷體" w:hAnsi="標楷體" w:cs="標楷體" w:eastAsia="標楷體"/>
                <w:kern w:val="0"/>
              </w:rPr>
              <w:t>、降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ascii="標楷體" w:hAnsi="標楷體" w:cs="標楷體" w:eastAsia="標楷體"/>
                <w:kern w:val="0"/>
              </w:rPr>
              <w:t>、降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獨奏曲：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：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前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四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伯科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倒垂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57" w:hanging="360"/>
              <w:rPr/>
            </w:pPr>
            <w:r>
              <w:rPr>
                <w:rFonts w:ascii="標楷體" w:hAnsi="標楷體" w:cs="標楷體" w:eastAsia="標楷體"/>
              </w:rPr>
              <w:t>綽注技巧練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倒垂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綽注技巧練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倒垂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綽注技巧練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三六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練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三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練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三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練習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大浪淘沙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綽注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綜合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大浪淘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綽注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綜合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大浪淘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綽注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綜合練習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大浪淘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綽注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綜合練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歡樂的日子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換把練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故鄉的太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換把練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故鄉的太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換把練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演奏曲─故鄉的太陽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摭分、泛音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故鄉的太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摭分、泛音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58:00Z</dcterms:created>
  <dc:creator>user</dc:creator>
  <dc:description/>
  <cp:keywords/>
  <dc:language>en-US</dc:language>
  <cp:lastModifiedBy>user</cp:lastModifiedBy>
  <dcterms:modified xsi:type="dcterms:W3CDTF">2018-07-23T00:56:00Z</dcterms:modified>
  <cp:revision>8</cp:revision>
  <dc:subject/>
  <dc:title>高雄市苓雅區中正國民小學103學年度【下學期】</dc:title>
</cp:coreProperties>
</file>