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老師、宋一芳、沈珮祺、王志明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全國音樂比賽決賽曲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決賽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樂圃飄香畢業演奏會曲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Arial Unicode MS" w:ascii="標楷體" w:hAnsi="標楷體"/>
                <w:color w:val="C00000"/>
              </w:rPr>
              <w:t>(</w:t>
            </w:r>
            <w:r>
              <w:rPr>
                <w:rFonts w:ascii="標楷體" w:hAnsi="標楷體" w:cs="Arial Unicode MS" w:eastAsia="標楷體"/>
                <w:color w:val="C00000"/>
              </w:rPr>
              <w:t>中正國小樂圃飄香畢業演奏會</w:t>
            </w:r>
            <w:r>
              <w:rPr>
                <w:rFonts w:eastAsia="標楷體" w:cs="Arial Unicode MS" w:ascii="標楷體" w:hAnsi="標楷體"/>
                <w:color w:val="C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會曲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畢業典禮樂隊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畢業典禮樂隊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畢業典禮樂隊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練習畢業典禮樂隊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畢業典禮樂隊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畢業典禮樂隊曲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擔任畢業典禮樂隊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下年度全國音樂比賽初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下年度全國音樂比賽初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音樂比賽曲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五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和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和弦的結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和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轉位的三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和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同性質的三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和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同性質的三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和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要三和弦、副三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和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要三和弦、副三和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和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弦的轉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和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弦的轉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三和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和弦的轉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三和弦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三和弦記名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音樂術語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速度術語與記號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音樂術語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力度術語與記號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音樂術語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表情術語與記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轉位三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轉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轉位三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裝飾音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倚音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裝飾音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4F4F4" w:val="clear"/>
              </w:rPr>
              <w:t>漣音與逆漣音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裝飾音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4F4F4" w:val="clear"/>
              </w:rPr>
              <w:t>迴音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裝飾音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4F4F4" w:val="clear"/>
              </w:rPr>
              <w:t>震音與琶音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樂理考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優樂理常識、康軒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筱潔、施宇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背三升三降音階、琶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中音譜號讀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背三升三降音階、琶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中音譜號讀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、七把位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小抒情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、七把位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小抒情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</w:t>
            </w:r>
            <w:r>
              <w:rPr>
                <w:rFonts w:ascii="標楷體" w:hAnsi="標楷體" w:cs="Arial Unicode MS" w:eastAsia="標楷體"/>
              </w:rPr>
              <w:t>大調音階</w:t>
            </w:r>
            <w:r>
              <w:rPr>
                <w:rFonts w:ascii="標楷體" w:hAnsi="標楷體" w:cs="標楷體" w:eastAsia="標楷體"/>
              </w:rPr>
              <w:t>、琶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E</w:t>
            </w:r>
            <w:r>
              <w:rPr>
                <w:rFonts w:ascii="標楷體" w:hAnsi="標楷體" w:cs="Arial Unicode MS" w:eastAsia="標楷體"/>
              </w:rPr>
              <w:t>大調音階</w:t>
            </w:r>
            <w:r>
              <w:rPr>
                <w:rFonts w:ascii="標楷體" w:hAnsi="標楷體" w:cs="標楷體" w:eastAsia="標楷體"/>
              </w:rPr>
              <w:t>、琶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升</w:t>
            </w: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小調音階</w:t>
            </w:r>
            <w:r>
              <w:rPr>
                <w:rFonts w:ascii="標楷體" w:hAnsi="標楷體" w:cs="標楷體" w:eastAsia="標楷體"/>
              </w:rPr>
              <w:t>、琶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顫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升</w:t>
            </w: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ascii="標楷體" w:hAnsi="標楷體" w:cs="Arial Unicode MS" w:eastAsia="標楷體"/>
              </w:rPr>
              <w:t>小調音階</w:t>
            </w:r>
            <w:r>
              <w:rPr>
                <w:rFonts w:ascii="標楷體" w:hAnsi="標楷體" w:cs="標楷體" w:eastAsia="標楷體"/>
              </w:rPr>
              <w:t>、琶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顫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Arial Unicode MS" w:eastAsia="標楷體"/>
              </w:rPr>
              <w:t>大調音階</w:t>
            </w:r>
            <w:r>
              <w:rPr>
                <w:rFonts w:ascii="標楷體" w:hAnsi="標楷體" w:cs="標楷體" w:eastAsia="標楷體"/>
              </w:rPr>
              <w:t>、琶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拇指把位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Arial Unicode MS" w:eastAsia="標楷體"/>
              </w:rPr>
              <w:t>大調音階</w:t>
            </w:r>
            <w:r>
              <w:rPr>
                <w:rFonts w:ascii="標楷體" w:hAnsi="標楷體" w:cs="標楷體" w:eastAsia="標楷體"/>
              </w:rPr>
              <w:t>、琶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拇指把位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四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樂比賽曲，獨奏曲加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比賽曲，獨奏曲加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琶弓練習、</w:t>
            </w:r>
            <w:r>
              <w:rPr>
                <w:rFonts w:ascii="標楷體" w:hAnsi="標楷體" w:cs="標楷體" w:eastAsia="標楷體"/>
                <w:lang w:val="en-US" w:eastAsia="en-US"/>
              </w:rPr>
              <w:t>複習</w:t>
            </w:r>
            <w:r>
              <w:rPr>
                <w:rFonts w:ascii="標楷體" w:hAnsi="標楷體" w:cs="標楷體" w:eastAsia="標楷體"/>
              </w:rPr>
              <w:t>顫音、拇指把位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琶弓練習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S.Le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考試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集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考試曲練習、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集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考試曲練習、背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集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Le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提琴名曲集中集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手過弦、左手活指練習，六度和弦的彈法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過弦、左手活指練習，六度和弦的彈法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過弦、左手活指練習，六度和弦的彈法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度、五度雙音和弦練習，掃拂技巧加三度、六度和弦，配合上連技巧掌握完整演奏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度、五度雙音和弦練習，掃拂技巧加三度、六度和弦，配合上連技巧掌握完整演奏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度、五度雙音和弦練習，掃拂技巧加三度、六度和弦，配合上連技巧掌握完整演奏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度、五度雙音和弦練習，掃拂技巧加三度、六度和弦，配合上連技巧掌握完整演奏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演奏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手指練習，大跳換把練習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手指練習，大跳換把練習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手指練習，大跳換把練習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弦琶音練習，非傳統指法安排的練習曲，外國風格樂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霍拉舞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琴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潓、王姿文、王舜弘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介紹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曲子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江船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江船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江船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江船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江船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；快弓短弓；柔弦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川江船歌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踏青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夜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胡二重奏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夜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胡二重奏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琴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~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指練習：分解和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氣、唇、舌、指」綜合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快指練習：分解和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43-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氣、唇、舌、指」綜合訓練</w:t>
            </w:r>
          </w:p>
          <w:p>
            <w:pPr>
              <w:pStyle w:val="11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音與吐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氣、唇、舌、指」綜合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高音與吐音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45-46</w:t>
            </w:r>
          </w:p>
          <w:p>
            <w:pPr>
              <w:pStyle w:val="11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俞遜發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竹笛》</w:t>
            </w:r>
          </w:p>
          <w:p>
            <w:pPr>
              <w:pStyle w:val="11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曲祥、曲廣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78-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、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45-46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俞遜發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竹笛》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曲祥、曲廣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</w:t>
            </w:r>
          </w:p>
          <w:p>
            <w:pPr>
              <w:pStyle w:val="11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練習曲選》：</w:t>
            </w:r>
            <w:r>
              <w:rPr>
                <w:rFonts w:eastAsia="標楷體" w:cs="標楷體" w:ascii="標楷體" w:hAnsi="標楷體"/>
                <w:szCs w:val="24"/>
              </w:rPr>
              <w:t>78-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、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靈巧的吐音》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靈巧的吐音》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弱音之音高、音色訓練</w:t>
            </w:r>
          </w:p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聲音階模進與轉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弱音之音高、音色訓練</w:t>
            </w:r>
          </w:p>
          <w:p>
            <w:pPr>
              <w:pStyle w:val="1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聲音階模進與轉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49-51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俞遜發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竹笛》</w:t>
            </w:r>
          </w:p>
          <w:p>
            <w:pPr>
              <w:pStyle w:val="11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曲祥、曲廣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練習曲選》：</w:t>
            </w:r>
            <w:r>
              <w:rPr>
                <w:rFonts w:eastAsia="標楷體" w:cs="標楷體" w:ascii="標楷體" w:hAnsi="標楷體"/>
                <w:szCs w:val="24"/>
              </w:rPr>
              <w:t>P28-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、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NO.49-51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俞遜發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中國竹笛》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曲祥、曲廣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著《笛子</w:t>
            </w:r>
          </w:p>
          <w:p>
            <w:pPr>
              <w:pStyle w:val="11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練習曲選》：</w:t>
            </w:r>
            <w:r>
              <w:rPr>
                <w:rFonts w:eastAsia="標楷體" w:cs="標楷體" w:ascii="標楷體" w:hAnsi="標楷體"/>
                <w:szCs w:val="24"/>
              </w:rPr>
              <w:t>P28-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、笛子練習曲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牧民新歌》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牧民新歌》</w:t>
            </w:r>
          </w:p>
          <w:p>
            <w:pPr>
              <w:pStyle w:val="11"/>
              <w:numPr>
                <w:ilvl w:val="0"/>
                <w:numId w:val="3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強弱音之音高、音色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/>
              <w:t xml:space="preserve">1. </w:t>
            </w:r>
            <w:r>
              <w:rPr>
                <w:rFonts w:ascii="標楷體" w:hAnsi="標楷體" w:cs="標楷體" w:eastAsia="標楷體"/>
              </w:rPr>
              <w:t>強弱音之音高、音色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弱音之音高、音色訓練</w:t>
            </w:r>
          </w:p>
          <w:p>
            <w:pPr>
              <w:pStyle w:val="11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聲音階模進與轉調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天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子、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寬版、主題再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春天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的草原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散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樂的草原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混合節奏與複拍子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歡樂的草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小快板與複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的草原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傣鄉風情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散板、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傣鄉風情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舌顫與花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傣鄉風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快板吐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傣鄉風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板、分解和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鑾鼻之春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散板、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鵝鑾鼻之春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對位旋律、音量層次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鑾鼻之春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快板、主題重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鵝鑾鼻之春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尾段、統整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土耳其進行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圓滑奏與吐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土耳其進行曲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調性轉換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土耳其進行曲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琶音裝飾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國笙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7~no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7~no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雙聲部練習</w:t>
            </w:r>
            <w:r>
              <w:rPr>
                <w:rFonts w:eastAsia="標楷體" w:cs="標楷體" w:ascii="標楷體" w:hAnsi="標楷體"/>
                <w:kern w:val="0"/>
              </w:rPr>
              <w:t>no.7~no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雙聲部練習曲</w:t>
            </w:r>
            <w:r>
              <w:rPr>
                <w:rFonts w:eastAsia="標楷體" w:cs="標楷體" w:ascii="標楷體" w:hAnsi="標楷體"/>
              </w:rPr>
              <w:t>no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雙聲部練習曲</w:t>
            </w:r>
            <w:r>
              <w:rPr>
                <w:rFonts w:eastAsia="標楷體" w:cs="標楷體" w:ascii="標楷體" w:hAnsi="標楷體"/>
              </w:rPr>
              <w:t>no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複調雙聲部</w:t>
            </w:r>
            <w:r>
              <w:rPr>
                <w:rFonts w:eastAsia="標楷體" w:cs="標楷體" w:ascii="標楷體" w:hAnsi="標楷體"/>
                <w:kern w:val="0"/>
              </w:rPr>
              <w:t>no.1~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複調雙聲部</w:t>
            </w:r>
            <w:r>
              <w:rPr>
                <w:rFonts w:eastAsia="標楷體" w:cs="標楷體" w:ascii="標楷體" w:hAnsi="標楷體"/>
                <w:kern w:val="0"/>
              </w:rPr>
              <w:t>no.1~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複調雙聲部</w:t>
            </w:r>
            <w:r>
              <w:rPr>
                <w:rFonts w:eastAsia="標楷體" w:cs="標楷體" w:ascii="標楷體" w:hAnsi="標楷體"/>
                <w:kern w:val="0"/>
              </w:rPr>
              <w:t>no.4~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複調雙聲部</w:t>
            </w:r>
            <w:r>
              <w:rPr>
                <w:rFonts w:eastAsia="標楷體" w:cs="標楷體" w:ascii="標楷體" w:hAnsi="標楷體"/>
                <w:kern w:val="0"/>
              </w:rPr>
              <w:t>no.4~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齊竹連跳練習曲</w:t>
            </w:r>
            <w:r>
              <w:rPr>
                <w:rFonts w:eastAsia="標楷體" w:cs="標楷體" w:ascii="標楷體" w:hAnsi="標楷體"/>
                <w:kern w:val="0"/>
              </w:rPr>
              <w:t>no.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齊竹連跳練習曲</w:t>
            </w:r>
            <w:r>
              <w:rPr>
                <w:rFonts w:eastAsia="標楷體" w:cs="標楷體" w:ascii="標楷體" w:hAnsi="標楷體"/>
                <w:kern w:val="0"/>
              </w:rPr>
              <w:t>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齊竹連跳練習曲</w:t>
            </w:r>
            <w:r>
              <w:rPr>
                <w:rFonts w:eastAsia="標楷體" w:cs="標楷體" w:ascii="標楷體" w:hAnsi="標楷體"/>
                <w:kern w:val="0"/>
              </w:rPr>
              <w:t>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樂曲，獨奏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齊竹連跳練習曲</w:t>
            </w:r>
            <w:r>
              <w:rPr>
                <w:rFonts w:eastAsia="標楷體" w:cs="標楷體" w:ascii="標楷體" w:hAnsi="標楷體"/>
                <w:kern w:val="0"/>
              </w:rPr>
              <w:t>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，合奏曲指定片段，練習曲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，合奏曲指定片段，練習曲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，合奏曲指定片段，練習曲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首，合奏曲指定片段，練習曲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揚琴新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五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山流水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掃拂練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山流水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拂練習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高山流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掃拂練習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高山流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掃拂練習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山之春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摭分練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天山之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摭分練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天山之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摭分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天山之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摭分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瀏陽河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推拉練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瀏陽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推拉練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瀏陽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推拉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瀏陽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推拉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趕花會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節奏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趕花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節奏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趕花會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推拉練習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趕花會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半輪練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達姆達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半輪練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達姆達姆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半輪練習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達姆達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00:00Z</dcterms:created>
  <dc:creator>user</dc:creator>
  <dc:description/>
  <cp:keywords/>
  <dc:language>en-US</dc:language>
  <cp:lastModifiedBy>user</cp:lastModifiedBy>
  <dcterms:modified xsi:type="dcterms:W3CDTF">2018-07-23T02:19:00Z</dcterms:modified>
  <cp:revision>10</cp:revision>
  <dc:subject/>
  <dc:title>高雄市苓雅區中正國民小學103學年度【下學期】</dc:title>
</cp:coreProperties>
</file>