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芳、代理老師、沈珮祺、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決賽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Arial Unicode MS" w:ascii="標楷體" w:hAnsi="標楷體"/>
                <w:color w:val="C00000"/>
              </w:rPr>
              <w:t>(</w:t>
            </w:r>
            <w:r>
              <w:rPr>
                <w:rFonts w:ascii="標楷體" w:hAnsi="標楷體" w:cs="Arial Unicode MS" w:eastAsia="標楷體"/>
                <w:color w:val="C00000"/>
              </w:rPr>
              <w:t>中正國小樂圃飄香畢業演奏會</w:t>
            </w:r>
            <w:r>
              <w:rPr>
                <w:rFonts w:eastAsia="標楷體" w:cs="Arial Unicode MS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樂團用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收樂團用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收樂團用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國樂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國樂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的關係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弦的關係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列調性判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列調性判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過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鄰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先來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掛留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過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進行規則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進行規則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終止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完全終止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正格終止式、變格終止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終止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不完全終止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半終止、假終止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終止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簡易終止式編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進行規則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進行規則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蓁蓁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音練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音練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抽背四升四降以內所有大小調及琶音、</w:t>
            </w: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背四升四降以內所有大小調及琶音、</w:t>
            </w: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彌賽特舞曲</w:t>
            </w: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ascii="標楷體" w:hAnsi="標楷體" w:cs="Arial Unicode MS" w:eastAsia="標楷體"/>
              </w:rPr>
              <w:t>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彌賽特舞曲</w:t>
            </w: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ascii="標楷體" w:hAnsi="標楷體" w:cs="Arial Unicode MS" w:eastAsia="標楷體"/>
              </w:rPr>
              <w:t>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彌賽特舞曲</w:t>
            </w: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彌賽特舞曲</w:t>
            </w: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彌賽特舞曲</w:t>
            </w:r>
            <w:r>
              <w:rPr>
                <w:rFonts w:eastAsia="標楷體" w:cs="Arial Unicode MS" w:ascii="標楷體" w:hAnsi="標楷體"/>
              </w:rPr>
              <w:t>A~D</w:t>
            </w:r>
            <w:r>
              <w:rPr>
                <w:rFonts w:ascii="標楷體" w:hAnsi="標楷體" w:cs="Arial Unicode MS" w:eastAsia="標楷體"/>
              </w:rPr>
              <w:t>段複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彌賽特舞曲</w:t>
            </w:r>
            <w:r>
              <w:rPr>
                <w:rFonts w:eastAsia="標楷體" w:cs="Arial Unicode MS" w:ascii="標楷體" w:hAnsi="標楷體"/>
              </w:rPr>
              <w:t>A~D</w:t>
            </w:r>
            <w:r>
              <w:rPr>
                <w:rFonts w:ascii="標楷體" w:hAnsi="標楷體" w:cs="Arial Unicode MS" w:eastAsia="標楷體"/>
              </w:rPr>
              <w:t>段複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、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級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巴哈無伴奏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巴哈無伴奏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前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巴哈無伴奏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前奏曲、</w:t>
            </w: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巴哈無伴奏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前奏曲、</w:t>
            </w: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的節奏練習，獨奏曲三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的節奏練習，獨奏曲三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的節奏練習，獨奏曲三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蛇狂舞，加沃特舞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蛇狂舞，加沃特舞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文、黃筠茹、王舜弘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六上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畢業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到湘江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到湘江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俞遜發、許國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  <w:szCs w:val="24"/>
              </w:rPr>
              <w:t>P5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－音階與練習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俞遜發、許國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  <w:szCs w:val="24"/>
              </w:rPr>
              <w:t>P5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－音階與練習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俞遜發、許國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  <w:szCs w:val="24"/>
              </w:rPr>
              <w:t>P5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  <w:p>
            <w:pPr>
              <w:pStyle w:val="11"/>
              <w:numPr>
                <w:ilvl w:val="0"/>
                <w:numId w:val="4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－音階與練習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收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獨奏曲：《收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散板、滑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/4</w:t>
            </w:r>
            <w:r>
              <w:rPr>
                <w:rFonts w:ascii="標楷體" w:hAnsi="標楷體" w:cs="標楷體" w:eastAsia="標楷體"/>
                <w:color w:val="000000"/>
              </w:rPr>
              <w:t>拍子中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曲統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地、三線複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板、腹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調與速度變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諧和和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情緒與張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音階上下級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性的變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的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六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挑練習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挑練習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彈挑練習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08:00Z</dcterms:created>
  <dc:creator>user</dc:creator>
  <dc:description/>
  <cp:keywords/>
  <dc:language>en-US</dc:language>
  <cp:lastModifiedBy>user</cp:lastModifiedBy>
  <dcterms:modified xsi:type="dcterms:W3CDTF">2018-07-23T02:32:00Z</dcterms:modified>
  <cp:revision>8</cp:revision>
  <dc:subject/>
  <dc:title>高雄市苓雅區中正國民小學103學年度【下學期】</dc:title>
</cp:coreProperties>
</file>