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音樂專業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00"/>
        <w:gridCol w:w="3240"/>
        <w:gridCol w:w="1009"/>
        <w:gridCol w:w="755"/>
        <w:gridCol w:w="906"/>
        <w:gridCol w:w="1206"/>
      </w:tblGrid>
      <w:tr>
        <w:trPr>
          <w:trHeight w:val="593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慧儀 老師、陳澐禎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</w:rPr>
              <w:t>】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</w:rPr>
              <w:t>P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礎節奏教本：四分、八分音符節奏練習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Calibri" w:eastAsia="標楷體"/>
                <w:bCs/>
                <w:sz w:val="20"/>
              </w:rPr>
              <w:t>聽音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 認識音樂的素材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音的認識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音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Calibri"/>
                <w:bCs/>
                <w:sz w:val="20"/>
              </w:rPr>
            </w:pPr>
            <w:r>
              <w:rPr>
                <w:rFonts w:ascii="標楷體" w:hAnsi="標楷體" w:cs="Calibri" w:eastAsia="標楷體"/>
                <w:bCs/>
                <w:sz w:val="20"/>
              </w:rPr>
              <w:t>齊奏</w:t>
            </w:r>
            <w:r>
              <w:rPr>
                <w:rFonts w:eastAsia="標楷體" w:cs="Calibri" w:ascii="標楷體" w:hAnsi="標楷體"/>
                <w:bCs/>
                <w:sz w:val="20"/>
              </w:rPr>
              <w:t>+</w:t>
            </w:r>
            <w:r>
              <w:rPr>
                <w:rFonts w:ascii="標楷體" w:hAnsi="標楷體" w:cs="Calibri" w:eastAsia="標楷體"/>
                <w:bCs/>
                <w:sz w:val="20"/>
              </w:rPr>
              <w:t>伴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Calibri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簡易二聲部和聲練習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大宜視唱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藝術與人文課本三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3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節奏教本：四分、八分、十六分音符節奏練習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認識音樂的素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唱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譜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齊奏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伴奏：歡樂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357" w:hanging="357"/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4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節奏教本：四分、八分休止符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object w:dxaOrig="2429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35pt;height:14.6pt" filled="f" o:ole="">
                  <v:imagedata r:id="rId3" o:title=""/>
                </v:shape>
                <o:OLEObject Type="Embed" ProgID="" ShapeID="ole_rId2" DrawAspect="Content" ObjectID="_2024772511" r:id="rId2"/>
              </w:objec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357" w:hanging="357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第一章 認識音樂的素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齊奏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伴奏：歡樂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節奏教本：綜合已學過音符進行變化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音符、休止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音值的表示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純的音符與休止符名稱與比例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齊奏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伴奏：彩虹妹妹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調調性音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樂器的認識與分類：管樂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音符、休止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點音符與附點休止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齊奏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伴奏：彩虹妹妹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飲酒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6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調調性音響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樂器的認識與分類：管樂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 第二章 音符、休止符高大宜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6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調調性音響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樂器的認識與分類：管樂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 第二章 音符、休止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378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巴洛克時期作曲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韋瓦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考卷：第一、二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齊奏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伴奏：往事難忘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飲酒歌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小調調性音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樂器的認識與分類：弦樂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樂理考卷第一、二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齊奏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伴奏：往事難忘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飲酒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 拍子與節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子的劃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飲酒歌、聖誕鈴聲、平安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巴洛克時期作曲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巴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 拍子與節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拍子記號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飲酒歌、聖誕鈴聲、平安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視唱測驗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4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4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樂器的認識與分類：打擊樂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 拍子與節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號的位置、讀法與涵義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飲酒歌、平安夜、救主降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9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4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4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 第四章 拍子與節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飲酒歌、救主降生、平安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9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4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4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考卷第一、二、四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聖誕鈴聲、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ome,All Ye Faithfu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88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巴洛克時期作曲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韓德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樂理考卷第一、二、四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ome, All Ye Faithful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hristmas Tre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大宜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0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4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4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章 音樂術語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見力度術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ome, All Ye Faithful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hristmas Tre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1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4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4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章 各種記號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圓滑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斷奏記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SantaClaus Is Coming to Town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A Merry Christma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2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4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4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變化記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SantaClaus Is Coming to Town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A Merry Christma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作曲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呂泉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 第十三各種記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五章音樂術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章 變化記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SantaClaus Is Coming to Town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A Merry Christma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ome, All Ye Faithful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hristmas Tre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考卷第三、十三、十五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SantaClaus Is Coming to Town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A Merry Christma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ome, All Ye Faithful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hristmas Tre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372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考卷第三、十三、十五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SantaClaus Is Coming to Town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A Merry Christma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ome, All Ye Faithful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hristmas Tre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372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樂理考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SantaClaus Is Coming to Town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A Merry Christma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ome, All Ye Faithfu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hristmas Tre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號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樂翰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P.1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64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介紹小號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如何拿樂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呼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出正確聲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正確嘴型、呼吸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出好聽聲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長音</w:t>
            </w:r>
            <w:r>
              <w:rPr>
                <w:rFonts w:eastAsia="標楷體" w:cs="標楷體" w:ascii="標楷體" w:hAnsi="標楷體"/>
              </w:rPr>
              <w:t xml:space="preserve">Do~ Sol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簡單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呼吸、正確嘴型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長音</w:t>
            </w:r>
            <w:r>
              <w:rPr>
                <w:rFonts w:eastAsia="標楷體" w:cs="標楷體" w:ascii="標楷體" w:hAnsi="標楷體"/>
              </w:rPr>
              <w:t>Do~ Sol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滑音 </w:t>
            </w:r>
            <w:r>
              <w:rPr>
                <w:rFonts w:eastAsia="標楷體" w:cs="標楷體" w:ascii="標楷體" w:hAnsi="標楷體"/>
              </w:rPr>
              <w:t>4.Yamaha Band: P4,P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簡單二重奏 </w:t>
            </w:r>
            <w:r>
              <w:rPr>
                <w:rFonts w:eastAsia="標楷體" w:cs="標楷體" w:ascii="標楷體" w:hAnsi="標楷體"/>
              </w:rPr>
              <w:t>4. Yamaha Band: P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52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Old MacDonal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Jolly old st. Nichol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Yamaha Band: P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Jolly old st. Nichol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3. Yamaha Band: P1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Yankee Dood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1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Yankee Dood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1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Sweet Rosie 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Grad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6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1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Sweet Rosie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Grad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6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1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Sweet Rosie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Grad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李慧儀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巴松管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5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34"/>
        <w:gridCol w:w="2205"/>
        <w:gridCol w:w="1134"/>
        <w:gridCol w:w="851"/>
        <w:gridCol w:w="1275"/>
        <w:gridCol w:w="1602"/>
      </w:tblGrid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千皇 老師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裝樂器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4 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6 P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8 P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0 P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2 P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階 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階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大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李慧儀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打擊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衛強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18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80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80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基本節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八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八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80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基本節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八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八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84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基本節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十六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十六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型打擊樂器介紹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鈴鼓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三角鐵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木琴音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C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F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B,D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3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型打擊樂器介紹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鈴鼓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三角鐵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木琴音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C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F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B,D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木琴獨奏曲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Simple Gifts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木琴獨奏曲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Simple Gifts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木琴獨奏曲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Anasazi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打擊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瑪莉有隻小綿羊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打擊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瑪莉有隻小綿羊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51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3D page 1~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51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3D page 1~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李慧儀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sectPr>
          <w:footerReference w:type="default" r:id="rId5"/>
          <w:type w:val="nextPage"/>
          <w:pgSz w:w="11906" w:h="16838"/>
          <w:pgMar w:left="1021" w:right="102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低音號及低音號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慈洞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84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器構造之認識，基礎發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F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F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認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-P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F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4-P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93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F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5-P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G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6-P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A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7-P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A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8-P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A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0-P.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bB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1-P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139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bB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2-P.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139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bB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P.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李慧儀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sectPr>
          <w:footerReference w:type="default" r:id="rId6"/>
          <w:type w:val="nextPage"/>
          <w:pgSz w:w="11906" w:h="16838"/>
          <w:pgMar w:left="1021" w:right="102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苓雅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法國號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儷靜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highlight w:val="lightGray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ind w:left="9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2.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84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介紹樂器、樂器保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使用吹嘴、練習嘴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使用吹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使用吹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52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使用吹嘴、練習吹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練習吹出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練習吹出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吹出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吹出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  <w:r>
              <w:rPr>
                <w:rFonts w:ascii="標楷體" w:hAnsi="標楷體" w:cs="標楷體" w:eastAsia="標楷體"/>
              </w:rPr>
              <w:t>的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吹出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  <w:r>
              <w:rPr>
                <w:rFonts w:ascii="標楷體" w:hAnsi="標楷體" w:cs="標楷體" w:eastAsia="標楷體"/>
              </w:rPr>
              <w:t>及其他音的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69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吹出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  <w:r>
              <w:rPr>
                <w:rFonts w:ascii="標楷體" w:hAnsi="標楷體" w:cs="標楷體" w:eastAsia="標楷體"/>
              </w:rPr>
              <w:t>及其他音的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69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吹出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  <w:r>
              <w:rPr>
                <w:rFonts w:ascii="標楷體" w:hAnsi="標楷體" w:cs="標楷體" w:eastAsia="標楷體"/>
              </w:rPr>
              <w:t>及其他音的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李慧儀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sectPr>
          <w:footerReference w:type="default" r:id="rId7"/>
          <w:type w:val="nextPage"/>
          <w:pgSz w:w="11906" w:h="16838"/>
          <w:pgMar w:left="1021" w:right="102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苓雅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笛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秀芬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92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2.</w:t>
            </w:r>
            <w:r>
              <w:rPr>
                <w:rFonts w:ascii="標楷體" w:hAnsi="標楷體" w:cs="Calibri" w:eastAsia="標楷體"/>
                <w:bCs/>
              </w:rPr>
              <w:t>持笛正確性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C,D.G.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長笛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2.</w:t>
            </w:r>
            <w:r>
              <w:rPr>
                <w:rFonts w:ascii="標楷體" w:hAnsi="標楷體" w:cs="Calibri" w:eastAsia="標楷體"/>
                <w:bCs/>
              </w:rPr>
              <w:t>持笛正確性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C,D,G.B.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Flute student: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esson 1 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C,D,E</w:t>
            </w:r>
            <w:r>
              <w:rPr>
                <w:rFonts w:ascii="標楷體" w:hAnsi="標楷體" w:cs="標楷體" w:eastAsia="標楷體"/>
              </w:rPr>
              <w:t>降，</w:t>
            </w:r>
            <w:r>
              <w:rPr>
                <w:rFonts w:eastAsia="標楷體" w:cs="標楷體" w:ascii="標楷體" w:hAnsi="標楷體"/>
              </w:rPr>
              <w:t>E,F,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,G,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Flute student: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esson  no.1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C,D,E</w:t>
            </w:r>
            <w:r>
              <w:rPr>
                <w:rFonts w:ascii="標楷體" w:hAnsi="標楷體" w:cs="標楷體" w:eastAsia="標楷體"/>
              </w:rPr>
              <w:t>降，</w:t>
            </w:r>
            <w:r>
              <w:rPr>
                <w:rFonts w:eastAsia="標楷體" w:cs="標楷體" w:ascii="標楷體" w:hAnsi="標楷體"/>
              </w:rPr>
              <w:t>E,F,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,G,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Flute student: 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esson1  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15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C,D,E</w:t>
            </w:r>
            <w:r>
              <w:rPr>
                <w:rFonts w:ascii="標楷體" w:hAnsi="標楷體" w:cs="標楷體" w:eastAsia="標楷體"/>
              </w:rPr>
              <w:t>降，</w:t>
            </w:r>
            <w:r>
              <w:rPr>
                <w:rFonts w:eastAsia="標楷體" w:cs="標楷體" w:ascii="標楷體" w:hAnsi="標楷體"/>
              </w:rPr>
              <w:t>E,F,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,G,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.F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Flute student: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esson 1  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C,D,E</w:t>
            </w:r>
            <w:r>
              <w:rPr>
                <w:rFonts w:ascii="標楷體" w:hAnsi="標楷體" w:cs="標楷體" w:eastAsia="標楷體"/>
              </w:rPr>
              <w:t>降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.F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Flute student: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esson 1  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E,F,F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,G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.F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Flute student: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esson 1 no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E,F,F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,G,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.G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Flute student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Lesson 1 no.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演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音</w:t>
            </w:r>
            <w:r>
              <w:rPr>
                <w:rFonts w:eastAsia="標楷體" w:cs="標楷體" w:ascii="標楷體" w:hAnsi="標楷體"/>
              </w:rPr>
              <w:t>F,G,A,B,B</w:t>
            </w:r>
            <w:r>
              <w:rPr>
                <w:rFonts w:ascii="標楷體" w:hAnsi="標楷體" w:cs="標楷體" w:eastAsia="標楷體"/>
              </w:rPr>
              <w:t>降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.G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Flute student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esson 1 no.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演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音</w:t>
            </w:r>
            <w:r>
              <w:rPr>
                <w:rFonts w:eastAsia="標楷體" w:cs="標楷體" w:ascii="標楷體" w:hAnsi="標楷體"/>
              </w:rPr>
              <w:t>F,G,A,B,B</w:t>
            </w:r>
            <w:r>
              <w:rPr>
                <w:rFonts w:ascii="標楷體" w:hAnsi="標楷體" w:cs="標楷體" w:eastAsia="標楷體"/>
              </w:rPr>
              <w:t>降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.G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Flute student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esson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.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演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瑪利小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67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音</w:t>
            </w:r>
            <w:r>
              <w:rPr>
                <w:rFonts w:eastAsia="標楷體" w:cs="標楷體" w:ascii="標楷體" w:hAnsi="標楷體"/>
              </w:rPr>
              <w:t>F,G,A,B,B</w:t>
            </w:r>
            <w:r>
              <w:rPr>
                <w:rFonts w:ascii="標楷體" w:hAnsi="標楷體" w:cs="標楷體" w:eastAsia="標楷體"/>
              </w:rPr>
              <w:t>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Calibri" w:ascii="標楷體" w:hAnsi="標楷體"/>
                <w:bCs/>
              </w:rPr>
              <w:t>G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Flute student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Lesson1 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.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演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瑪利小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步舞曲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67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音</w:t>
            </w:r>
            <w:r>
              <w:rPr>
                <w:rFonts w:eastAsia="標楷體" w:cs="標楷體" w:ascii="標楷體" w:hAnsi="標楷體"/>
              </w:rPr>
              <w:t>F,G,A,B,B</w:t>
            </w:r>
            <w:r>
              <w:rPr>
                <w:rFonts w:ascii="標楷體" w:hAnsi="標楷體" w:cs="標楷體" w:eastAsia="標楷體"/>
              </w:rPr>
              <w:t>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Calibri" w:ascii="標楷體" w:hAnsi="標楷體"/>
                <w:bCs/>
              </w:rPr>
              <w:t>G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Flute student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Lesson1 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.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演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瑪利小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步舞曲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李慧儀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號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崇文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71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6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首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5-8</w:t>
            </w:r>
            <w:r>
              <w:rPr>
                <w:rFonts w:ascii="標楷體" w:hAnsi="標楷體" w:cs="標楷體" w:eastAsia="標楷體"/>
              </w:rPr>
              <w:t>首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首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189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4-7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頁聖誕鈴聲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4-7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13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184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李慧儀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苓雅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單簧管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1515"/>
        <w:gridCol w:w="673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憶紋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85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器正確組裝方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器構造介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正確用吹嘴發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嘴型及送氣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ol,fa,mi,re,do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嘴型及送氣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指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Clarinet Student 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1/ Klose1-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嘴型及送氣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右手低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斷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吐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Clarinet Student 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2/ Klose6-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15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嘴型及送氣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右手低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手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斷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吐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Clarinet Student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3/ Klose11-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泛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音階一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Clarinet Student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p.4/ Klose16-2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泛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半音階一個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調音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(la-s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連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Clarinet Student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4/ Klose21-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泛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音階兩個八度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調音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(la-s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手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連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Clarinet Student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5/ Klose26-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泛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音階兩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調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Clarinet Student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5/ Klose31-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升降內音階總複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音階兩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Clarinet Student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6/ Klose36-4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Music for clarinet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190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升降內音階總複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音階兩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Clarinet Student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6/ Klose41-4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Music for clarinet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195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升降內音階總複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音階兩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Clarinet Student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7/ Klose41-4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Music for clarinet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李慧儀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薩克斯風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政良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7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呼吸法、樂器組裝、嘴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呼吸法、樂器組裝、嘴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指法、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呼吸法、嘴型、</w:t>
            </w:r>
            <w:r>
              <w:rPr>
                <w:rFonts w:ascii="標楷體" w:hAnsi="標楷體" w:cs="標楷體" w:eastAsia="標楷體"/>
              </w:rPr>
              <w:t>基礎指法、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12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呼吸法、嘴型、</w:t>
            </w:r>
            <w:r>
              <w:rPr>
                <w:rFonts w:ascii="標楷體" w:hAnsi="標楷體" w:cs="標楷體" w:eastAsia="標楷體"/>
              </w:rPr>
              <w:t>基礎指法、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練習、視奏樂譜、呼吸法、嘴型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練習、視奏樂譜、呼吸法、嘴型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練習、視奏樂譜、呼吸法、嘴型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練習、視奏樂譜、呼吸法、嘴型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練習、視奏樂譜、呼吸法、嘴型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129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練習、視奏樂譜、呼吸法、嘴型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155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練習、視奏樂譜、呼吸法、嘴型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7~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李慧儀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雙簧管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1407"/>
        <w:gridCol w:w="705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虹妙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60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正確含竹片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吹奏竹片</w:t>
            </w: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吹奏竹片</w:t>
            </w:r>
            <w:r>
              <w:rPr>
                <w:rFonts w:eastAsia="標楷體" w:cs="標楷體" w:ascii="標楷體" w:hAnsi="標楷體"/>
                <w:sz w:val="20"/>
              </w:rPr>
              <w:t>5-7</w:t>
            </w:r>
            <w:r>
              <w:rPr>
                <w:rFonts w:ascii="標楷體" w:hAnsi="標楷體" w:cs="標楷體" w:eastAsia="標楷體"/>
                <w:sz w:val="20"/>
              </w:rPr>
              <w:t>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吹奏</w:t>
            </w:r>
            <w:r>
              <w:rPr>
                <w:rFonts w:eastAsia="標楷體" w:cs="標楷體" w:ascii="標楷體" w:hAnsi="標楷體"/>
                <w:sz w:val="20"/>
              </w:rPr>
              <w:t>C, B, A, G</w:t>
            </w:r>
            <w:r>
              <w:rPr>
                <w:rFonts w:ascii="標楷體" w:hAnsi="標楷體" w:cs="標楷體" w:eastAsia="標楷體"/>
                <w:sz w:val="20"/>
              </w:rPr>
              <w:t>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21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吹奏</w:t>
            </w:r>
            <w:r>
              <w:rPr>
                <w:rFonts w:eastAsia="標楷體" w:cs="標楷體" w:ascii="標楷體" w:hAnsi="標楷體"/>
                <w:sz w:val="20"/>
              </w:rPr>
              <w:t>F, E, D, C</w:t>
            </w:r>
            <w:r>
              <w:rPr>
                <w:rFonts w:ascii="標楷體" w:hAnsi="標楷體" w:cs="標楷體" w:eastAsia="標楷體"/>
                <w:sz w:val="20"/>
              </w:rPr>
              <w:t>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吹奏</w:t>
            </w:r>
            <w:r>
              <w:rPr>
                <w:rFonts w:eastAsia="標楷體" w:cs="標楷體" w:ascii="標楷體" w:hAnsi="標楷體"/>
                <w:sz w:val="20"/>
              </w:rPr>
              <w:t>C, B, A, G, F, E, D, C</w:t>
            </w:r>
            <w:r>
              <w:rPr>
                <w:rFonts w:ascii="標楷體" w:hAnsi="標楷體" w:cs="標楷體" w:eastAsia="標楷體"/>
                <w:sz w:val="20"/>
              </w:rPr>
              <w:t>音並熟記指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 xml:space="preserve">B.Edlefsen: Oboe Student On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62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5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八度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38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5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八度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李慧儀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sz w:val="24"/>
        <w:szCs w:val="24"/>
        <w:rFonts w:cs="Times New Roman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4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2:00Z</dcterms:created>
  <dc:creator>hisn</dc:creator>
  <dc:description/>
  <dc:language>en-US</dc:language>
  <cp:lastModifiedBy>Admin</cp:lastModifiedBy>
  <dcterms:modified xsi:type="dcterms:W3CDTF">2018-07-23T07:22:00Z</dcterms:modified>
  <cp:revision>2</cp:revision>
  <dc:subject/>
  <dc:title>附件2</dc:title>
</cp:coreProperties>
</file>