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門課程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生、許麗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6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樂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8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樂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10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1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14-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重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16-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四章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線與反覆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五章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號和譜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18-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六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與強弱、相通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0-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A P6-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期中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七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2-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4-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斯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八章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6-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八章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音階、關係大小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爾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八章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大小調、五聲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8-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九章簡易和聲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和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約翰史特勞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0-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libert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22-3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期末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期末考考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480"/>
          <w:tab w:val="left" w:pos="855" w:leader="none"/>
        </w:tabs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、琶音、三度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、自編補充教材、</w:t>
            </w: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3D BOOK</w:t>
            </w: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大小調音階、琶音、三度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曲、重奏、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大小調音階、琶音、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32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降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一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降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降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節奏練習、重奏、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降大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降內音階複習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二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降內音階複習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32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降內音階複習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降內音階複習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降內音階複習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練習曲、重奏、獨奏曲三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、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41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、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RUBANK INTERMEDIATE METHOD</w:t>
            </w:r>
            <w:r>
              <w:rPr>
                <w:rStyle w:val="Emphasis"/>
              </w:rPr>
              <w:t>、自編補充教材、</w:t>
            </w:r>
            <w:r>
              <w:rPr>
                <w:rStyle w:val="Emphasis"/>
              </w:rPr>
              <w:t>3D BOOK</w:t>
            </w:r>
            <w:r>
              <w:rPr>
                <w:rStyle w:val="Emphasis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、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UBANK INTERMEDIATE METHOD</w:t>
            </w:r>
            <w:r>
              <w:rPr>
                <w:rFonts w:cs="新細明體;PMingLiU"/>
                <w:sz w:val="16"/>
                <w:szCs w:val="16"/>
              </w:rPr>
              <w:t>、自編補充教材、</w:t>
            </w:r>
            <w:r>
              <w:rPr>
                <w:rFonts w:cs="新細明體;PMingLiU"/>
                <w:sz w:val="16"/>
                <w:szCs w:val="16"/>
              </w:rPr>
              <w:t>3D BOOK</w:t>
            </w:r>
            <w:r>
              <w:rPr>
                <w:rFonts w:cs="新細明體;PMingLiU"/>
                <w:sz w:val="16"/>
                <w:szCs w:val="16"/>
              </w:rPr>
              <w:t>、獨奏曲、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二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 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zh-TW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練習曲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與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練習曲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與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 第五首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18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 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與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三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9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半音階四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 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四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四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四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四連音連斷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練習曲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與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7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降以內大小調音階琶音三度音程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升以內大小調音階琶音三度音程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D P30 No.2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1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33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D P31 No.2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3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33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D P31 No.2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3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定音鼓調音及握棒方式、單擊滾奏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琶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  <w:shd w:fill="auto" w:val="clear"/>
                <w:lang w:val="en-US" w:eastAsia="zh-TW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  <w:lang w:val="en-US" w:eastAsia="zh-TW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Legato Etude No1,No2,No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Legato Etude No1,No2,No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兩點裝飾音技巧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Legato Etude No1,No2,No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雙撃練習</w:t>
            </w:r>
            <w:r>
              <w:rPr>
                <w:rFonts w:eastAsia="標楷體" w:cs="標楷體" w:ascii="標楷體" w:hAnsi="標楷體"/>
              </w:rPr>
              <w:t>No1,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三降音階琶音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55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雙撃練習</w:t>
            </w:r>
            <w:r>
              <w:rPr>
                <w:rFonts w:eastAsia="標楷體" w:cs="標楷體" w:ascii="標楷體" w:hAnsi="標楷體"/>
              </w:rPr>
              <w:t>No1,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三降音階琶音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雙撃練習</w:t>
            </w:r>
            <w:r>
              <w:rPr>
                <w:rFonts w:eastAsia="標楷體" w:cs="標楷體" w:ascii="標楷體" w:hAnsi="標楷體"/>
              </w:rPr>
              <w:t>No1,No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:Right Hand Movement between Drum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琶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stur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教本</w:t>
            </w:r>
            <w:r>
              <w:rPr>
                <w:rFonts w:eastAsia="標楷體" w:cs="標楷體" w:ascii="標楷體" w:hAnsi="標楷體"/>
              </w:rPr>
              <w:t>:Muffling Etude No1,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二升二降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Staccato Etude No1,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62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Roll Etude NO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Roll Etude 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Cross</w:t>
            </w:r>
            <w:r>
              <w:rPr>
                <w:rFonts w:ascii="標楷體" w:hAnsi="標楷體" w:cs="標楷體" w:eastAsia="標楷體"/>
              </w:rPr>
              <w:t>技巧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升四降以內音階琶音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音鼓練習曲 </w:t>
            </w:r>
            <w:r>
              <w:rPr>
                <w:rFonts w:eastAsia="標楷體" w:cs="標楷體" w:ascii="標楷體" w:hAnsi="標楷體"/>
              </w:rPr>
              <w:t>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Black and White R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study 7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Alla Tur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59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9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SD: Intermediate snare drum studies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pani: Fundamental Method for Timpani by Mitchell Pet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Marimba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 by Kevin Hathway and Ian Wright.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 xml:space="preserve">Asturias by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evin Hathw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泛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UNE A DAY op.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UNE A DAY op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1,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nata for tub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UNE A DAY op.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音音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30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UNE A DAY o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音音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3,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nata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agio and Alleg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agio and Alleg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5,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泛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agio and Allegr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zart Concerto for Baritone and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度音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練習大小調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zart Concerto for Baritone and Tub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練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zart Concerto for Baritone and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三降以內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zart Concerto for Baritone and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練習大小調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1.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0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練習大小調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練習大小調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une a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二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三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三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 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.F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琶音 練習曲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.F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琶音 練習曲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.F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Horn student page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三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琶音 練習曲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.K.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 琶音 練習曲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.K.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三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音階琶音三度音程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 音階琶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降以內大小調音階琶音三度音程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3D P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奏練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升以內大小調音階琶音三度音程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三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D P30 No.2.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Horn student page10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.</w:t>
            </w:r>
            <w:r>
              <w:rPr>
                <w:rStyle w:val="Emphasis"/>
                <w:i w:val="false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.F</w:t>
            </w:r>
            <w:r>
              <w:rPr>
                <w:rStyle w:val="Emphasis"/>
                <w:i w:val="false"/>
                <w:sz w:val="20"/>
                <w:szCs w:val="20"/>
              </w:rPr>
              <w:t>大調半音階四連音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速度</w:t>
            </w:r>
            <w:r>
              <w:rPr>
                <w:rStyle w:val="Emphasis"/>
                <w:i w:val="false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.3D P30 No.2.3 P31 No2.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.Horn student page1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</w:t>
            </w:r>
            <w:r>
              <w:rPr>
                <w:rStyle w:val="Emphasis"/>
                <w:i w:val="false"/>
                <w:sz w:val="20"/>
              </w:rPr>
              <w:t>，</w:t>
            </w:r>
            <w:r>
              <w:rPr>
                <w:rStyle w:val="Emphasis"/>
                <w:i w:val="false"/>
                <w:sz w:val="20"/>
              </w:rPr>
              <w:t>3</w:t>
            </w:r>
            <w:r>
              <w:rPr>
                <w:rStyle w:val="Emphasis"/>
                <w:i w:val="false"/>
                <w:sz w:val="20"/>
              </w:rPr>
              <w:t>，</w:t>
            </w:r>
            <w:r>
              <w:rPr>
                <w:rStyle w:val="Emphasis"/>
                <w:i w:val="false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D band book</w:t>
            </w:r>
            <w:r>
              <w:rPr>
                <w:rStyle w:val="Emphasis"/>
                <w:i w:val="false"/>
                <w:sz w:val="20"/>
                <w:szCs w:val="20"/>
              </w:rPr>
              <w:t>;French horn student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2;</w:t>
            </w:r>
            <w:r>
              <w:rPr>
                <w:rStyle w:val="Emphasis"/>
                <w:i w:val="false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演奏</w:t>
            </w:r>
          </w:p>
        </w:tc>
      </w:tr>
      <w:tr>
        <w:trPr>
          <w:trHeight w:val="1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四連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D P30 No.2.3 P31 No2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Horn student page1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o.4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Gavo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14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4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0,5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14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2,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4,5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8,5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2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首練習曲：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No.6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</w:rPr>
              <w:t>長笛名曲集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總複習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Style w:val="StrongEmphasis"/>
                <w:b w:val="false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首練習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Style w:val="StrongEmphasis"/>
                <w:b w:val="false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Style w:val="StrongEmphasis"/>
                <w:b w:val="false"/>
              </w:rPr>
              <w:t>觀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12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Style w:val="StrongEmphasis"/>
          <w:rFonts w:ascii="標楷體" w:hAnsi="標楷體" w:cs="Times New Roman" w:eastAsia="標楷體"/>
          <w:b w:val="false"/>
          <w:bCs/>
          <w:kern w:val="2"/>
          <w:sz w:val="20"/>
          <w:szCs w:val="20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  <w:br/>
              <w:t>32 Etudes For 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  <w:br/>
              <w:t>32 Etudes For 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  <w:br/>
              <w:t>32 Etudes For 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6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  <w:br/>
              <w:t>32 Etudes For 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6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  <w:br/>
              <w:t>32 Etudes For 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96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6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  <w:br/>
              <w:t>32 Etudes For 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6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  <w:br/>
              <w:t>32 Etudes For 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  <w:br/>
              <w:t>32 Etudes For 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  <w:br/>
              <w:t>32 Etudes For Trombone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1 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  <w:br/>
              <w:t>32 Etudes For Trombone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LARKE NO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  <w:br/>
              <w:t>32 Etudes For Trombone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LARKE NO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  <w:br/>
              <w:t>32 Etudes For Trombone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4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  <w:br/>
              <w:t>32 Etudes For Trombone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  <w:br/>
              <w:t>32 Etudes For Trombone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2 Etudes For Trombone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4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2 Etudes For Trombone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4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2 Etudes For Trombone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~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7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升降內大小調音階複習  速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KE NO.2 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2 Etudes For Trombone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LAR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12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豎笛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媛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2"/>
                <w:szCs w:val="12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shd w:fill="auto" w:val="clear"/>
                <w:lang w:val="en-US" w:eastAsia="zh-TW"/>
              </w:rPr>
              <w:t>4.</w:t>
            </w:r>
            <w:r>
              <w:rPr>
                <w:b/>
                <w:sz w:val="12"/>
                <w:szCs w:val="12"/>
                <w:shd w:fill="auto" w:val="clear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  <w:shd w:fill="auto" w:val="clear"/>
                <w:lang w:val="en-US" w:eastAsia="zh-TW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120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31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: Complete Method for Clarinet &amp; ROSE: 40 Stud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Complete Method</w:t>
            </w:r>
            <w:r>
              <w:rPr>
                <w:rFonts w:eastAsia="標楷體" w:cs="標楷體" w:ascii="標楷體" w:hAnsi="標楷體"/>
              </w:rPr>
              <w:t xml:space="preserve"> for Clarinet &amp; ROSE: 40 Stud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Complete Method</w:t>
            </w:r>
            <w:r>
              <w:rPr>
                <w:rFonts w:eastAsia="標楷體" w:cs="標楷體" w:ascii="標楷體" w:hAnsi="標楷體"/>
              </w:rPr>
              <w:t xml:space="preserve"> for Clarinet &amp; ROSE: 40 Stud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s, Op.23, Mvt.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ty Progressive Modol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315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ty Progressive Modol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315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ty Progressive Modol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Complete Method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for Clarinet 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.</w:t>
            </w: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 xml:space="preserve"> J. B. Albert: 24 Varied Scales and Exercises for Clarinet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. ROSE: 40 Studi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Finzi: Five Bagatelles, Op.23, Mvt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觀察</w:t>
            </w:r>
          </w:p>
        </w:tc>
      </w:tr>
    </w:tbl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tabs>
          <w:tab w:val="clear" w:pos="480"/>
          <w:tab w:val="left" w:pos="5964" w:leader="none"/>
        </w:tabs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58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ies and Melodious Etude No. 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以內之大小調音階及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5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 &amp;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 &amp;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 &amp;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58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 &amp;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8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以內之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 &amp;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. Blaine Edlefse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背譜</w:t>
            </w:r>
          </w:p>
        </w:tc>
      </w:tr>
    </w:tbl>
    <w:p>
      <w:pPr>
        <w:pStyle w:val="Default"/>
        <w:ind w:firstLine="480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Watchtitleytuixexpanderhead">
    <w:name w:val="watch-title  yt-uix-expander-head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FooterChar">
    <w:name w:val="Footer Char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4:00Z</dcterms:created>
  <dc:creator>USER</dc:creator>
  <dc:description/>
  <dc:language>en-US</dc:language>
  <cp:lastModifiedBy>user1</cp:lastModifiedBy>
  <dcterms:modified xsi:type="dcterms:W3CDTF">2018-06-28T01:54:00Z</dcterms:modified>
  <cp:revision>2</cp:revision>
  <dc:subject/>
  <dc:title>附件2</dc:title>
</cp:coreProperties>
</file>