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門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974"/>
        <w:gridCol w:w="2868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鳳生、許麗華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上學期所教的樂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上學期所教的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調和聲終止式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Calibri" w:ascii="標楷體" w:hAnsi="標楷體"/>
                <w:szCs w:val="16"/>
              </w:rPr>
              <w:t>6.</w:t>
            </w:r>
            <w:r>
              <w:rPr>
                <w:rFonts w:ascii="標楷體" w:hAnsi="標楷體" w:cs="Calibri" w:eastAsia="標楷體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32-33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頑固低音之二聲部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八章第十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七聲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調和聲終止式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34-35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頑固低音之二聲部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八章第六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音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36-37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頑固低音之二聲部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十一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調樂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38-39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頑固低音之二聲部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十一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調樂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40-41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頑固低音之二聲部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聲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音音階及移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 libert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eventy Tromb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69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42-43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頑固低音之二聲部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 libert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l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eventy Tromb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44-45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頑固低音之二聲部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和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第九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o the Raging Ri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46-47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頑固低音之二聲部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五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音譜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表的應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o the Raging Ri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A P32-47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頑固低音之二聲部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聲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音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和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音譜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表的應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o the Raging Riv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Watchtitleytuixexpanderhead"/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Fate of the Go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期中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練習期中考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考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o the Raging River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Watchtitleytuixexpanderhead"/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Fate of the Go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48-49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3839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35pt;height:13.85pt" filled="f" o:ole="">
                  <v:imagedata r:id="rId3" o:title=""/>
                </v:shape>
                <o:OLEObject Type="Embed" ProgID="" ShapeID="ole_rId2" DrawAspect="Content" ObjectID="_1532323831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979" w:dyaOrig="27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35pt;height:15.05pt" filled="f" o:ole="">
                  <v:imagedata r:id="rId5" o:title=""/>
                </v:shape>
                <o:OLEObject Type="Embed" ProgID="" ShapeID="ole_rId4" DrawAspect="Content" ObjectID="_2071533865" r:id="rId4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245" w:dyaOrig="24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4pt;height:14.15pt" filled="f" o:ole="">
                  <v:imagedata r:id="rId7" o:title=""/>
                </v:shape>
                <o:OLEObject Type="Embed" ProgID="" ShapeID="ole_rId6" DrawAspect="Content" ObjectID="_2072732478" r:id="rId6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七章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六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sney Movie Magic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ga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50-51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3839" w:dyaOrig="26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35pt;height:13.85pt" filled="f" o:ole="">
                  <v:imagedata r:id="rId9" o:title=""/>
                </v:shape>
                <o:OLEObject Type="Embed" ProgID="" ShapeID="ole_rId8" DrawAspect="Content" ObjectID="_1844587144" r:id="rId8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979" w:dyaOrig="27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35pt;height:15.05pt" filled="f" o:ole="">
                  <v:imagedata r:id="rId11" o:title=""/>
                </v:shape>
                <o:OLEObject Type="Embed" ProgID="" ShapeID="ole_rId10" DrawAspect="Content" ObjectID="_1594325156" r:id="rId10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245" w:dyaOrig="24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4pt;height:14.15pt" filled="f" o:ole="">
                  <v:imagedata r:id="rId13" o:title=""/>
                </v:shape>
                <o:OLEObject Type="Embed" ProgID="" ShapeID="ole_rId12" DrawAspect="Content" ObjectID="_2137562123" r:id="rId1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十四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sney Movie Magic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ga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0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拉姆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3839" w:dyaOrig="26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35pt;height:13.85pt" filled="f" o:ole="">
                  <v:imagedata r:id="rId15" o:title=""/>
                </v:shape>
                <o:OLEObject Type="Embed" ProgID="" ShapeID="ole_rId14" DrawAspect="Content" ObjectID="_736082916" r:id="rId14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979" w:dyaOrig="27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.35pt;height:15.05pt" filled="f" o:ole="">
                  <v:imagedata r:id="rId17" o:title=""/>
                </v:shape>
                <o:OLEObject Type="Embed" ProgID="" ShapeID="ole_rId16" DrawAspect="Content" ObjectID="_715438186" r:id="rId16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245" w:dyaOrig="24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4pt;height:14.15pt" filled="f" o:ole="">
                  <v:imagedata r:id="rId19" o:title=""/>
                </v:shape>
                <o:OLEObject Type="Embed" ProgID="" ShapeID="ole_rId18" DrawAspect="Content" ObjectID="_1225924315" r:id="rId18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十四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畢業音樂會暨管樂班成果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 Springtime Celeb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52-53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3839" w:dyaOrig="26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35pt;height:13.85pt" filled="f" o:ole="">
                  <v:imagedata r:id="rId21" o:title=""/>
                </v:shape>
                <o:OLEObject Type="Embed" ProgID="" ShapeID="ole_rId20" DrawAspect="Content" ObjectID="_279758089" r:id="rId20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979" w:dyaOrig="27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35pt;height:15.05pt" filled="f" o:ole="">
                  <v:imagedata r:id="rId23" o:title=""/>
                </v:shape>
                <o:OLEObject Type="Embed" ProgID="" ShapeID="ole_rId22" DrawAspect="Content" ObjectID="_905318015" r:id="rId2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245" w:dyaOrig="24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4pt;height:14.15pt" filled="f" o:ole="">
                  <v:imagedata r:id="rId25" o:title=""/>
                </v:shape>
                <o:OLEObject Type="Embed" ProgID="" ShapeID="ole_rId24" DrawAspect="Content" ObjectID="_1770627694" r:id="rId24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十五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 Springtime Celeb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桑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3839" w:dyaOrig="26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.35pt;height:13.85pt" filled="f" o:ole="">
                  <v:imagedata r:id="rId27" o:title=""/>
                </v:shape>
                <o:OLEObject Type="Embed" ProgID="" ShapeID="ole_rId26" DrawAspect="Content" ObjectID="_1555788295" r:id="rId26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979" w:dyaOrig="27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.35pt;height:15.05pt" filled="f" o:ole="">
                  <v:imagedata r:id="rId29" o:title=""/>
                </v:shape>
                <o:OLEObject Type="Embed" ProgID="" ShapeID="ole_rId28" DrawAspect="Content" ObjectID="_875769618" r:id="rId28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245" w:dyaOrig="248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4pt;height:14.15pt" filled="f" o:ole="">
                  <v:imagedata r:id="rId31" o:title=""/>
                </v:shape>
                <o:OLEObject Type="Embed" ProgID="" ShapeID="ole_rId30" DrawAspect="Content" ObjectID="_926627676" r:id="rId30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第十五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 Springtime Celeb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54-55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3839" w:dyaOrig="26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.35pt;height:13.85pt" filled="f" o:ole="">
                  <v:imagedata r:id="rId33" o:title=""/>
                </v:shape>
                <o:OLEObject Type="Embed" ProgID="" ShapeID="ole_rId32" DrawAspect="Content" ObjectID="_1822302737" r:id="rId3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979" w:dyaOrig="27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.35pt;height:15.05pt" filled="f" o:ole="">
                  <v:imagedata r:id="rId35" o:title=""/>
                </v:shape>
                <o:OLEObject Type="Embed" ProgID="" ShapeID="ole_rId34" DrawAspect="Content" ObjectID="_1597462653" r:id="rId34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245" w:dyaOrig="24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4pt;height:14.15pt" filled="f" o:ole="">
                  <v:imagedata r:id="rId37" o:title=""/>
                </v:shape>
                <o:OLEObject Type="Embed" ProgID="" ShapeID="ole_rId36" DrawAspect="Content" ObjectID="_290833051" r:id="rId36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作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 Springtime Celeb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3839" w:dyaOrig="26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.35pt;height:13.85pt" filled="f" o:ole="">
                  <v:imagedata r:id="rId39" o:title=""/>
                </v:shape>
                <o:OLEObject Type="Embed" ProgID="" ShapeID="ole_rId38" DrawAspect="Content" ObjectID="_427053090" r:id="rId38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979" w:dyaOrig="27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35pt;height:15.05pt" filled="f" o:ole="">
                  <v:imagedata r:id="rId41" o:title=""/>
                </v:shape>
                <o:OLEObject Type="Embed" ProgID="" ShapeID="ole_rId40" DrawAspect="Content" ObjectID="_221776335" r:id="rId40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245" w:dyaOrig="248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4pt;height:14.15pt" filled="f" o:ole="">
                  <v:imagedata r:id="rId43" o:title=""/>
                </v:shape>
                <o:OLEObject Type="Embed" ProgID="" ShapeID="ole_rId42" DrawAspect="Content" ObjectID="_2027399530" r:id="rId4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&amp;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Watchtitleytuixexpanderhead"/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Stone Creek Episo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寫期末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3839" w:dyaOrig="26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35pt;height:13.85pt" filled="f" o:ole="">
                  <v:imagedata r:id="rId45" o:title=""/>
                </v:shape>
                <o:OLEObject Type="Embed" ProgID="" ShapeID="ole_rId44" DrawAspect="Content" ObjectID="_785794768" r:id="rId44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979" w:dyaOrig="27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35pt;height:15.05pt" filled="f" o:ole="">
                  <v:imagedata r:id="rId47" o:title=""/>
                </v:shape>
                <o:OLEObject Type="Embed" ProgID="" ShapeID="ole_rId46" DrawAspect="Content" ObjectID="_1973728521" r:id="rId46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245" w:dyaOrig="248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4pt;height:14.15pt" filled="f" o:ole="">
                  <v:imagedata r:id="rId49" o:title=""/>
                </v:shape>
                <o:OLEObject Type="Embed" ProgID="" ShapeID="ole_rId48" DrawAspect="Content" ObjectID="_1720418430" r:id="rId48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期末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Watchtitleytuixexpanderhead"/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Stone Creek Episo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1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:P32-5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練習期末考試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firstLine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五年級薩克斯風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及低音指法指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降、五升大調音階反應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奏個別聲部指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及低音指法指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、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重奏個別聲部指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及低音指法指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、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重奏個別聲部指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及低音指法指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、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、複習四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</w:tr>
      <w:tr>
        <w:trPr>
          <w:trHeight w:val="249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及低音指法指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、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、複習四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及低音指法指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、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、複習三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及低音指法指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、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、複習三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全音域速度提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、複習二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全音域速度提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、複習二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全音域速度提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、複習一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全音域速度提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、複習一升降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4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全音域速度提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、複習五升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奏、練習曲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全音域速度提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、複習五升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奏、練習曲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全音域速度提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升五降以內隨機複習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奏、練習曲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、半音階全音域速度提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升五降以內隨機複習抽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奏、、練習曲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技巧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薩克斯風練習曲及自編基本練習教材、獨奏曲、重奏作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rPr>
                <w:bCs/>
                <w:kern w:val="0"/>
                <w:sz w:val="20"/>
                <w:lang w:val="en-US" w:eastAsia="zh-TW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觀察</w:t>
            </w:r>
          </w:p>
        </w:tc>
      </w:tr>
      <w:tr>
        <w:trPr>
          <w:trHeight w:val="143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技巧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bCs/>
                <w:kern w:val="0"/>
                <w:sz w:val="20"/>
                <w:lang w:val="en-US" w:eastAsia="zh-TW"/>
              </w:rPr>
            </w:pPr>
            <w:r>
              <w:rPr>
                <w:bCs/>
                <w:kern w:val="0"/>
                <w:sz w:val="20"/>
                <w:lang w:val="en-US" w:eastAsia="zh-TW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五年級小號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zh-TW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首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首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首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升大小調音階琶音連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首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17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降大小調音階琶音連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3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一升一降以內大小調音階琶音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二升二降大小調音階琶音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2:P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190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升三降大小調音階琶音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團練曲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四升四降大小調音階琶音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升五降大小調音階琶音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團練曲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升五降以內大小調音階琶音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六連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ornet Student2:P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測驗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 Band;Cornet student vol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11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五年級打擊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滾奏漸強漸弱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四棒滾奏介紹與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Accent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  <w:lang w:val="en-US" w:eastAsia="zh-TW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奏演奏能力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三點裝飾音技巧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琴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音鼓</w:t>
            </w:r>
            <w:r>
              <w:rPr>
                <w:rFonts w:eastAsia="標楷體" w:cs="標楷體" w:ascii="標楷體" w:hAnsi="標楷體"/>
              </w:rPr>
              <w:t>Accent Etude NO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4Music for5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 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 xml:space="preserve">Danse Boheme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琴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 xml:space="preserve">Danse Boheme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三點裝飾音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音鼓</w:t>
            </w:r>
            <w:r>
              <w:rPr>
                <w:rFonts w:eastAsia="標楷體" w:cs="標楷體" w:ascii="標楷體" w:hAnsi="標楷體"/>
              </w:rPr>
              <w:t>Accent Etude NO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 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 xml:space="preserve">Danse Boheme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音鼓</w:t>
            </w:r>
            <w:r>
              <w:rPr>
                <w:rFonts w:eastAsia="標楷體" w:cs="標楷體" w:ascii="標楷體" w:hAnsi="標楷體"/>
              </w:rPr>
              <w:t>Accent Etude NO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484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琴音階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 xml:space="preserve">Danse Bohem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Danse Bohem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音鼓</w:t>
            </w:r>
            <w:r>
              <w:rPr>
                <w:rFonts w:eastAsia="標楷體" w:cs="標楷體" w:ascii="標楷體" w:hAnsi="標楷體"/>
              </w:rPr>
              <w:t>Accent Etude NO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琴音階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複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音鼓</w:t>
            </w:r>
            <w:r>
              <w:rPr>
                <w:rFonts w:eastAsia="標楷體" w:cs="標楷體" w:ascii="標楷體" w:hAnsi="標楷體"/>
              </w:rPr>
              <w:t>Short Roll EtudeNO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小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音鼓</w:t>
            </w:r>
            <w:r>
              <w:rPr>
                <w:rFonts w:eastAsia="標楷體" w:cs="標楷體" w:ascii="標楷體" w:hAnsi="標楷體"/>
              </w:rPr>
              <w:t>Short Roll EtudeNO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琴音階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琴音階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小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音鼓</w:t>
            </w:r>
            <w:r>
              <w:rPr>
                <w:rFonts w:eastAsia="標楷體" w:cs="標楷體" w:ascii="標楷體" w:hAnsi="標楷體"/>
              </w:rPr>
              <w:t>Short Roll EtudeNO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小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琴音階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木琴曲小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483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音鼓</w:t>
            </w:r>
            <w:r>
              <w:rPr>
                <w:rFonts w:eastAsia="標楷體" w:cs="標楷體" w:ascii="標楷體" w:hAnsi="標楷體"/>
              </w:rPr>
              <w:t>Short Roll EtudeNO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琴音階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複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The Flight of the Bumble Be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The Flight of the Bumble Bee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s for two Timpani NO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The Flight of the Bumble Be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Etudes for two Timpani NO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音階五升五降以內大小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s for two Timpani NO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The Flight of the Bumble Be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udes for two Timpani NO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1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g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5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tudes for two Timpani NO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鼓</w:t>
            </w:r>
            <w:r>
              <w:rPr>
                <w:rFonts w:eastAsia="標楷體" w:cs="標楷體" w:ascii="標楷體" w:hAnsi="標楷體"/>
              </w:rPr>
              <w:t>etude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g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Developing Dexterity for Snare Dru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ed Music for Tuned Percuss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音鼓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undamental Meth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r Timp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五年級低音號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泛音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四度音程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3D</w:t>
            </w: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32</w:t>
            </w: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hd w:fill="auto" w:val="clear"/>
                <w:lang w:val="en-US" w:eastAsia="zh-TW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hd w:fill="auto" w:val="clear"/>
                <w:lang w:val="en-US" w:eastAsia="zh-TW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ir and boure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 no.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四度音程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 no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ir and boure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</w:t>
            </w:r>
          </w:p>
        </w:tc>
      </w:tr>
      <w:tr>
        <w:trPr>
          <w:trHeight w:val="15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三度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 no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wo short piece for Bari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5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Carnival of Ven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 no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wo short piece for Bari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Carnival of Ven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 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複習大小調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Carnival of Ven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75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升三降以內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wo short piece for Bari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升四降以內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Carnival of Ven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升五降以內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Carnival of Venic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wo short piece for Bari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14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 op.2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50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五年級法國號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Horn student page12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shd w:fill="auto" w:val="clear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曲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1 NO.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調音階琶音連斷速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D Page31 NO.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 Horn student page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調音階琶音連斷速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1 NO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5.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降大小調音階琶音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1 NO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6.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2 NO.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7.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2 NO.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8.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調音階琶音連斷速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D Page32 NO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Horn student page19.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孟德爾頌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調音階琶音連斷速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2 NO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20.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孟德爾頌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升大小調音階琶音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3 NO.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21.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一升一降以內大小調音階琶音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3 NO.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22.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二升二降大小調音階琶音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3 NO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23.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升三降大小調音階琶音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3 NO.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5.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四升四降大小調音階琶音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5.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升五降大小調音階琶音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5.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升五降以內大小調音階琶音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5.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聖桑 </w:t>
            </w:r>
            <w:r>
              <w:rPr>
                <w:rFonts w:eastAsia="標楷體" w:cs="Arial" w:ascii="標楷體" w:hAnsi="標楷體"/>
                <w:sz w:val="20"/>
                <w:szCs w:val="20"/>
                <w:shd w:fill="FFFFFF" w:val="clear"/>
              </w:rPr>
              <w:t>Morceau de conce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Horn student page25.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4 NO.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19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四連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Horn student page25.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D Page34 NO.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五年級長笛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半音階雙吐舌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秋夜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TextBody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半音階雙吐舌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,G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d,e,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秋夜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度音；</w:t>
            </w:r>
            <w:r>
              <w:rPr>
                <w:rFonts w:ascii="標楷體" w:hAnsi="標楷體" w:cs="Calibri" w:eastAsia="標楷體"/>
                <w:bCs/>
              </w:rPr>
              <w:t>雙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,G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,d,e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31 no.3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東方曲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： </w:t>
            </w:r>
            <w:r>
              <w:rPr>
                <w:rFonts w:eastAsia="標楷體" w:cs="標楷體" w:ascii="標楷體" w:hAnsi="標楷體"/>
              </w:rPr>
              <w:t>no.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東方曲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度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32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複習秋夜吟、東方曲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</w:tr>
      <w:tr>
        <w:trPr>
          <w:trHeight w:val="296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度音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ascii="標楷體" w:hAnsi="標楷體" w:cs="Calibri" w:eastAsia="標楷體"/>
                <w:bCs/>
              </w:rPr>
              <w:t>大跳音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,G,D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,d,e.b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3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悲傷之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Calibri" w:eastAsia="標楷體"/>
                <w:bCs/>
              </w:rPr>
              <w:t>大跳音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,G,D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,d,e.b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： </w:t>
            </w:r>
            <w:r>
              <w:rPr>
                <w:rFonts w:eastAsia="標楷體" w:cs="標楷體" w:ascii="標楷體" w:hAnsi="標楷體"/>
              </w:rPr>
              <w:t xml:space="preserve">no.33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悲傷之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Calibri" w:eastAsia="標楷體"/>
                <w:bCs/>
              </w:rPr>
              <w:t>大跳音程</w:t>
            </w:r>
            <w:r>
              <w:rPr>
                <w:rFonts w:eastAsia="標楷體" w:cs="Calibri" w:ascii="標楷體" w:hAnsi="標楷體"/>
                <w:bCs/>
              </w:rPr>
              <w:t>.</w:t>
            </w:r>
            <w:r>
              <w:rPr>
                <w:rFonts w:ascii="標楷體" w:hAnsi="標楷體" w:cs="Calibri" w:eastAsia="標楷體"/>
                <w:bCs/>
              </w:rPr>
              <w:t>雙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,G,D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,d,e.b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3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悲傷之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Calibri" w:eastAsia="標楷體"/>
                <w:bCs/>
              </w:rPr>
              <w:t>大跳音程</w:t>
            </w:r>
            <w:r>
              <w:rPr>
                <w:rFonts w:eastAsia="標楷體" w:cs="Calibri" w:ascii="標楷體" w:hAnsi="標楷體"/>
                <w:bCs/>
              </w:rPr>
              <w:t>.</w:t>
            </w:r>
            <w:r>
              <w:rPr>
                <w:rFonts w:ascii="標楷體" w:hAnsi="標楷體" w:cs="Calibri" w:eastAsia="標楷體"/>
                <w:bCs/>
              </w:rPr>
              <w:t>雙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3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複習秋夜吟、東方曲調、悲傷之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 xml:space="preserve">no.3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小夜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Calibri" w:eastAsia="標楷體"/>
                <w:bCs/>
              </w:rPr>
              <w:t>大跳音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.A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g,f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小夜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Calibri" w:eastAsia="標楷體"/>
                <w:bCs/>
              </w:rPr>
              <w:t>大跳音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.A</w:t>
            </w:r>
            <w:r>
              <w:rPr>
                <w:rFonts w:ascii="標楷體" w:hAnsi="標楷體" w:cs="標楷體" w:eastAsia="標楷體"/>
              </w:rPr>
              <w:t>大調和</w:t>
            </w:r>
            <w:r>
              <w:rPr>
                <w:rFonts w:eastAsia="標楷體" w:cs="標楷體" w:ascii="標楷體" w:hAnsi="標楷體"/>
              </w:rPr>
              <w:t>g,f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36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秋夜吟，東方曲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</w:tr>
      <w:tr>
        <w:trPr>
          <w:trHeight w:val="27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和</w:t>
            </w:r>
            <w:r>
              <w:rPr>
                <w:rFonts w:ascii="標楷體" w:hAnsi="標楷體" w:cs="Calibri" w:eastAsia="標楷體"/>
                <w:bCs/>
              </w:rPr>
              <w:t>大跳音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Calibri" w:eastAsia="標楷體"/>
                <w:bCs/>
              </w:rPr>
              <w:t>雙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和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升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秋夜吟，東方曲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調和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升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中國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半音階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,E</w:t>
            </w:r>
            <w:r>
              <w:rPr>
                <w:rFonts w:ascii="標楷體" w:hAnsi="標楷體" w:cs="標楷體" w:eastAsia="標楷體"/>
              </w:rPr>
              <w:t>大調和升</w:t>
            </w:r>
            <w:r>
              <w:rPr>
                <w:rFonts w:eastAsia="標楷體" w:cs="標楷體" w:ascii="標楷體" w:hAnsi="標楷體"/>
              </w:rPr>
              <w:t>c.c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小夜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Calibri" w:eastAsia="標楷體"/>
                <w:bCs/>
              </w:rPr>
              <w:t>大跳音程</w:t>
            </w:r>
            <w:r>
              <w:rPr>
                <w:rFonts w:eastAsia="標楷體" w:cs="Calibri" w:ascii="標楷體" w:hAnsi="標楷體"/>
                <w:bCs/>
              </w:rPr>
              <w:t>.</w:t>
            </w:r>
            <w:r>
              <w:rPr>
                <w:rFonts w:ascii="標楷體" w:hAnsi="標楷體" w:cs="Calibri" w:eastAsia="標楷體"/>
                <w:bCs/>
              </w:rPr>
              <w:t>雙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E,E</w:t>
            </w:r>
            <w:r>
              <w:rPr>
                <w:rFonts w:ascii="標楷體" w:hAnsi="標楷體" w:cs="標楷體" w:eastAsia="標楷體"/>
              </w:rPr>
              <w:t>大調和升</w:t>
            </w:r>
            <w:r>
              <w:rPr>
                <w:rFonts w:eastAsia="標楷體" w:cs="標楷體" w:ascii="標楷體" w:hAnsi="標楷體"/>
              </w:rPr>
              <w:t>c.c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首練習曲： </w:t>
            </w:r>
            <w:r>
              <w:rPr>
                <w:rFonts w:eastAsia="標楷體" w:cs="標楷體" w:ascii="標楷體" w:hAnsi="標楷體"/>
              </w:rPr>
              <w:t>no.3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：複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夜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Calibri" w:eastAsia="標楷體"/>
                <w:bCs/>
              </w:rPr>
              <w:t>大跳音程</w:t>
            </w:r>
            <w:r>
              <w:rPr>
                <w:rFonts w:eastAsia="標楷體" w:cs="Calibri" w:ascii="標楷體" w:hAnsi="標楷體"/>
                <w:bCs/>
              </w:rPr>
              <w:t>.</w:t>
            </w:r>
            <w:r>
              <w:rPr>
                <w:rFonts w:ascii="標楷體" w:hAnsi="標楷體" w:cs="Calibri" w:eastAsia="標楷體"/>
                <w:bCs/>
              </w:rPr>
              <w:t>雙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和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6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吹奏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Calibri" w:eastAsia="標楷體"/>
                <w:bCs/>
              </w:rPr>
              <w:t>大跳音程</w:t>
            </w:r>
            <w:r>
              <w:rPr>
                <w:rFonts w:eastAsia="標楷體" w:cs="Calibri" w:ascii="標楷體" w:hAnsi="標楷體"/>
                <w:bCs/>
              </w:rPr>
              <w:t>.</w:t>
            </w:r>
            <w:r>
              <w:rPr>
                <w:rFonts w:ascii="標楷體" w:hAnsi="標楷體" w:cs="Calibri" w:eastAsia="標楷體"/>
                <w:bCs/>
              </w:rPr>
              <w:t>雙吐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音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至高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半音階持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以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和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音階及琶音各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：</w:t>
            </w:r>
            <w:r>
              <w:rPr>
                <w:rFonts w:eastAsia="標楷體" w:cs="標楷體" w:ascii="標楷體" w:hAnsi="標楷體"/>
              </w:rPr>
              <w:t>no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五年級長號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降大調和聲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降大調音階琶音 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LARKE NO.2 1~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auto" w:val="clear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auto" w:val="clear"/>
                <w:lang w:val="en-US" w:eastAsia="zh-TW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降大調和聲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降大調音階琶音 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LARKE NO.2 1~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降小調和聲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降小調音階琶音 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LARKE NO.2 6~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降小調和聲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降小調音階琶音 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LARKE NO.2 6~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大調和聲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升大調音階琶音 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.3 1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19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大調和聲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升大調音階琶音 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.3 1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小調和聲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升小調音階琶音 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小調和聲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升小調音階琶音 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小調和聲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升小調音階琶音 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以內大小調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以內大小調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降以內大小調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1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降以內大小調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6~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降以內大小調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6~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降以內大小調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音及大小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音練習、四升降以內大小調複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1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練習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  <w:tr>
        <w:trPr>
          <w:trHeight w:val="17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練習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LARKE NO.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O.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首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 BAND,CLARKE,32 Etudes for 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五年級豎笛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193"/>
        <w:gridCol w:w="2268"/>
        <w:gridCol w:w="1134"/>
        <w:gridCol w:w="851"/>
        <w:gridCol w:w="2264"/>
        <w:gridCol w:w="1206"/>
      </w:tblGrid>
      <w:tr>
        <w:trPr>
          <w:trHeight w:val="59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憶紋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>: 25 daily exercise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  <w:shd w:fill="auto" w:val="clear"/>
                <w:lang w:val="en-US" w:eastAsia="zh-TW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  <w:shd w:fill="auto" w:val="clear"/>
                <w:lang w:val="en-US" w:eastAsia="zh-TW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>: 25 daily exercis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>: 25 daily exercise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>: 25 daily exercis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>: 25 daily exercis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>: 25 daily exercis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>: 25 daily exercis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>: 25 daily exercis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H. Klose</w:t>
            </w:r>
            <w:r>
              <w:rPr>
                <w:rFonts w:eastAsia="標楷體" w:cs="標楷體" w:ascii="標楷體" w:hAnsi="標楷體"/>
              </w:rPr>
              <w:t>: 25 daily exercis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 for Clarinet Mvt.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 for Clarinet Mvt.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 for Clarinet Mvt.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 for Clarinet Mvt.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 for Clarinet Mvt.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 for Clarinet Mvt. 1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 for Clarinet Mvt.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zi: Five Bagatelle for Clarinet Mvt.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練習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H. Klose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 25 daily exercises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b/>
                <w:bCs/>
                <w:sz w:val="12"/>
                <w:szCs w:val="12"/>
              </w:rPr>
              <w:t>Rose: 40 Studies for Clarinet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演奏曲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 Finzi: Five Bagatelle for Clarinet Mvt.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Saint-Saëns: Sonata for Clarinet and Piano, Mvt.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演奏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五年級雙簧管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294"/>
        <w:gridCol w:w="1275"/>
        <w:gridCol w:w="426"/>
        <w:gridCol w:w="1555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一升一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auto" w:val="clear"/>
                <w:lang w:val="en-US" w:eastAsia="zh-TW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一升一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二升二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二升二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31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四升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四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四升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四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一升一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二升二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四升四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relli: Concerto for Oboe and Strings IV &amp; V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四升四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 &amp;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9/6/16~2019/6/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 &amp;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60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6/23~2019/6/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長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吹奏三升三降大小調音階及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ies and Melodious Etude No. 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elli: Concerto for Oboe and Strings IV &amp;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基本練習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Calibri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  <w:bCs/>
                <w:sz w:val="16"/>
                <w:szCs w:val="16"/>
              </w:rPr>
              <w:t>1. Blaine Edlefsen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Studies and Melodious Etud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Corelli: Concerto for Oboe and Strin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Watchtitleytuixexpanderhead">
    <w:name w:val="watch-title  yt-uix-expander-head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9:00Z</dcterms:created>
  <dc:creator>USER</dc:creator>
  <dc:description/>
  <dc:language>en-US</dc:language>
  <cp:lastModifiedBy>user1</cp:lastModifiedBy>
  <dcterms:modified xsi:type="dcterms:W3CDTF">2018-06-28T02:09:00Z</dcterms:modified>
  <cp:revision>2</cp:revision>
  <dc:subject/>
  <dc:title>附件2</dc:title>
</cp:coreProperties>
</file>