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音樂專業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麗華</w:t>
            </w:r>
            <w:r>
              <w:rPr>
                <w:rFonts w:ascii="標楷體" w:hAnsi="標楷體" w:cs="標楷體" w:eastAsia="標楷體"/>
              </w:rPr>
              <w:t>、李鳳生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和聲終止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Cs w:val="16"/>
              </w:rPr>
              <w:t>6.</w:t>
            </w:r>
            <w:r>
              <w:rPr>
                <w:rFonts w:ascii="標楷體" w:hAnsi="標楷體" w:cs="Calibri" w:eastAsia="標楷體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初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和聲終止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Calibri" w:ascii="標楷體" w:hAnsi="標楷體"/>
                <w:szCs w:val="16"/>
              </w:rPr>
              <w:t>6.</w:t>
            </w:r>
            <w:r>
              <w:rPr>
                <w:rFonts w:ascii="標楷體" w:hAnsi="標楷體" w:cs="Calibri" w:eastAsia="標楷體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firstLine="3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5-37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會調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和聲終止式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三對二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78-38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會調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三對二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姆斯基高沙可夫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81-38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聲的進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 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84-38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聲的進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atafia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 Little Concert Suite.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Intrada by Alfred Ree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三對二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87-38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半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libert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l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venty Trom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69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90-39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半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e liberty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ll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venty Tromb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期中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半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期中考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93-395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德布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飾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複附點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96-39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Fate of the Go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複附點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聽音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399-4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聲的進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nto the Raging River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Style w:val="Watchtitleytuixexpanderhead"/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Fate of the God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拉威爾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402-404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聲的進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 Movie Magic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ga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0"/>
                <w:szCs w:val="20"/>
              </w:rPr>
              <w:t>複附點節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405-40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規節奏與不正規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isney Movie Magic</w:t>
            </w:r>
          </w:p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ega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30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408-4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錯拍子與變態拍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畢業音樂會暨管樂班成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節奏視奏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聽寫練習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兒童的視唱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b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411-41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樂理總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測驗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欣賞</w:t>
            </w:r>
            <w:r>
              <w:rPr>
                <w:rFonts w:eastAsia="標楷體" w:cs="Calibri" w:ascii="標楷體" w:hAnsi="標楷體"/>
                <w:bCs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馬水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理總復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cs="Calibri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音樂基礎訓練</w:t>
            </w:r>
            <w:r>
              <w:rPr>
                <w:rFonts w:ascii="標楷體" w:hAnsi="標楷體" w:cs="Calibri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樂理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期末測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】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A Springtime Celeb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節奏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兒童的視唱「</w:t>
            </w:r>
            <w:r>
              <w:rPr>
                <w:rFonts w:eastAsia="標楷體" w:cs="Calibri" w:ascii="標楷體" w:hAnsi="標楷體"/>
                <w:sz w:val="16"/>
                <w:szCs w:val="16"/>
              </w:rPr>
              <w:t>1A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」課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「簡明樂理」教本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康軒版「藝術與人文」課本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5.3D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教本</w:t>
            </w:r>
          </w:p>
          <w:p>
            <w:pPr>
              <w:pStyle w:val="Normal"/>
              <w:rPr>
                <w:rFonts w:ascii="標楷體" w:hAnsi="標楷體" w:eastAsia="標楷體" w:cs="Calibri"/>
                <w:sz w:val="16"/>
                <w:szCs w:val="16"/>
              </w:rPr>
            </w:pPr>
            <w:r>
              <w:rPr>
                <w:rFonts w:eastAsia="標楷體" w:cs="Calibri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Calibri" w:eastAsia="標楷體"/>
                <w:sz w:val="16"/>
                <w:szCs w:val="16"/>
              </w:rPr>
              <w:t>合奏曲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小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樂翰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4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4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7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5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6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7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8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3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五升五降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19.2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2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22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四升四降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23.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 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Cornet Student3:P24.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降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三升三降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67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兩升兩降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一升一降以內音階琶音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lu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ornet Student3:P25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;Cornet student vol:3;Technical stud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打擊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衛強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棒滾奏介紹及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  <w:lang w:val="en-US" w:eastAsia="zh-TW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  <w:shd w:fill="auto" w:val="clear"/>
                <w:lang w:val="en-US" w:eastAsia="zh-TW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  <w:shd w:fill="auto" w:val="clear"/>
                <w:lang w:val="en-US" w:eastAsia="zh-TW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棒滾奏介紹及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cs="新細明體;PMingLiU"/>
                <w:sz w:val="16"/>
                <w:szCs w:val="16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auto" w:val="clear"/>
                <w:lang w:val="en-US" w:eastAsia="zh-TW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  <w:shd w:fill="auto" w:val="clear"/>
                <w:lang w:val="en-US" w:eastAsia="zh-TW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  <w:shd w:fill="auto" w:val="clear"/>
                <w:lang w:val="en-US" w:eastAsia="zh-TW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Frog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三升三降內抽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Frog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Frog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四升四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升六降以內抽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Frog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4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Mich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Michi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滾奏技巧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Michi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Dream of the Cherry Blossoms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Dream of the Cherry Blossoms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六升六降以內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4650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Dream of the Cherry Blossom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琴曲</w:t>
            </w:r>
            <w:r>
              <w:rPr>
                <w:rFonts w:eastAsia="標楷體" w:cs="標楷體" w:ascii="標楷體" w:hAnsi="標楷體"/>
              </w:rPr>
              <w:t>Dream of the Cherry Blossoms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音鼓</w:t>
            </w:r>
            <w:r>
              <w:rPr>
                <w:rFonts w:eastAsia="標楷體" w:cs="標楷體" w:ascii="標楷體" w:hAnsi="標楷體"/>
              </w:rPr>
              <w:t>Festival Repertoire  For Timpani NO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鼓</w:t>
            </w:r>
            <w:r>
              <w:rPr>
                <w:rFonts w:eastAsia="標楷體" w:cs="標楷體" w:ascii="標楷體" w:hAnsi="標楷體"/>
              </w:rPr>
              <w:t>Etude NO2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重奏練習</w:t>
            </w:r>
            <w:r>
              <w:rPr>
                <w:rFonts w:eastAsia="標楷體" w:cs="標楷體" w:ascii="標楷體" w:hAnsi="標楷體"/>
              </w:rPr>
              <w:t>Sonot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65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新細明體-ExtB" w:hAnsi="新細明體-ExtB" w:eastAsia="新細明體-ExtB" w:cs="新細明體-ExtB"/>
                <w:sz w:val="16"/>
                <w:szCs w:val="16"/>
              </w:rPr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小鼓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 xml:space="preserve">:Etudes for Snare drum </w:t>
            </w:r>
          </w:p>
          <w:p>
            <w:pPr>
              <w:pStyle w:val="Normal"/>
              <w:tabs>
                <w:tab w:val="clear" w:pos="480"/>
                <w:tab w:val="left" w:pos="1728" w:leader="none"/>
              </w:tabs>
              <w:spacing w:lineRule="exact" w:line="240"/>
              <w:ind w:left="560" w:right="57" w:hanging="560"/>
              <w:rPr/>
            </w:pP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定音鼓：</w:t>
            </w:r>
            <w:r>
              <w:rPr>
                <w:rFonts w:eastAsia="新細明體-ExtB" w:cs="新細明體-ExtB" w:ascii="新細明體-ExtB" w:hAnsi="新細明體-ExtB"/>
                <w:sz w:val="16"/>
                <w:szCs w:val="16"/>
              </w:rPr>
              <w:t>Festival Repertoire  For Timpani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鍵盤</w:t>
            </w:r>
            <w:r>
              <w:rPr>
                <w:rFonts w:ascii="新細明體-ExtB" w:hAnsi="新細明體-ExtB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新細明體-ExtB" w:hAnsi="新細明體-ExtB"/>
                <w:sz w:val="16"/>
                <w:szCs w:val="16"/>
              </w:rPr>
              <w:t>Content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低音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慈洞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準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menium Dance no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</w:tc>
      </w:tr>
      <w:tr>
        <w:trPr>
          <w:trHeight w:val="28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p3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8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menium Dance 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準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ba Concerto from Edward Gregson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色寬度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ba Concerto from Edward Greg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menium Danc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和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p39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ba Concerto from Edward Greg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82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升六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op3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準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升六降音階大小調複習一個八度加琶音三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omenium Dance no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p4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uba Concerto from Edward Greg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vanc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azhevich 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ordogn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本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法國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儷靜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Horn Student page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3D band book</w:t>
            </w:r>
            <w:r>
              <w:rPr>
                <w:rFonts w:eastAsia="標楷體" w:cs="標楷體" w:ascii="標楷體" w:hAnsi="標楷體"/>
                <w:b/>
              </w:rPr>
              <w:t>;French horn student</w:t>
            </w:r>
            <w:r>
              <w:rPr>
                <w:rFonts w:eastAsia="標楷體" w:cs="標楷體" w:ascii="標楷體" w:hAnsi="標楷體"/>
                <w:b/>
              </w:rPr>
              <w:t xml:space="preserve"> 3;</w:t>
            </w:r>
            <w:r>
              <w:rPr>
                <w:rFonts w:ascii="標楷體" w:hAnsi="標楷體" w:cs="標楷體" w:eastAsia="標楷體"/>
                <w:b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Horn Student page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3D band book</w:t>
            </w:r>
            <w:r>
              <w:rPr>
                <w:rFonts w:eastAsia="標楷體" w:cs="標楷體" w:ascii="標楷體" w:hAnsi="標楷體"/>
                <w:b/>
              </w:rPr>
              <w:t>;French horn student</w:t>
            </w:r>
            <w:r>
              <w:rPr>
                <w:rFonts w:eastAsia="標楷體" w:cs="標楷體" w:ascii="標楷體" w:hAnsi="標楷體"/>
                <w:b/>
              </w:rPr>
              <w:t xml:space="preserve"> 3;</w:t>
            </w:r>
            <w:r>
              <w:rPr>
                <w:rFonts w:ascii="標楷體" w:hAnsi="標楷體" w:cs="標楷體" w:eastAsia="標楷體"/>
                <w:b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6.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7.8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 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8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Divermento B-Du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號三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9.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Divermento B-Dur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國號三重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48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 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0.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 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 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 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x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3.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奏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x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4.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F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5.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音階琶音兩個八度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6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大小調音階琶音兩個八度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Horn Student page17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MOZART HORN CONCERTO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調半音階連斷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Horn Student page18.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奏曲：望春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D band book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French horn stud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3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長笛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秀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演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hd w:fill="auto" w:val="clear"/>
                <w:lang w:val="en-US" w:eastAsia="zh-TW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演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Cs w:val="24"/>
                <w:lang w:val="en-US" w:eastAsia="zh-TW"/>
              </w:rPr>
            </w:pPr>
            <w:r>
              <w:rPr>
                <w:rFonts w:cs="新細明體;PMingLiU"/>
                <w:szCs w:val="24"/>
                <w:shd w:fill="auto" w:val="clear"/>
                <w:lang w:val="en-US" w:eastAsia="zh-TW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TextBodyIndent"/>
              <w:ind w:left="24" w:right="24" w:hanging="0"/>
              <w:jc w:val="left"/>
              <w:rPr>
                <w:rFonts w:cs="新細明體;PMingLiU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hd w:fill="auto" w:val="clear"/>
                <w:lang w:val="en-US" w:eastAsia="zh-TW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演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演奏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6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zart flute concerto k.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4 no.6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zart flute concerto k.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首練習曲：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6  no.6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zart flute concerto k.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54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o.68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zart flute concerto k.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9.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ozart flute concerto k.313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度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69.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ozart flute concerto k.3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複習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 xml:space="preserve">度，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S Bach flute sonata in 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複習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 xml:space="preserve">度，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使用雙吐及參吐演奏並持續不間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降大小調音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速度必須</w:t>
            </w:r>
            <w:r>
              <w:rPr>
                <w:rFonts w:eastAsia="標楷體" w:cs="Calibri" w:ascii="標楷體" w:hAnsi="標楷體"/>
                <w:b/>
                <w:bCs/>
                <w:sz w:val="20"/>
                <w:szCs w:val="20"/>
              </w:rPr>
              <w:t>84</w:t>
            </w: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以上</w:t>
            </w:r>
            <w:r>
              <w:rPr>
                <w:rFonts w:eastAsia="標楷體" w:cs="Calibri"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使用雙吐及參吐演奏並持續不間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降大小調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S Bach flute sonata in 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153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能使用雙吐及參吐演奏並持續不間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全部音階和琶音（包含大調及小調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6.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JS Bach flute sonata in 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雙吐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舌</w:t>
            </w:r>
          </w:p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bCs/>
                <w:sz w:val="20"/>
                <w:szCs w:val="20"/>
              </w:rPr>
              <w:t>複習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 xml:space="preserve">度， 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，</w:t>
            </w: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3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度大跳音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全部音階和琶音（包含大調及小調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練習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7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名曲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S Bach flute sonata in 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吹奏技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全部音階和琶音（包含大調及小調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練習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典名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長號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崇文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作業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Header"/>
              <w:ind w:left="24" w:right="24" w:hanging="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音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9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大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小調音階琶音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降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1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內大小調音階琶音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 SELECTED STUDIES FOR TROMBON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 Etudes For 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181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降內大小調音階琶音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重奏練習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ELODIOUS ETUDES FOR TROMBONE NO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六升降內大小調音階琶音總複習 速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重奏練習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重奏練習曲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O.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D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ND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0 SELECTED STUDIES FOR TROMBONE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ELODIOUS ETUDES FOR TROMBONE VOL.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 Etudes For Trombo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豎笛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憶紋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324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522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音練習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降以內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</w:rPr>
              <w:t>for Clarinet and Piano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aint-Saëns: Sonata for Clarinet and Piano, Mvt. 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ssager: Solo de Concour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音、跳音練習、音階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Rose: 40 Studies for Clarine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測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練習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Rose: 40 Studies for Clarinet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演奏曲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Rabaud: Solo de Concours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or Clarinet and Piano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 Saint-Saëns: Sonata for Clarinet and Piano, Mvt. 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 Messager: Solo de Concour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管樂班藝術才能專門課程  六年級薩克斯風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政良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期初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1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階隨機抽測、視奏練習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1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練習、半音階及綜合技巧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獨奏曲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唱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演奏技巧及練習曲演練、相關專業常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背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UBANK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系列薩克斯風練習曲及自編基本練習教材、獨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演奏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互評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苓雅區中正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【第二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音樂類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 xml:space="preserve">管樂班藝術才能專門課程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雙簧管</w:t>
      </w:r>
      <w:r>
        <w:rPr>
          <w:rFonts w:ascii="標楷體" w:hAnsi="標楷體" w:cs="標楷體" w:eastAsia="標楷體"/>
          <w:b/>
          <w:sz w:val="28"/>
          <w:szCs w:val="28"/>
        </w:rPr>
        <w:t>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160"/>
        <w:gridCol w:w="2682"/>
        <w:gridCol w:w="1207"/>
        <w:gridCol w:w="755"/>
        <w:gridCol w:w="1265"/>
        <w:gridCol w:w="847"/>
      </w:tblGrid>
      <w:tr>
        <w:trPr>
          <w:trHeight w:val="59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虹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  <w:r>
              <w:rPr>
                <w:rFonts w:eastAsia="標楷體" w:cs="標楷體" w:ascii="標楷體" w:hAnsi="標楷體"/>
              </w:rPr>
              <w:br/>
              <w:br/>
              <w:t>2019/2/10~2019/2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1./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  <w:br/>
              <w:t>2019/2/17~2019/2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1./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  <w:br/>
              <w:t>2019/2/24~2019/3/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2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DFMingStd-W5;Arial Unicode MS" w:eastAsia="標楷體"/>
                <w:kern w:val="0"/>
                <w:sz w:val="20"/>
              </w:rPr>
              <w:t>，</w:t>
            </w:r>
            <w:r>
              <w:rPr>
                <w:rFonts w:eastAsia="標楷體" w:cs="DFMingStd-W5;Arial Unicode MS" w:ascii="標楷體" w:hAnsi="標楷體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  <w:br/>
              <w:t>2019/3/3~2019/3/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3./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  <w:br/>
              <w:t>2019/3/10~2019/3/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15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  <w:br/>
              <w:t>2019/3/17~2019/3/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5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四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  <w:br/>
              <w:t>2019/3/24~2019/3/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6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五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1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  <w:br/>
              <w:t>2019/3/31~2019/4/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7./F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六個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  <w:br/>
              <w:t>2019/4/7~2019/4/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8./E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全部大小調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  <w:br/>
              <w:t>2019/4/14~2019/4/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29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  <w:br/>
              <w:t>2019/4/21~2019/4/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0./D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二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  <w:br/>
              <w:t>2019/4/28~2019/5/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1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  <w:br/>
              <w:t>2019/5/5~2019/5/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2./C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四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33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  <w:br/>
              <w:t>2019/5/12~2019/5/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3./B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五個升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3</w:t>
            </w:r>
            <w:r>
              <w:rPr>
                <w:rFonts w:cs="DFMingStd-W5;Arial Unicode MS"/>
                <w:kern w:val="0"/>
                <w:sz w:val="20"/>
              </w:rPr>
              <w:t>，</w:t>
            </w:r>
            <w:r>
              <w:rPr>
                <w:rFonts w:cs="DFMingStd-W5;Arial Unicode MS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187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  <w:br/>
              <w:t>2019/5/19~2019/5/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4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六個降音階及琶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  <w:br/>
              <w:t>2019/5/26~2019/6/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5./A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一及二個升降音階及琶音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  <w:br/>
              <w:t>2019/6/2~2019/6/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6./</w:t>
            </w:r>
            <w:r>
              <w:rPr>
                <w:rFonts w:ascii="標楷體" w:hAnsi="標楷體" w:cs="標楷體" w:eastAsia="標楷體"/>
                <w:sz w:val="20"/>
              </w:rPr>
              <w:t>升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三及四個升降音階及琶音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  <w:br/>
              <w:t>2019/6/9~2019/6/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腹式呼吸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音練習每個音吹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esson 37./G</w:t>
            </w:r>
            <w:r>
              <w:rPr>
                <w:rFonts w:ascii="標楷體" w:hAnsi="標楷體" w:cs="標楷體" w:eastAsia="標楷體"/>
                <w:sz w:val="20"/>
              </w:rPr>
              <w:t>起音半音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背</w:t>
            </w:r>
            <w:r>
              <w:rPr>
                <w:rFonts w:eastAsia="標楷體" w:cs="標楷體" w:ascii="標楷體" w:hAnsi="標楷體"/>
                <w:sz w:val="20"/>
              </w:rPr>
              <w:t>Besozzi Sonata mov. II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五及六個升降音階及琶音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2</w:t>
            </w:r>
            <w:r>
              <w:rPr>
                <w:rFonts w:ascii="新細明體;PMingLiU" w:hAnsi="新細明體;PMingLiU" w:cs="DFMingStd-W5;Arial Unicode MS" w:eastAsia="新細明體;PMingLiU"/>
                <w:kern w:val="0"/>
                <w:sz w:val="20"/>
              </w:rPr>
              <w:t>，</w:t>
            </w: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Calibri" w:eastAsia="標楷體"/>
                <w:bCs/>
                <w:sz w:val="20"/>
                <w:szCs w:val="20"/>
              </w:rPr>
              <w:t>首古典練習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</w:tr>
    </w:tbl>
    <w:p>
      <w:pPr>
        <w:pStyle w:val="Default"/>
        <w:rPr>
          <w:rFonts w:eastAsia="標楷體" w:cs="Times New Roman"/>
          <w:kern w:val="2"/>
        </w:rPr>
      </w:pPr>
      <w:r>
        <w:rPr>
          <w:rFonts w:cs="Times New Roman" w:eastAsia="標楷體"/>
          <w:kern w:val="2"/>
        </w:rPr>
        <w:t>備註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五項核心知能：</w:t>
      </w:r>
    </w:p>
    <w:p>
      <w:pPr>
        <w:pStyle w:val="Default"/>
        <w:rPr>
          <w:rFonts w:eastAsia="標楷體" w:cs="Times New Roman"/>
          <w:kern w:val="2"/>
        </w:rPr>
      </w:pPr>
      <w:r>
        <w:rPr>
          <w:rFonts w:eastAsia="標楷體" w:cs="Times New Roman"/>
          <w:kern w:val="2"/>
        </w:rPr>
        <w:t>1.</w:t>
      </w:r>
      <w:r>
        <w:rPr>
          <w:rFonts w:cs="Times New Roman" w:eastAsia="標楷體"/>
          <w:kern w:val="2"/>
        </w:rPr>
        <w:t>探索、創作與展演</w:t>
      </w:r>
      <w:r>
        <w:rPr>
          <w:rFonts w:eastAsia="標楷體" w:cs="Times New Roman"/>
          <w:kern w:val="2"/>
        </w:rPr>
        <w:t>2.</w:t>
      </w:r>
      <w:r>
        <w:rPr>
          <w:rFonts w:cs="Times New Roman" w:eastAsia="標楷體"/>
          <w:kern w:val="2"/>
        </w:rPr>
        <w:t>知識與概念</w:t>
      </w:r>
      <w:r>
        <w:rPr>
          <w:rFonts w:eastAsia="標楷體" w:cs="Times New Roman"/>
          <w:kern w:val="2"/>
        </w:rPr>
        <w:t xml:space="preserve">3. </w:t>
      </w:r>
      <w:r>
        <w:rPr>
          <w:rFonts w:cs="Times New Roman" w:eastAsia="標楷體"/>
          <w:kern w:val="2"/>
        </w:rPr>
        <w:t>藝術與文化</w:t>
      </w:r>
      <w:r>
        <w:rPr>
          <w:rFonts w:eastAsia="標楷體" w:cs="Times New Roman"/>
          <w:kern w:val="2"/>
        </w:rPr>
        <w:t>4.</w:t>
      </w:r>
      <w:r>
        <w:rPr>
          <w:rFonts w:cs="Times New Roman" w:eastAsia="標楷體"/>
          <w:kern w:val="2"/>
        </w:rPr>
        <w:t>藝術與生活</w:t>
      </w:r>
      <w:r>
        <w:rPr>
          <w:rFonts w:eastAsia="標楷體" w:cs="Times New Roman"/>
          <w:kern w:val="2"/>
        </w:rPr>
        <w:t>5.</w:t>
      </w:r>
      <w:r>
        <w:rPr>
          <w:rFonts w:cs="Times New Roman" w:eastAsia="標楷體"/>
          <w:kern w:val="2"/>
        </w:rPr>
        <w:t>專題學習</w:t>
      </w:r>
    </w:p>
    <w:p>
      <w:pPr>
        <w:pStyle w:val="Default"/>
        <w:rPr>
          <w:rFonts w:eastAsia="標楷體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cs="Times New Roman" w:eastAsia="標楷體"/>
          <w:kern w:val="2"/>
        </w:rPr>
        <w:t>教材說明：如有自編教材或選用坊間教材請說明，如無則空白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評量方式：依高雄市國民小學學生成績評量辦法之評量方式進行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Watchtitleytuixexpanderhead">
    <w:name w:val="watch-title  yt-uix-expander-head"/>
    <w:basedOn w:val="Style14"/>
    <w:qFormat/>
    <w:rPr/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50:00Z</dcterms:created>
  <dc:creator>USER</dc:creator>
  <dc:description/>
  <dc:language>en-US</dc:language>
  <cp:lastModifiedBy>user1</cp:lastModifiedBy>
  <dcterms:modified xsi:type="dcterms:W3CDTF">2018-06-28T02:50:00Z</dcterms:modified>
  <cp:revision>3</cp:revision>
  <dc:subject/>
  <dc:title>附件2</dc:title>
</cp:coreProperties>
</file>