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 &amp; port de br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 with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attement Jeté with passé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Frap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etits Battemen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sur le cou-de-pie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Souten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developp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 Batte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ag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enu en tourn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irouette en deho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qué to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06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06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少數民族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戰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戰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把桿及中間組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把桿及中間組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動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旁飛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後飛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06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06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現代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 xml:space="preserve">1, 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柔軟度與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感和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腿部肌力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板動作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DFMingStd-W5;華康新特黑體(P)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放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release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和收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contraction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體旋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Spiral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DFMingStd-W5;華康新特黑體(P)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平衡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balance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與身體擺盪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body swing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跳的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華康新特黑體(P)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奏與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的變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與花的造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新特黑體(P)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06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06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6:00Z</dcterms:created>
  <dc:creator>user</dc:creator>
  <dc:description/>
  <cp:keywords/>
  <dc:language>en-US</dc:language>
  <cp:lastModifiedBy>Owner</cp:lastModifiedBy>
  <dcterms:modified xsi:type="dcterms:W3CDTF">2018-06-27T05:01:00Z</dcterms:modified>
  <cp:revision>28</cp:revision>
  <dc:subject/>
  <dc:title>高雄市苓雅區中正國民小學103學年度【上學期】</dc:title>
</cp:coreProperties>
</file>