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芭蕾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蹲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li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踢腿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e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leve Passe</w:t>
            </w:r>
            <w:r>
              <w:rPr>
                <w:rFonts w:ascii="標楷體" w:hAnsi="標楷體" w:cs="標楷體" w:eastAsia="標楷體"/>
                <w:color w:val="000000"/>
              </w:rPr>
              <w:t>組合變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PetitBattement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chappe 4th position &amp; 2nd position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踢腿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rand battement je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egro</w:t>
            </w:r>
            <w:r>
              <w:rPr>
                <w:rFonts w:ascii="標楷體" w:hAnsi="標楷體" w:cs="新細明體;PMingLiU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.2.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會考影片觀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總檢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 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中國民族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（術科會考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藝術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現代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腹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背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腿部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肢體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肌肉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內側肌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盤訓練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跪姿六拍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華康新特黑體(P)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新特黑體(P)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組合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術科會考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學期檢討與心得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華康中黑體"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華康中特圓體(P)" w:hAnsi="Liberation Sans;華康中特圓體(P)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2:00Z</dcterms:created>
  <dc:creator>user</dc:creator>
  <dc:description/>
  <cp:keywords/>
  <dc:language>en-US</dc:language>
  <cp:lastModifiedBy>Owner</cp:lastModifiedBy>
  <dcterms:modified xsi:type="dcterms:W3CDTF">2018-06-25T07:22:00Z</dcterms:modified>
  <cp:revision>7</cp:revision>
  <dc:subject/>
  <dc:title>高雄市苓雅區中正國民小學103學年度【上學期】</dc:title>
</cp:coreProperties>
</file>