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苓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下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藝術才能專業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進度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0"/>
        <w:gridCol w:w="1417"/>
        <w:gridCol w:w="1252"/>
        <w:gridCol w:w="1442"/>
        <w:gridCol w:w="2835"/>
        <w:gridCol w:w="644"/>
      </w:tblGrid>
      <w:tr>
        <w:trPr>
          <w:trHeight w:val="7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珮祺、王志明、宋欣恬、代理老師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知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寫代號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2/14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全國音樂比賽決賽曲目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聲部的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練習全國音樂比賽決賽曲目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聲部的進行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級進、跳進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2/21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2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全國音樂比賽決賽曲目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聲部的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全國音樂比賽決賽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聲部的進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同向進行、反向進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2/28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全國音樂比賽決賽曲目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聲部的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全國音樂比賽決賽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部的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斜行進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7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全國音樂比賽決賽曲目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聲功能與進行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聽力訓練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記憶聽寫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全國音樂比賽決賽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聲功能與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聽力練習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記憶聽寫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14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全國學生音樂比賽決賽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聲功能與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全國學生音樂比賽決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聲功能與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屬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21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樂圃飄香畢業演奏會曲目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聲功能與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樂圃飄香畢業演奏會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聲功能與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屬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3/28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樂圃飄香畢業演奏會曲目</w:t>
            </w:r>
          </w:p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終止式</w:t>
            </w:r>
          </w:p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聽力訓練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記憶聽寫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樂圃飄香畢業演奏會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終止式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完全終止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正格終止式、變格終止式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聽力練習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記憶聽寫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4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樂圃飄香畢業演奏會曲目</w:t>
            </w:r>
          </w:p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終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樂圃飄香畢業演奏會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終止式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不完全終止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半終止、假終止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11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期中樂器表演</w:t>
            </w:r>
          </w:p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終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期中主修樂器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終止式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簡易終止式編寫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18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樂圃飄香畢業演奏會曲目</w:t>
            </w:r>
          </w:p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弦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樂圃飄香畢業演奏會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弦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聲進行規則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4/25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樂圃飄香畢業演奏會曲目</w:t>
            </w:r>
          </w:p>
          <w:p>
            <w:pPr>
              <w:pStyle w:val="11"/>
              <w:ind w:left="24" w:right="24" w:hanging="0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弦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練習樂圃飄香畢業演奏會曲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弦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聲進行規則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2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中正國小樂圃飄香畢業演奏會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弦進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正國小樂圃飄香畢業演奏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弦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易和聲進行編寫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9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回收樂團用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聲外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過音、助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16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整理樂團用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聲外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逃脫音、先現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23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整理國樂教室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聲外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掛留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5/30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整理國樂教室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和聲外音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畢業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和聲外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倚音、持續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6/6~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21/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整理個人資料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color w:val="000000"/>
                <w:sz w:val="24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2"/>
              </w:rPr>
              <w:t>畢業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整理個人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23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480"/>
              </w:tabs>
              <w:spacing w:lineRule="auto" w:line="240"/>
              <w:ind w:left="480" w:right="57" w:hanging="319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定期／總結評量：比例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0 %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48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口頭發表　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紙筆測驗　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聽力測驗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作　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演奏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藝術表演參訪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48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_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480"/>
              </w:tabs>
              <w:spacing w:lineRule="auto" w:line="240" w:before="183" w:after="0"/>
              <w:ind w:left="482" w:right="57" w:hanging="329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平時／歷程評量：比例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0 %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480" w:right="57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口頭發表　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紙筆測驗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聽力測驗　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作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演奏　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藝術表演參訪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48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_</w:t>
            </w:r>
          </w:p>
        </w:tc>
      </w:tr>
      <w:tr>
        <w:trPr>
          <w:trHeight w:val="8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樂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樂團藏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簡易解析樂理</w:t>
            </w:r>
          </w:p>
        </w:tc>
      </w:tr>
      <w:tr>
        <w:trPr>
          <w:trHeight w:val="1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知能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ind w:left="480" w:hanging="2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、創作與展演：代號為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ind w:left="480" w:hanging="2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與概念：代號為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ind w:left="480" w:hanging="2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文化：代號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ind w:left="72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生活：代號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L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ind w:left="723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學習：代號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720" w:bottom="851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?u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 w:eastAsia="zh-TW"/>
    </w:rPr>
  </w:style>
  <w:style w:type="character" w:styleId="Dialogtext1">
    <w:name w:val="dialog_text1"/>
    <w:qFormat/>
    <w:rPr>
      <w:rFonts w:ascii="s?u" w:hAnsi="s?u" w:cs="s?u"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0"/>
    </w:rPr>
  </w:style>
  <w:style w:type="paragraph" w:styleId="4123">
    <w:name w:val="4.【教學目標】內文字（1.2.3.）"/>
    <w:basedOn w:val="11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30" w:hanging="560"/>
    </w:pPr>
    <w:rPr>
      <w:rFonts w:ascii="Times New Roman" w:hAnsi="Times New Roman" w:cs="Times New Roman"/>
      <w:sz w:val="28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12">
    <w:name w:val="清單段落1"/>
    <w:basedOn w:val="Normal"/>
    <w:qFormat/>
    <w:pPr>
      <w:ind w:left="20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學年度藝才班課程計畫撰寫表件及注意事項(國小)F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4:00Z</dcterms:created>
  <dc:creator>AutoBVT</dc:creator>
  <dc:description/>
  <cp:keywords/>
  <dc:language>en-US</dc:language>
  <cp:lastModifiedBy>Admin</cp:lastModifiedBy>
  <cp:lastPrinted>2018-06-14T08:41:00Z</cp:lastPrinted>
  <dcterms:modified xsi:type="dcterms:W3CDTF">2020-06-30T11:15:00Z</dcterms:modified>
  <cp:revision>4</cp:revision>
  <dc:subject/>
  <dc:title/>
</cp:coreProperties>
</file>