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高雄市中正國小</w:t>
      </w:r>
      <w:r>
        <w:rPr>
          <w:rFonts w:eastAsia="標楷體" w:cs="標楷體" w:ascii="標楷體" w:hAnsi="標楷體"/>
          <w:bCs/>
          <w:sz w:val="32"/>
          <w:szCs w:val="28"/>
        </w:rPr>
        <w:t>92</w:t>
      </w:r>
      <w:r>
        <w:rPr>
          <w:rFonts w:ascii="標楷體" w:hAnsi="標楷體" w:cs="標楷體" w:eastAsia="標楷體"/>
          <w:bCs/>
          <w:sz w:val="32"/>
          <w:szCs w:val="28"/>
        </w:rPr>
        <w:t>學年度第二學期社會領域課程銜接教學計劃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由於四下仁林版未通過審查，為顧及學生權益，決定下學期轉換為康軒版。為避免康軒四下與仁林四上教材有重複或有銜接上的問題，以下做出二個版本的教材內容與能力指標比對。務期使學生能夠學到完整的知識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一、康軒四下與仁林四上單元比對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3630"/>
        <w:gridCol w:w="4320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版本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仁</w:t>
            </w:r>
            <w:r>
              <w:rPr>
                <w:rFonts w:eastAsia="Times New Roman"/>
              </w:rPr>
              <w:t xml:space="preserve">  </w:t>
            </w:r>
            <w:r>
              <w:rPr/>
              <w:t>林【四上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軒【四下】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單元名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家鄉的環境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/>
              <w:t>家鄉的自然環境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01600</wp:posOffset>
                      </wp:positionV>
                      <wp:extent cx="914400" cy="1604010"/>
                      <wp:effectExtent l="0" t="38100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604160"/>
                                <a:chOff x="0" y="0"/>
                                <a:chExt cx="914400" cy="160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002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5760" y="0"/>
                                  <a:ext cx="1440" cy="1604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1pt;margin-top:8pt;width:71.95pt;height:126.25pt" coordorigin="2522,160" coordsize="1439,2525">
                      <v:line id="shape_0" from="2522,2680" to="3241,2680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240,160" to="3241,2685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242,160" to="3961,160" stroked="t" o:allowincell="t" style="position:absolute">
                        <v:stroke color="black" weight="1584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42,880" to="3961,880" stroked="t" o:allowincell="t" style="position:absolute">
                        <v:stroke color="black" weight="1584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家鄉的位置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/>
            </w:pPr>
            <w:r>
              <w:rPr/>
              <w:t>家鄉的地形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/>
            </w:pPr>
            <w:r>
              <w:rPr/>
              <w:t>家鄉的氣候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/>
              <w:t>家鄉的人文環境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101600</wp:posOffset>
                      </wp:positionV>
                      <wp:extent cx="688340" cy="1828800"/>
                      <wp:effectExtent l="0" t="635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20" cy="1828800"/>
                                <a:chOff x="0" y="0"/>
                                <a:chExt cx="68832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18288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05pt;margin-top:8pt;width:54.2pt;height:143.95pt" coordorigin="2521,160" coordsize="1084,2879">
                      <v:line id="shape_0" from="2521,163" to="3420,163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425,160" to="3425,3039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425,3040" to="3604,3040" stroked="t" o:allowincell="t" style="position:absolute">
                        <v:stroke color="black" weight="1584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hd w:fill="CCCCCC" w:val="clear"/>
              </w:rPr>
              <w:t>交通與生活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01600</wp:posOffset>
                      </wp:positionV>
                      <wp:extent cx="2514600" cy="2514600"/>
                      <wp:effectExtent l="0" t="38100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2514600"/>
                                <a:chOff x="0" y="0"/>
                                <a:chExt cx="2514600" cy="251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1460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4600" y="0"/>
                                  <a:ext cx="0" cy="2514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0200" y="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1pt;margin-top:8pt;width:197.95pt;height:197.95pt" coordorigin="3062,160" coordsize="3959,3959">
                      <v:line id="shape_0" from="3062,4120" to="7021,4120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022,160" to="7022,4119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582,160" to="7021,160" stroked="t" o:allowincell="t" style="position:absolute;flip:x">
                        <v:stroke color="black" weight="1584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家鄉的公共設施與風景名勝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/>
            </w:pPr>
            <w:r>
              <w:rPr>
                <w:shd w:fill="CCCCCC" w:val="clear"/>
              </w:rPr>
              <w:t>人口知多少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家鄉的生活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/>
              <w:t>家鄉的發展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/>
            </w:pPr>
            <w:r>
              <w:rPr/>
              <w:t>家鄉的聚落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/>
            </w:pPr>
            <w:r>
              <w:rPr/>
              <w:t>繁榮的都市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/>
            </w:pPr>
            <w:r>
              <w:rPr/>
              <w:t>鄉親的抉擇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/>
              <w:t>家鄉的文化與生活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/>
            </w:pPr>
            <w:r>
              <w:rPr/>
              <w:t>環境和傳統生活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/>
            </w:pPr>
            <w:r>
              <w:rPr/>
              <w:t>傳統民俗節慶活動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/>
            </w:pPr>
            <w:r>
              <w:rPr>
                <w:shd w:fill="CCCCCC" w:val="clear"/>
              </w:rPr>
              <w:t>家鄉的產業文化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家鄉的歷史發展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/>
              <w:t>蛻變的環境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/>
            </w:pPr>
            <w:r>
              <w:rPr/>
              <w:t>家鄉的歷史事件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/>
            </w:pPr>
            <w:r>
              <w:rPr/>
              <w:t>地貌環境的變化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/>
            </w:pPr>
            <w:r>
              <w:rPr/>
              <w:t>土地利用的改變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/>
              <w:t>歷史的軌跡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/>
            </w:pPr>
            <w:r>
              <w:rPr/>
              <w:t>地名的由來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/>
            </w:pPr>
            <w:r>
              <w:rPr/>
              <w:t>歷史與古蹟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/>
            </w:pPr>
            <w:r>
              <w:rPr/>
              <w:t>明天會更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家鄉的人與地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祖先來源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hd w:fill="CCCCCC" w:val="clear"/>
              </w:rPr>
              <w:t>居民增加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居住型態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hd w:fill="CCCCCC" w:val="clear"/>
              </w:rPr>
              <w:t>人口變遷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家鄉向前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hd w:fill="CCCCCC" w:val="clear"/>
              </w:rPr>
              <w:t>家鄉的產業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hd w:fill="CCCCCC" w:val="clear"/>
              </w:rPr>
              <w:t>家鄉的農業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hd w:fill="CCCCCC" w:val="clear"/>
              </w:rPr>
              <w:t>家鄉的漁業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shd w:fill="CCCCCC" w:val="clear"/>
              </w:rPr>
            </w:pPr>
            <w:r>
              <w:rPr>
                <w:shd w:fill="CCCCCC" w:val="clear"/>
              </w:rPr>
              <w:t>家鄉的工業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shd w:fill="CCCCCC" w:val="clear"/>
              </w:rPr>
            </w:pPr>
            <w:r>
              <w:rPr>
                <w:shd w:fill="CCCCCC" w:val="clear"/>
              </w:rPr>
              <w:t>家鄉的服務業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shd w:fill="CCCCCC" w:val="clear"/>
              </w:rPr>
            </w:pPr>
            <w:r>
              <w:rPr>
                <w:shd w:fill="CCCCCC" w:val="clear"/>
              </w:rPr>
              <w:t>攜手合作為家鄉</w:t>
            </w:r>
          </w:p>
          <w:p>
            <w:pPr>
              <w:pStyle w:val="Normal"/>
              <w:jc w:val="both"/>
              <w:rPr>
                <w:shd w:fill="CCCCCC" w:val="clear"/>
              </w:rPr>
            </w:pPr>
            <w:r>
              <w:rPr>
                <w:shd w:fill="CCCCCC" w:val="clea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hd w:fill="CCCCCC" w:val="clear"/>
              </w:rPr>
              <w:t>家鄉的交通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hd w:fill="CCCCCC" w:val="clear"/>
              </w:rPr>
              <w:t>早期的陸上運輸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hd w:fill="CCCCCC" w:val="clear"/>
              </w:rPr>
              <w:t>早期的水上運輸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hd w:fill="CCCCCC" w:val="clear"/>
              </w:rPr>
              <w:t>近代的運輸發展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shd w:fill="CCCCCC" w:val="clear"/>
              </w:rPr>
            </w:pPr>
            <w:r>
              <w:rPr>
                <w:shd w:fill="CCCCCC" w:val="clear"/>
              </w:rPr>
              <w:t>訊息交通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hd w:fill="CCCCCC" w:val="clear"/>
              </w:rPr>
              <w:t>交通與距離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分析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仁林四上與康軒四下課程標題類似的單元有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交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產業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人口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以上表格比對中了解，康軒四下與仁林四上課程標題類似的單元有三個，以下就三個類似的單元仔細分析比對其教學設計與內容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二、相似單元教學內容比對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862"/>
        <w:gridCol w:w="672"/>
        <w:gridCol w:w="577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版本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單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節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內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仁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-1</w:t>
            </w:r>
            <w:r>
              <w:rPr/>
              <w:t>交通與生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認識地圖構成的基本要素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說明各種交通工具與生活的關聯</w:t>
            </w:r>
          </w:p>
          <w:p>
            <w:pPr>
              <w:pStyle w:val="Normal"/>
              <w:jc w:val="both"/>
              <w:rPr/>
            </w:pPr>
            <w:r>
              <w:rPr/>
              <w:t>（節錄自仁林四上教冊</w:t>
            </w:r>
            <w:r>
              <w:rPr/>
              <w:t>p13</w:t>
            </w:r>
            <w:r>
              <w:rPr/>
              <w:t>）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康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單元三</w:t>
            </w:r>
            <w:r>
              <w:rPr>
                <w:rFonts w:eastAsia="Times New Roman"/>
              </w:rPr>
              <w:t xml:space="preserve"> </w:t>
            </w:r>
            <w:r>
              <w:rPr/>
              <w:t>家鄉的交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認識家鄉早期陸上的運輸方式與道路狀況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了解地形起伏與天氣變化對家鄉早期運輸方式的影響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了解家鄉早期水上的運輸工具與重要港口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了解家鄉早期水上交通方式對人或運輸往來的影響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認識家鄉近代運輸發展的情況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了解技術革新對家鄉近代運輸發展的影響（節錄自康軒四下教冊</w:t>
            </w:r>
            <w:r>
              <w:rPr/>
              <w:t>p192</w:t>
            </w:r>
            <w:r>
              <w:rPr/>
              <w:t>）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分析</w:t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仁林版</w:t>
            </w:r>
            <w:r>
              <w:rPr>
                <w:rFonts w:eastAsia="Times New Roman"/>
              </w:rPr>
              <w:t xml:space="preserve"> </w:t>
            </w:r>
            <w:r>
              <w:rPr/>
              <w:t>交通與生活：以二節課的時間簡單講解交通與生活的關聯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康軒版</w:t>
            </w:r>
            <w:r>
              <w:rPr>
                <w:rFonts w:eastAsia="Times New Roman"/>
              </w:rPr>
              <w:t xml:space="preserve"> </w:t>
            </w:r>
            <w:r>
              <w:rPr/>
              <w:t>家鄉的交通：以一個大單元的方式</w:t>
            </w:r>
            <w:r>
              <w:rPr>
                <w:sz w:val="22"/>
              </w:rPr>
              <w:t>，</w:t>
            </w:r>
            <w:r>
              <w:rPr/>
              <w:t>讓學生完整學到家鄉的各種交通演進與重要性</w:t>
            </w:r>
            <w:r>
              <w:rPr>
                <w:sz w:val="22"/>
              </w:rPr>
              <w:t>，並了解家鄉如何因應地形環境而發展出各種不同的交通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兩個版本主題雖皆為交通，但</w:t>
            </w:r>
            <w:r>
              <w:rPr>
                <w:b/>
                <w:bCs/>
              </w:rPr>
              <w:t>無重複或衝突之處</w:t>
            </w:r>
            <w:r>
              <w:rPr/>
              <w:t>。教師反而能</w:t>
            </w:r>
            <w:r>
              <w:rPr>
                <w:b/>
                <w:bCs/>
              </w:rPr>
              <w:t>將仁林上學期上過的作為下學期康軒版更深入教學的先備知識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</w:rPr>
              <w:t>依照上述分析，此單元無需銜接或補救。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862"/>
        <w:gridCol w:w="672"/>
        <w:gridCol w:w="577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版本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單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節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內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仁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-1-3</w:t>
            </w:r>
            <w:r>
              <w:rPr/>
              <w:t>人口知多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了解家鄉口的組成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學習蒐集人口資料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了解家鄉人口分布及變遷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探討變遷原因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康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2</w:t>
            </w:r>
            <w:r>
              <w:rPr/>
              <w:t>居民增加</w:t>
            </w:r>
          </w:p>
          <w:p>
            <w:pPr>
              <w:pStyle w:val="Normal"/>
              <w:jc w:val="both"/>
              <w:rPr/>
            </w:pPr>
            <w:r>
              <w:rPr/>
              <w:t>1-4</w:t>
            </w:r>
            <w:r>
              <w:rPr/>
              <w:t>人口變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了解先民利用技術革新，增加土地生產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了解土地生產力提高與人口增加的關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了解人口遷移的意義、原因與影響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比較故現在不同的人口遷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明瞭鄉村人口遷移都市的原因及影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分析</w:t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仁林版</w:t>
            </w:r>
            <w:r>
              <w:rPr>
                <w:rFonts w:eastAsia="Times New Roman"/>
              </w:rPr>
              <w:t xml:space="preserve">  </w:t>
            </w:r>
            <w:r>
              <w:rPr/>
              <w:t>人口知多少：以</w:t>
            </w:r>
            <w:r>
              <w:rPr/>
              <w:t>2</w:t>
            </w:r>
            <w:r>
              <w:rPr/>
              <w:t>節課的時間，簡介家鄉人口的組成與分布、變遷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康軒版</w:t>
            </w:r>
            <w:r>
              <w:rPr>
                <w:rFonts w:eastAsia="Times New Roman"/>
              </w:rPr>
              <w:t xml:space="preserve">  </w:t>
            </w:r>
            <w:r>
              <w:rPr/>
              <w:t>居民增加、人口變遷：以</w:t>
            </w:r>
            <w:r>
              <w:rPr/>
              <w:t>8</w:t>
            </w:r>
            <w:r>
              <w:rPr/>
              <w:t>節課的時間，清楚的教導學生人口變遷與環境的關係，並了解遷移的影響與意義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兩個版本主題雖皆為人口，但</w:t>
            </w:r>
            <w:r>
              <w:rPr>
                <w:b/>
                <w:bCs/>
              </w:rPr>
              <w:t>無重複或衝突之處</w:t>
            </w:r>
            <w:r>
              <w:rPr/>
              <w:t>。教師反而能</w:t>
            </w:r>
            <w:r>
              <w:rPr>
                <w:b/>
                <w:bCs/>
              </w:rPr>
              <w:t>將仁林上學期上過的作為下學期康軒版更深入教學的先備知識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</w:rPr>
              <w:t>依照上述分析，此單元無需銜接或補救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862"/>
        <w:gridCol w:w="672"/>
        <w:gridCol w:w="577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版本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單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節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內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仁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-2-3</w:t>
            </w:r>
            <w:r>
              <w:rPr/>
              <w:t>家鄉的產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了解家鄉特殊的產業文化節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藉由認識各個特殊的產業文化節，加深對各地特產的印象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康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二單元</w:t>
            </w:r>
            <w:r>
              <w:rPr>
                <w:rFonts w:eastAsia="Times New Roman"/>
              </w:rPr>
              <w:t xml:space="preserve"> </w:t>
            </w:r>
            <w:r>
              <w:rPr/>
              <w:t>家鄉的產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認識家鄉農業發展的概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了解家鄉不同農業型態的生產過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了解家鄉漁業的發展與演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了解家鄉養殖漁業的型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了解家鄉工業的發展過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了解工業對家鄉的影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認識服務業的內容與種類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了解過去與現代社會服務業發展的原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了解生產技術革新的原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察覺生產技術越進步，產業分工精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分析</w:t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仁林版</w:t>
            </w:r>
            <w:r>
              <w:rPr>
                <w:rFonts w:eastAsia="Times New Roman"/>
              </w:rPr>
              <w:t xml:space="preserve">  </w:t>
            </w:r>
            <w:r>
              <w:rPr/>
              <w:t>家鄉的產業：以二節課的時間讓學生了解特殊產業文化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康軒版</w:t>
            </w:r>
            <w:r>
              <w:rPr>
                <w:rFonts w:eastAsia="Times New Roman"/>
              </w:rPr>
              <w:t xml:space="preserve">  </w:t>
            </w:r>
            <w:r>
              <w:rPr/>
              <w:t>家鄉的產業：以</w:t>
            </w:r>
            <w:r>
              <w:rPr/>
              <w:t>14</w:t>
            </w:r>
            <w:r>
              <w:rPr/>
              <w:t>節課的時間，清楚介紹各種不同產業的發展與演變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兩個版本主題雖皆為產業，但</w:t>
            </w:r>
            <w:r>
              <w:rPr>
                <w:b/>
                <w:bCs/>
              </w:rPr>
              <w:t>無重複或衝突之處</w:t>
            </w:r>
            <w:r>
              <w:rPr/>
              <w:t>。教師反而能</w:t>
            </w:r>
            <w:r>
              <w:rPr>
                <w:b/>
                <w:bCs/>
              </w:rPr>
              <w:t>將仁林上學期上過的作為下學期康軒版更深入教學的先備知識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</w:rPr>
              <w:t>依照上述分析，此單元無需銜接或補救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三、結論</w:t>
      </w:r>
    </w:p>
    <w:p>
      <w:pPr>
        <w:pStyle w:val="Normal"/>
        <w:jc w:val="both"/>
        <w:rPr/>
      </w:pPr>
      <w:r>
        <w:rPr/>
        <w:t>根據以上表格比對，使用仁林四上社會教材的教師與學生，若四下使用康軒教材，不會發生銜接或需要補充教材的狀況。</w:t>
      </w:r>
    </w:p>
    <w:sectPr>
      <w:type w:val="nextPage"/>
      <w:pgSz w:w="11906" w:h="16838"/>
      <w:pgMar w:left="1260" w:right="1466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2:39:00Z</dcterms:created>
  <dc:creator>康軒</dc:creator>
  <dc:description/>
  <dc:language>en-US</dc:language>
  <cp:lastModifiedBy>s9109</cp:lastModifiedBy>
  <cp:lastPrinted>2004-01-15T09:37:00Z</cp:lastPrinted>
  <dcterms:modified xsi:type="dcterms:W3CDTF">2004-01-19T02:39:00Z</dcterms:modified>
  <cp:revision>2</cp:revision>
  <dc:subject/>
  <dc:title>小四社會銜接報告（仁軒版）</dc:title>
</cp:coreProperties>
</file>