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(P)" w:hAnsi="華康古印體(P)" w:eastAsia="華康古印體(P)"/>
          <w:sz w:val="40"/>
          <w:szCs w:val="40"/>
        </w:rPr>
      </w:pPr>
      <w:r>
        <w:rPr>
          <w:rFonts w:ascii="華康古印體(P)" w:hAnsi="華康古印體(P)" w:eastAsia="華康古印體(P)"/>
          <w:sz w:val="40"/>
          <w:szCs w:val="40"/>
        </w:rPr>
        <w:t>高雄市中正國小九十二學年度下學期</w:t>
      </w:r>
    </w:p>
    <w:p>
      <w:pPr>
        <w:pStyle w:val="Normal"/>
        <w:jc w:val="center"/>
        <w:rPr/>
      </w:pPr>
      <w:r>
        <w:rPr/>
        <w:t>課程發展委員會『課程計畫審查會議記錄』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2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時間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元 月 廿六 日（星期一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地點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主持人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正光 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出席人員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有坐 主任、郭敏慧 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韓孟蓉、嚴菩芸、廖玲珍、鄭曉敏、陳寶珠、余凱妍、李秀麗、謝其萍、顏靖卿、凃水龍、蔡美珍、楊羽靜、程安宜、蔣旻勳、歐定國、李金環、劉碧奇、李淑惠、陳靜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記錄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志傑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會議記錄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次課程發展會議除審核課程計畫外，還必須討論下學期彈性課程的安排。除此之外，由於有學年反應中年級的電腦及英語的成績，在學務系統中無法明確的將其歸於領域之中，因此本次的會議中，一併討論此問題，以利下學期的成績輸入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討論事項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及英語－學校安排的方式是將電腦及英語的課程安排在彈性課程之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救教學－高年級可以排定節數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，中年級可以排定節數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，因此詢問各位課程委員們，是否要在下學期安排「補救教學」，如果有要安排，則必須編寫課程計畫。（四年級在下學期已經有安排「補救教學」的計畫，並已經編寫課程計畫；五年級部分則是沒有安排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計畫送審－本次課程發展會議原定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召開，並討論四年級的社會課程部分，由於下學期書商的課本（仁林）未審核通過，因此四年級社會領域的課本改為康軒出版社的社會課本，所以課程計畫必須重新編寫，並編寫社會領域課程上下學期的『銜接課程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考查時間是否列入領域時間或彈性時間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分學年未將學期總教學時數之計算方式呈現出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教育融入各領域教學是否已呈現於教學總表中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課程發展會議決定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開始，高年級中年級均安排『補救教學』，高年級的節數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，中年級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上課節數－『低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』；『中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』；『高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及英語學期成績計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80"/>
                <w:sz w:val="26"/>
                <w:szCs w:val="26"/>
              </w:rPr>
              <w:t>英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將英語與鄉土語言的成績合併計算於語文領域的『鄉土語言』中，英語及鄉土語言所佔比例各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，在學務系統中，英語的的成績也擺在『鄉土語言』的欄位中。（英語回歸於語文領域中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80"/>
                <w:sz w:val="26"/>
                <w:szCs w:val="26"/>
              </w:rPr>
              <w:t>電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課程發展會議中，決議將「電腦」成績的計算併入『自然與生活科技』領域中，成績計算佔該領域三次平時考的其中一次，所佔比例為自然領域的成績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（電腦回歸於自然與生活科技領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各學年教學需要為主，唯均應將節數呈現於進度總表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各學年將學期總教學時數之計算方式列入備註欄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學年均應做「鄉土教育融入領域教學」之規劃，為部分學年尚未呈現於教學總表中，請更正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注意事項：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本校課程計畫需包含下列幾項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『綜合領域』的課程計畫，除了下學期的課程內容之外，課程計畫中尚須有改編或自編的教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的第十週為學校的「夏季運動會」，因此須注意節數上的安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工作分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級課發會代表：請審核二年級之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課發會代表：請審核一年級之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課發會代表：請審核四年級之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級課發會代表：請審核五年級之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課發會代表：請審核三年級之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內容注意要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年級課程進度總表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年級綜合活動領域課程計畫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年級彈性學習節數分配表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年級彈性學習節數課程計畫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本位課程（舞蹈課程教學計畫、心靈教育課程教學計畫）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評鑑計畫內容和實施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學年課程計畫均符合送審規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細部之缺失經課發委員與各學年主任充分溝通之後，交由學年主任攜回與教學團隊共同修正。請於元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以前繳回教務處彙整送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M 11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散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46:00Z</dcterms:created>
  <dc:creator>jay</dc:creator>
  <dc:description/>
  <dc:language>en-US</dc:language>
  <cp:lastModifiedBy>CCPS-912</cp:lastModifiedBy>
  <dcterms:modified xsi:type="dcterms:W3CDTF">2004-01-27T00:46:00Z</dcterms:modified>
  <cp:revision>2</cp:revision>
  <dc:subject/>
  <dc:title>高雄市中正國小九十二學年度下學期</dc:title>
</cp:coreProperties>
</file>