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正國民小學（九十二）學年度第（二）學期</w:t>
      </w:r>
    </w:p>
    <w:p>
      <w:pPr>
        <w:pStyle w:val="Normal"/>
        <w:snapToGrid w:val="false"/>
        <w:spacing w:lineRule="atLeast" w:line="40"/>
        <w:ind w:firstLine="200"/>
        <w:jc w:val="center"/>
        <w:rPr/>
      </w:pPr>
      <w:r>
        <w:rPr>
          <w:rFonts w:eastAsia="標楷體"/>
          <w:sz w:val="32"/>
          <w:szCs w:val="32"/>
        </w:rPr>
        <w:t>一年級（彈性課程</w:t>
      </w:r>
      <w:r>
        <w:rPr>
          <w:rFonts w:eastAsia="標楷體"/>
          <w:sz w:val="32"/>
          <w:szCs w:val="32"/>
        </w:rPr>
        <w:t>--</w:t>
      </w:r>
      <w:r>
        <w:rPr>
          <w:rFonts w:eastAsia="標楷體"/>
          <w:sz w:val="32"/>
          <w:szCs w:val="32"/>
        </w:rPr>
        <w:t>舞蹈）學習領域課程計畫表</w:t>
      </w:r>
    </w:p>
    <w:p>
      <w:pPr>
        <w:pStyle w:val="Normal"/>
        <w:snapToGrid w:val="false"/>
        <w:spacing w:lineRule="atLeast" w:line="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92075</wp:posOffset>
                </wp:positionV>
                <wp:extent cx="5618480" cy="692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92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12"/>
                              <w:gridCol w:w="2188"/>
                              <w:gridCol w:w="900"/>
                              <w:gridCol w:w="1440"/>
                              <w:gridCol w:w="540"/>
                              <w:gridCol w:w="1260"/>
                              <w:gridCol w:w="1080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教學節數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學期共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林怡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教學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林怡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年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/</w:t>
                                  </w:r>
                                  <w:r>
                                    <w:rPr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一：由遊戲活動啟發興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二：了解肢體的變化與應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三：認識舞蹈要素：時間、空間、力量、流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四：藉由孩子豐富的想像力加入變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五：熟練舞蹈基本要素：走、跑、跳、爬、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六：克服心理障礙擅用肢體語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生涯發展教育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-1-1</w:t>
                                  </w:r>
                                  <w:r>
                                    <w:rPr/>
                                    <w:t>發現自己的長處及優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兩性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1-1-2</w:t>
                                    <w:tab/>
                                  </w:r>
                                  <w:r>
                                    <w:rPr/>
                                    <w:t>了解自我身心狀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2-1-3</w:t>
                                    <w:tab/>
                                  </w:r>
                                  <w:r>
                                    <w:rPr/>
                                    <w:t>適當表達自己的意見和感受，不受性別的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1-1-2</w:t>
                                    <w:tab/>
                                  </w:r>
                                  <w:r>
                                    <w:rPr/>
                                    <w:t>了解、遵守團體的規則，並實踐民主法治的精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-1-1</w:t>
                                    <w:tab/>
                                  </w:r>
                                  <w:r>
                                    <w:rPr/>
                                    <w:t>了解兒童對遊戲權利的需求並促進身心健康與發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4-1-1</w:t>
                                    <w:tab/>
                                  </w:r>
                                  <w:r>
                                    <w:rPr/>
                                    <w:t>認識自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8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健康與體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-1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表現簡單的全身性身體活動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-1-4</w:t>
                                  </w:r>
                                  <w:r>
                                    <w:rPr/>
                                    <w:t>表現聯合性的基本運動能力。</w:t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  <w:t>4-1-1</w:t>
                                  </w:r>
                                  <w:r>
                                    <w:rPr/>
                                    <w:t>藉語言或動作，來表達參與身體活動的感覺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-1-1</w:t>
                                  </w:r>
                                  <w:r>
                                    <w:rPr/>
                                    <w:t>描述自已的特色，並接受自己與他人之不同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6-1-5</w:t>
                                  </w:r>
                                  <w:r>
                                    <w:rPr/>
                                    <w:t>了解並認同團體規範，從中體會並學習快樂的生活態度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即興與創作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觀察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97" w:hanging="197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態度檢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動作演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生涯發展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1-1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兩性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1-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2-1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1-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2-1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-1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45.6pt;mso-wrap-distance-left:9pt;mso-wrap-distance-right:9pt;mso-wrap-distance-top:0pt;mso-wrap-distance-bottom:0pt;margin-top:7.25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12"/>
                        <w:gridCol w:w="2188"/>
                        <w:gridCol w:w="900"/>
                        <w:gridCol w:w="1440"/>
                        <w:gridCol w:w="540"/>
                        <w:gridCol w:w="1260"/>
                        <w:gridCol w:w="1080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教材來源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教學節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學期共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106.5pt,9.4pt" to="106.5pt,27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1.5pt,9.4pt" to="151.5pt,27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林怡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教學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林怡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年</w:t>
                            </w:r>
                            <w:r>
                              <w:rPr>
                                <w:rFonts w:eastAsia="Times New Roman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/</w:t>
                            </w:r>
                            <w:r>
                              <w:rPr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一：由遊戲活動啟發興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二：了解肢體的變化與應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三：認識舞蹈要素：時間、空間、力量、流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四：藉由孩子豐富的想像力加入變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五：熟練舞蹈基本要素：走、跑、跳、爬、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六：克服心理障礙擅用肢體語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生涯發展教育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  <w:t>1-1-1</w:t>
                            </w:r>
                            <w:r>
                              <w:rPr/>
                              <w:t>發現自己的長處及優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兩性教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-1-2</w:t>
                              <w:tab/>
                            </w:r>
                            <w:r>
                              <w:rPr/>
                              <w:t>了解自我身心狀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2-1-3</w:t>
                              <w:tab/>
                            </w:r>
                            <w:r>
                              <w:rPr/>
                              <w:t>適當表達自己的意見和感受，不受性別的限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1-1-2</w:t>
                              <w:tab/>
                            </w:r>
                            <w:r>
                              <w:rPr/>
                              <w:t>了解、遵守團體的規則，並實踐民主法治的精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2-1-1</w:t>
                              <w:tab/>
                            </w:r>
                            <w:r>
                              <w:rPr/>
                              <w:t>了解兒童對遊戲權利的需求並促進身心健康與發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4-1-1</w:t>
                              <w:tab/>
                            </w:r>
                            <w:r>
                              <w:rPr/>
                              <w:t>認識自己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週次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節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評量方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w w:val="90"/>
                              </w:rPr>
                              <w:t xml:space="preserve">   </w:t>
                            </w:r>
                            <w:r>
                              <w:rPr>
                                <w:w w:val="90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4098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健康與體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表現簡單的全身性身體活動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  <w:t>3-1-4</w:t>
                            </w:r>
                            <w:r>
                              <w:rPr/>
                              <w:t>表現聯合性的基本運動能力。</w:t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  <w:t>4-1-1</w:t>
                            </w:r>
                            <w:r>
                              <w:rPr/>
                              <w:t>藉語言或動作，來表達參與身體活動的感覺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  <w:t>6-1-1</w:t>
                            </w:r>
                            <w:r>
                              <w:rPr/>
                              <w:t>描述自已的特色，並接受自己與他人之不同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  <w:t>6-1-5</w:t>
                            </w:r>
                            <w:r>
                              <w:rPr/>
                              <w:t>了解並認同團體規範，從中體會並學習快樂的生活態度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即興與創作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觀察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7" w:hanging="197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態度檢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動作演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生涯發展教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1-1-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兩性教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-1-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2-1-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1-1-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2-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4-1-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1193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9.4pt" to="106.5pt,27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193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9.4pt" to="151.5pt,27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能力指標序號。</w:t>
      </w:r>
    </w:p>
    <w:p>
      <w:pPr>
        <w:pStyle w:val="Normal"/>
        <w:snapToGrid w:val="false"/>
        <w:spacing w:lineRule="atLeast" w:line="4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6:05:00Z</dcterms:created>
  <dc:creator>TYPS</dc:creator>
  <dc:description/>
  <dc:language>en-US</dc:language>
  <cp:lastModifiedBy>Chifu</cp:lastModifiedBy>
  <cp:lastPrinted>2004-01-09T14:06:00Z</cp:lastPrinted>
  <dcterms:modified xsi:type="dcterms:W3CDTF">2004-01-09T06:07:00Z</dcterms:modified>
  <cp:revision>3</cp:revision>
  <dc:subject/>
  <dc:title>左營國民小學（九十一）學年度第（二）學期</dc:title>
</cp:coreProperties>
</file>