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（三）年級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（英語）領域教學計畫表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389255</wp:posOffset>
                </wp:positionV>
                <wp:extent cx="5275580" cy="379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368"/>
                              <w:gridCol w:w="1412"/>
                              <w:gridCol w:w="568"/>
                              <w:gridCol w:w="512"/>
                              <w:gridCol w:w="1196"/>
                              <w:gridCol w:w="812"/>
                            </w:tblGrid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 xml:space="preserve">A+English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每週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盧雅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會認會寫字母</w:t>
                                  </w:r>
                                  <w:r>
                                    <w:rPr/>
                                    <w:t>Aa~Zz</w:t>
                                  </w:r>
                                  <w:r>
                                    <w:rPr/>
                                    <w:t>，並唸其聲音字母口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會用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this/that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的句型。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會用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what is this/that?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來問問題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會用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Is this/that a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的句型來問問題並回答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會用“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What time is it ?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的句型詢問時間，並能說確說出時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會用“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What color is it</w:t>
                                  </w:r>
                                  <w:r>
                                    <w:rPr>
                                      <w:rFonts w:eastAsia="華康細圓體" w:cs="Arial" w:ascii="Arial" w:hAnsi="Arial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 w:eastAsia="華康細圓體"/>
                                    </w:rPr>
                                    <w:t>來詢問所看到的顏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會聽、說數字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89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熟記各課聽動篇的指令，並作正確動作的回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會唱各課的英文歌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會聽、說、認各課單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>完成各課的教學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98.5pt;mso-wrap-distance-left:9pt;mso-wrap-distance-right:9pt;mso-wrap-distance-top:0pt;mso-wrap-distance-bottom:0pt;margin-top:30.6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368"/>
                        <w:gridCol w:w="1412"/>
                        <w:gridCol w:w="568"/>
                        <w:gridCol w:w="512"/>
                        <w:gridCol w:w="1196"/>
                        <w:gridCol w:w="812"/>
                      </w:tblGrid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 xml:space="preserve">A+English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每週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200"/>
                              <w:rPr/>
                            </w:pPr>
                            <w:r>
                              <w:rPr/>
                              <w:t>學期共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盧雅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會認會寫字母</w:t>
                            </w:r>
                            <w:r>
                              <w:rPr/>
                              <w:t>Aa~Zz</w:t>
                            </w:r>
                            <w:r>
                              <w:rPr/>
                              <w:t>，並唸其聲音字母口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會用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this/that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的句型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會用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what is this/that?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來問問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會用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Is this/that a</w:t>
                            </w:r>
                            <w:r>
                              <w:rPr>
                                <w:rFonts w:eastAsia="華康細圓體"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?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的句型來問問題並回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會用“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What time is it ?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的句型詢問時間，並能說確說出時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Arial" w:ascii="Arial" w:hAnsi="Arial"/>
                              </w:rPr>
                              <w:t>6.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會用“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What color is it</w:t>
                            </w:r>
                            <w:r>
                              <w:rPr>
                                <w:rFonts w:eastAsia="華康細圓體" w:cs="Arial" w:ascii="Arial" w:hAnsi="Arial"/>
                              </w:rPr>
                              <w:t>?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華康細圓體"/>
                              </w:rPr>
                              <w:t>來詢問所看到的顏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會聽、說數字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熟記各課聽動篇的指令，並作正確動作的回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會唱各課的英文歌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會聽、說、認各課單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完成各課的教學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980"/>
        <w:gridCol w:w="512"/>
        <w:gridCol w:w="1196"/>
        <w:gridCol w:w="812"/>
      </w:tblGrid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單字、片語、及句子的重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常用之教室及日常生活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地唸出常用基本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使用簡單的教室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rPr>
                <w:rFonts w:eastAsia="華康細黑體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" w:cs="Arial" w:ascii="Arial" w:hAnsi="Arial"/>
              </w:rPr>
              <w:t>1.That</w:t>
            </w:r>
            <w:r>
              <w:rPr>
                <w:rFonts w:eastAsia="華康細圓體" w:cs="Arial" w:ascii="Arial" w:hAnsi="Arial"/>
              </w:rPr>
              <w:t>’</w:t>
            </w:r>
            <w:r>
              <w:rPr>
                <w:rFonts w:eastAsia="華康細圓體" w:cs="Arial" w:ascii="Arial" w:hAnsi="Arial"/>
              </w:rPr>
              <w:t>s a Do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細圓體"/>
              </w:rPr>
              <w:t>口語練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環境教育</w:t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常用之教室及日常生活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地唸出常用基本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正確的重音及語調說出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使用簡單的教室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rPr>
                <w:rFonts w:eastAsia="華康細黑體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摹寫已學過的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" w:cs="Arial" w:ascii="Arial" w:hAnsi="Arial"/>
              </w:rPr>
              <w:t>What</w:t>
            </w:r>
            <w:r>
              <w:rPr>
                <w:rFonts w:eastAsia="華康細圓體" w:cs="Arial" w:ascii="Arial" w:hAnsi="Arial"/>
              </w:rPr>
              <w:t>’</w:t>
            </w:r>
            <w:r>
              <w:rPr>
                <w:rFonts w:eastAsia="華康細圓體" w:cs="Arial" w:ascii="Arial" w:hAnsi="Arial"/>
              </w:rPr>
              <w:t>s That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口語練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資訊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細黑體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易歌謠和韻文的主要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正確的重音及語調說出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吟唱歌謠及韻文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圖片或提示作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跟著老師或錄音帶吟唱歌謠、韻文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臨摹抄寫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.No Proble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歌謠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口語練習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常用之教室及日常生活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地唸出常用基本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使用簡單的教室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摹寫已學過的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.Is He a Nurse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口語練習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兩性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地唸出常用基本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正確的重音及語調說出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摹寫已學過的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.Fun Unit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學生自我評量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單字、片語、及句子的重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常用之教室及日常生活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地唸出常用基本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正確的重音及語調說出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跟著老師或錄音帶吟唱歌謠、韻文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摹寫已學過的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6. What time Is It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口語練習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單字、片語、及句子的重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常用之教室及日常生活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地唸出常用基本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正確的重音及語調說出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使用簡單的教室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易的英文標示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摹寫已學過的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7. What Color Is It?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歌謠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口語練習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資訊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單字、片語、及句子的重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常用之教室及日常生活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使用簡單的教室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易的英文標示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摹寫已學過的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8. One Plus Two Is Thre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口語練習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基本的英語語音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常用之教室及日常生活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使用簡單的教室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吟唱歌謠及韻文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圖片或提示作簡單的角色扮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一些基本的常用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摹寫已學過的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9. Making a Boo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問答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口語練習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常用之教室及日常生活用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簡單的句子及簡易之日常生活對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參與課堂上的口語練習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以簡易英語看圖說話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看懂簡單的句子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摹寫已學過的字詞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拼寫一些基本常用的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0. Fun Unit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口語練習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學生自我評量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2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1:00Z</dcterms:created>
  <dc:creator>kk</dc:creator>
  <dc:description/>
  <dc:language>en-US</dc:language>
  <cp:lastModifiedBy>Chifu</cp:lastModifiedBy>
  <cp:lastPrinted>2003-06-17T21:08:00Z</cp:lastPrinted>
  <dcterms:modified xsi:type="dcterms:W3CDTF">2004-01-29T08:09:00Z</dcterms:modified>
  <cp:revision>3</cp:revision>
  <dc:subject/>
  <dc:title>中正國民小學（九十二）學年度第（一）學期</dc:title>
</cp:coreProperties>
</file>