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正國民小學（九十二）學年度第（二）學期</w:t>
      </w:r>
    </w:p>
    <w:p>
      <w:pPr>
        <w:pStyle w:val="Normal"/>
        <w:snapToGrid w:val="false"/>
        <w:spacing w:lineRule="atLeast" w:line="40"/>
        <w:ind w:firstLine="200"/>
        <w:jc w:val="center"/>
        <w:rPr/>
      </w:pPr>
      <w:r>
        <w:rPr>
          <w:rFonts w:eastAsia="標楷體"/>
          <w:sz w:val="32"/>
          <w:szCs w:val="32"/>
        </w:rPr>
        <w:t>三年級（彈性學習節數</w:t>
      </w:r>
      <w:r>
        <w:rPr>
          <w:rFonts w:eastAsia="標楷體"/>
          <w:sz w:val="32"/>
          <w:szCs w:val="32"/>
        </w:rPr>
        <w:t>--</w:t>
      </w:r>
      <w:r>
        <w:rPr>
          <w:rFonts w:eastAsia="標楷體"/>
          <w:sz w:val="32"/>
          <w:szCs w:val="32"/>
        </w:rPr>
        <w:t>戶外教學）學習領域課程計畫表</w:t>
      </w:r>
    </w:p>
    <w:p>
      <w:pPr>
        <w:pStyle w:val="Normal"/>
        <w:snapToGrid w:val="false"/>
        <w:spacing w:lineRule="atLeast" w:line="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92075</wp:posOffset>
                </wp:positionV>
                <wp:extent cx="5275580" cy="4638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872"/>
                              <w:gridCol w:w="2188"/>
                              <w:gridCol w:w="180"/>
                              <w:gridCol w:w="1952"/>
                              <w:gridCol w:w="540"/>
                              <w:gridCol w:w="1196"/>
                              <w:gridCol w:w="81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教學節數：每週（）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學期共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年級教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教學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三年級導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年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/</w:t>
                                  </w:r>
                                  <w:r>
                                    <w:rPr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親近愛護大自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瞭解不同區域的文化活動與景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妥善安排日常休閒活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環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覺知環境與個人身心健康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環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-2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執行綠色消費、環境保護及環境關懷行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200" w:hanging="1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認識休閒權與日常生活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00" w:hanging="1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綜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參與各類團體自治活動，並養成負責與尊重紀律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00" w:hanging="1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綜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-2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舉例說明保護及改善環境的活動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00" w:hanging="1200"/>
                                    <w:jc w:val="both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認識居住城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縣市鄉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的古蹟或考古發掘，並欣賞地方民俗之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00" w:hanging="1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社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覺察生活空間的形態具有地區性差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00" w:hanging="1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藝術與人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欣賞並分辨自然物、人造物的特質與藝術品之美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戶外教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發表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參與活動態度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環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環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-2-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365.2pt;mso-wrap-distance-left:9pt;mso-wrap-distance-right:9pt;mso-wrap-distance-top:0pt;mso-wrap-distance-bottom:0pt;margin-top:7.2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872"/>
                        <w:gridCol w:w="2188"/>
                        <w:gridCol w:w="180"/>
                        <w:gridCol w:w="1952"/>
                        <w:gridCol w:w="540"/>
                        <w:gridCol w:w="1196"/>
                        <w:gridCol w:w="81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教材來源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自編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教學節數：每週（）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學期共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106.5pt,-0.45pt" to="106.5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1.5pt,-0.45pt" to="151.5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三年級教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教學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三年級導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年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/</w:t>
                            </w:r>
                            <w:r>
                              <w:rPr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親近愛護大自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瞭解不同區域的文化活動與景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妥善安排日常休閒活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環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覺知環境與個人身心健康的關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環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執行綠色消費、環境保護及環境關懷行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休閒權與日常生活的關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週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標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評量方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參與各類團體自治活動，並養成負責與尊重紀律的態度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-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舉例說明保護及改善環境的活動內容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0" w:hanging="1200"/>
                              <w:jc w:val="both"/>
                              <w:rPr/>
                            </w:pPr>
                            <w:r>
                              <w:rPr/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居住城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縣市鄉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古蹟或考古發掘，並欣賞地方民俗之美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0" w:hanging="12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2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覺察生活空間的形態具有地區性差異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術與人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欣賞並分辨自然物、人造物的特質與藝術品之美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外教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發表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參與活動態度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環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環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-2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2-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45pt" to="106.5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-0.45pt" to="151.5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能力指標序號。</w:t>
      </w:r>
    </w:p>
    <w:p>
      <w:pPr>
        <w:pStyle w:val="Normal"/>
        <w:snapToGrid w:val="false"/>
        <w:spacing w:lineRule="atLeast" w:line="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4:46:00Z</dcterms:created>
  <dc:creator>呂學嘉</dc:creator>
  <dc:description/>
  <dc:language>en-US</dc:language>
  <cp:lastModifiedBy>Chifu</cp:lastModifiedBy>
  <dcterms:modified xsi:type="dcterms:W3CDTF">2004-01-25T14:46:00Z</dcterms:modified>
  <cp:revision>2</cp:revision>
  <dc:subject/>
  <dc:title>範本檔</dc:title>
</cp:coreProperties>
</file>