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三年級（綜合活動）學習領域課程計畫表</w:t>
      </w:r>
    </w:p>
    <w:tbl>
      <w:tblPr>
        <w:tblW w:w="99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38"/>
        <w:gridCol w:w="238"/>
        <w:gridCol w:w="1624"/>
        <w:gridCol w:w="1316"/>
        <w:gridCol w:w="842"/>
        <w:gridCol w:w="542"/>
        <w:gridCol w:w="196"/>
        <w:gridCol w:w="1962"/>
        <w:gridCol w:w="1488"/>
      </w:tblGrid>
      <w:tr>
        <w:trPr>
          <w:trHeight w:val="30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來源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single"/>
              </w:rPr>
              <w:t>翰林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學節數</w:t>
            </w:r>
            <w:r>
              <w:rPr>
                <w:rFonts w:ascii="新細明體;PMingLiU" w:hAnsi="新細明體;PMingLiU" w:cs="新細明體;PMingLiU"/>
              </w:rPr>
              <w:t>： 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  學期共（</w:t>
            </w: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設  計  者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學  者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三年級教學團隊</w:t>
            </w:r>
          </w:p>
        </w:tc>
      </w:tr>
      <w:tr>
        <w:trPr>
          <w:trHeight w:val="135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目標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透過體驗活動、圖片分享與討論，了解空間的妥善運用，可以減低危險的發生；進一步藉由分享與討論，讓兒童辨識各種人為的危險情境，並演練自我保護的方法，已達到自我保護的目的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讓兒童察覺個人清潔衛生問題和保健、禮貌的關係，並學會用合宜的方式，達成個人日常生活食衣住行的保健工作，並能實踐於日常生活中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讓兒童認識鄰近機構，瞭解機構的功能，並分享自己和家人曾有過的經驗；再透過戶外教學實地參觀社區機構，讓兒童親身體驗，瞭解社區資源對日常生活的重要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讓兒童瞭解面對誘惑時自己的可能反應及其造成的結果，並經由故事引導，讓兒童瞭解透過內在的動機可以成功拒絕誘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藉由分享活動的設計，引領兒童回想這學期的學習成果，並了解自己這學習的學期表現。</w:t>
            </w:r>
          </w:p>
        </w:tc>
      </w:tr>
      <w:tr>
        <w:trPr>
          <w:trHeight w:val="460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之能力指標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）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了解人生自由權並具有自我保護的知能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養成良好的生活習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認識並能運用社會資源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5 </w:t>
            </w:r>
            <w:r>
              <w:rPr>
                <w:rFonts w:ascii="新細明體;PMingLiU" w:hAnsi="新細明體;PMingLiU" w:cs="新細明體;PMingLiU"/>
              </w:rPr>
              <w:t>激發對家庭或生活問題的好奇心及敏銳的觀察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週遭的自然環境與基本的生態原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經由隨意害生物和支持生物生長的環境條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能隨著父母或老師參與環境保護或關懷弱勢族群生活的活動經驗。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8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 力 指 標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 元 名 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節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   註</w:t>
            </w:r>
          </w:p>
        </w:tc>
      </w:tr>
      <w:tr>
        <w:trPr>
          <w:trHeight w:val="12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了解空間的妥善運用可以減低危險的發生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空間變！變！變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互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spacing w:lineRule="atLeast" w:line="0"/>
              <w:ind w:left="-5" w:hanging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想個好辦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spacing w:lineRule="atLeast" w:line="0"/>
              <w:ind w:left="-5" w:hanging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sz w:val="24"/>
                <w:szCs w:val="24"/>
              </w:rPr>
              <w:t>2-2-1</w:t>
            </w:r>
            <w:r>
              <w:rPr>
                <w:rFonts w:cs="新細明體;PMingLiU"/>
                <w:sz w:val="24"/>
                <w:szCs w:val="24"/>
              </w:rPr>
              <w:t>做好日常生活保健，實踐個人生活所需的技能與一般禮儀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健康有禮的生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07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-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0" w:right="57" w:firstLine="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sz w:val="24"/>
                <w:szCs w:val="24"/>
              </w:rPr>
              <w:t>2-2-1</w:t>
            </w:r>
            <w:r>
              <w:rPr>
                <w:rFonts w:cs="新細明體;PMingLiU"/>
                <w:sz w:val="24"/>
                <w:szCs w:val="24"/>
              </w:rPr>
              <w:t>做好日常生活保健，實踐個人生活所需的技能與一般禮儀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生活中的表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-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ind w:left="0" w:right="57" w:firstLine="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sz w:val="24"/>
                <w:szCs w:val="24"/>
              </w:rPr>
              <w:t>3-2-4</w:t>
            </w:r>
            <w:r>
              <w:rPr>
                <w:rFonts w:cs="新細明體;PMingLiU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社區好鄰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互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-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sz w:val="24"/>
                <w:szCs w:val="24"/>
              </w:rPr>
              <w:t>3-2-4</w:t>
            </w:r>
            <w:r>
              <w:rPr>
                <w:rFonts w:cs="新細明體;PMingLiU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訪社區機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自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互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4</w:t>
            </w:r>
            <w:r>
              <w:rPr>
                <w:rFonts w:cs="新細明體;PMingLiU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無酒躺賣無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互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自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4-1-2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2-4. </w:t>
            </w:r>
            <w:r>
              <w:rPr>
                <w:rFonts w:cs="新細明體;PMingLiU"/>
                <w:sz w:val="24"/>
                <w:szCs w:val="24"/>
              </w:rPr>
              <w:t>舉例說明保護及改善環境的活動內容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環保小尖兵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家長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5-1-1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2-2. </w:t>
            </w:r>
            <w:r>
              <w:rPr>
                <w:rFonts w:cs="新細明體;PMingLiU"/>
                <w:sz w:val="24"/>
                <w:szCs w:val="24"/>
              </w:rPr>
              <w:t>參加各種團體活動，表達自我並願意與人溝通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鏗鏘音樂會</w:t>
            </w:r>
          </w:p>
          <w:p>
            <w:pPr>
              <w:pStyle w:val="4123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【自編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自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3-1-1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-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07" w:leader="none"/>
              </w:tabs>
              <w:ind w:left="407" w:right="57" w:hanging="3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與表現自己的長處，並接納自己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不一樣的生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自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九十二學年度第二學期綜合學習領域自編教學計畫</w:t>
      </w:r>
    </w:p>
    <w:tbl>
      <w:tblPr>
        <w:tblW w:w="1022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636"/>
        <w:gridCol w:w="1580"/>
        <w:gridCol w:w="3749"/>
      </w:tblGrid>
      <w:tr>
        <w:trPr>
          <w:trHeight w:val="52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自編教材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學節數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52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設  計  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三年級教學團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  學  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三年級教學團隊</w:t>
            </w:r>
          </w:p>
        </w:tc>
      </w:tr>
      <w:tr>
        <w:trPr>
          <w:trHeight w:val="135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目標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建立愛護地球環境的觀念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培養愛物惜物的態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rPr/>
            </w:pPr>
            <w:r>
              <w:rPr/>
              <w:t>學習了解人與大自然的依存關係。</w:t>
            </w:r>
          </w:p>
        </w:tc>
      </w:tr>
      <w:tr>
        <w:trPr>
          <w:trHeight w:val="46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之能力指標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週遭的自然環境與基本的生態原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經由隨意害生物和支持生物生長的環境條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能隨著父母或老師參與環境保護或關懷弱勢族群生活的活動經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2232"/>
        <w:gridCol w:w="171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大議題十大基本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有酒酐倘賣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2-4. </w:t>
            </w:r>
            <w:r>
              <w:rPr/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藉由歌謠的</w:t>
            </w:r>
          </w:p>
          <w:p>
            <w:pPr>
              <w:pStyle w:val="Normal"/>
              <w:ind w:left="240" w:hanging="0"/>
              <w:rPr/>
            </w:pPr>
            <w:r>
              <w:rPr/>
              <w:t>分享討論了解資源的妥善運用，可以減低對環境的危害，以達到環境保護的目的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教唱：「收酒酐」（發學習單）、民謠背景、舊貨商。以「收酒酐」民謠，使學生體會以前的生活環境，進而引發到現在的回收觀念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兒童互評（能針對選擇的情境參與討論發表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兒童自評（能認識社區鄰近及了解它們的重要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評（觀察紀錄兒童參與各小組討論及參觀時的態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環保小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2-4. </w:t>
            </w:r>
            <w:r>
              <w:rPr/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藉小朋友家中塑膠瓶種類的討論，初步認識回收標誌的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認識回收標誌並能落實回收工作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扮舊貨商收購小朋友帶來的塑膠瓶，並順便將其依照上面的塑膠標誌分類。觀察各類塑膠容器，想想看，老師是怎麼將它們分類的呢？（三分鐘觀察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塑膠容器上的標誌，他們有什麼相同或不同的地方？代表的意義為何？（發表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塑膠的分類，為何要有這些分類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＞垃圾分類，資源回收的概念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回收標誌（美國塑膠工業協會），順時針三角形</w:t>
            </w:r>
          </w:p>
          <w:p>
            <w:pPr>
              <w:pStyle w:val="Normal"/>
              <w:rPr/>
            </w:pPr>
            <w:r>
              <w:rPr/>
              <w:t>－－＞廢塑膠處理流程，純度越高價錢越好。</w:t>
            </w:r>
          </w:p>
          <w:p>
            <w:pPr>
              <w:pStyle w:val="Normal"/>
              <w:rPr/>
            </w:pPr>
            <w:r>
              <w:rPr/>
              <w:t>－－＞回收標誌的意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兒童互評（小組參觀時表現良好的禮貌、規矩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家長評（能和家人討論並實際動手做做看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師評（觀察紀錄兒童參與各小組討論及參觀時的態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5-1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鏗鏘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2-2. </w:t>
            </w:r>
            <w:r>
              <w:rPr/>
              <w:t>參加各種團體活動，表達自我並願意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透過分組討論、演練和分享，讓兒童了解環境保護的意義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找尋生活中的回收資源，當作創意樂器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討論創意樂器的材質及其音色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組演練節奏型式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組發表演奏與分享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兒童互評（小組參觀時表現良好的禮貌、規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評（觀察紀錄兒童參與各小組討論及參觀時的態度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w w:val="1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1">
    <w:name w:val="WW8Num18z1"/>
    <w:qFormat/>
    <w:rPr>
      <w:rFonts w:cs="Courier New"/>
      <w:w w:val="1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Courier New"/>
      <w:w w:val="1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  <w:w w:val="1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Courier New"/>
      <w:w w:val="1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w w:val="1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w w:val="1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新細明體;PMingLiU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w w:val="1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cs="新細明體;PMingLiU"/>
      <w:w w:val="1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46:00Z</dcterms:created>
  <dc:creator>KC</dc:creator>
  <dc:description/>
  <dc:language>en-US</dc:language>
  <cp:lastModifiedBy>Chifu</cp:lastModifiedBy>
  <cp:lastPrinted>2003-12-18T08:07:00Z</cp:lastPrinted>
  <dcterms:modified xsi:type="dcterms:W3CDTF">2004-01-29T08:06:00Z</dcterms:modified>
  <cp:revision>5</cp:revision>
  <dc:subject/>
  <dc:title>左營國民小學（九十）學年度第（ 一 ）學期</dc:title>
</cp:coreProperties>
</file>