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年級（彈性課程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舞蹈）學習領域課程計畫表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618480" cy="683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83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188"/>
                              <w:gridCol w:w="900"/>
                              <w:gridCol w:w="1440"/>
                              <w:gridCol w:w="5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怡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林怡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/</w:t>
                                  </w: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一：由遊戲活動啟發興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二：了解肢體的變化與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三：認識舞蹈要素：時間、空間、力量、流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四：藉由孩子豐富的想像力加入變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五：熟練舞蹈基本要素：走、跑、跳、爬、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六：克服心理障礙擅用肢體語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  <w:r>
                                    <w:rPr/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  <w:r>
                                    <w:rPr/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2-1-3</w:t>
                                  </w:r>
                                  <w:r>
                                    <w:rPr/>
                                    <w:t>適當表達自己的意見和感受，不受性別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  <w:r>
                                    <w:rPr/>
                                    <w:t>了解、遵守團體的規則，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-1-1</w:t>
                                  </w:r>
                                  <w:r>
                                    <w:rPr/>
                                    <w:t>了解兒童對遊戲權利的需求並促進身心健康與發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4-1-1</w:t>
                                  </w:r>
                                  <w:r>
                                    <w:rPr/>
                                    <w:t>認識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現簡單的全身性身體活動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-1-4</w:t>
                                  </w:r>
                                  <w:r>
                                    <w:rPr/>
                                    <w:t>表現聯合性的基本運動能力。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  <w:t>4-1-1</w:t>
                                  </w:r>
                                  <w:r>
                                    <w:rPr/>
                                    <w:t>藉語言或動作，來表達參與身體活動的感覺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-1-1</w:t>
                                  </w:r>
                                  <w:r>
                                    <w:rPr/>
                                    <w:t>描述自已的特色，並接受自己與他人之不同。</w:t>
                                  </w:r>
                                </w:p>
                                <w:p>
                                  <w:pPr>
                                    <w:pStyle w:val="11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6-1-5</w:t>
                                  </w:r>
                                  <w:r>
                                    <w:rPr/>
                                    <w:t>了解並認同團體規範，從中體會並學習快樂的生活態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即興與創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觀察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7" w:hanging="197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態度檢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作演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2-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1-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-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8.3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188"/>
                        <w:gridCol w:w="900"/>
                        <w:gridCol w:w="1440"/>
                        <w:gridCol w:w="540"/>
                        <w:gridCol w:w="1260"/>
                        <w:gridCol w:w="108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35pt,2.1pt" to="106.35pt,2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35pt,2.1pt" to="160.35pt,2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林怡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林怡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年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/</w:t>
                            </w: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一：由遊戲活動啟發興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二：了解肢體的變化與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三：認識舞蹈要素：時間、空間、力量、流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四：藉由孩子豐富的想像力加入變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五：熟練舞蹈基本要素：走、跑、跳、爬、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六：克服心理障礙擅用肢體語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生涯發展教育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1-1-1</w:t>
                            </w:r>
                            <w:r>
                              <w:rPr/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-1-2</w:t>
                            </w:r>
                            <w:r>
                              <w:rPr/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-1-3</w:t>
                            </w:r>
                            <w:r>
                              <w:rPr/>
                              <w:t>適當表達自己的意見和感受，不受性別的限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-1-2</w:t>
                            </w:r>
                            <w:r>
                              <w:rPr/>
                              <w:t>了解、遵守團體的規則，並實踐民主法治的精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-1-1</w:t>
                            </w:r>
                            <w:r>
                              <w:rPr/>
                              <w:t>了解兒童對遊戲權利的需求並促進身心健康與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4-1-1</w:t>
                            </w:r>
                            <w:r>
                              <w:rPr/>
                              <w:t>認識自己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09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現簡單的全身性身體活動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3-1-4</w:t>
                            </w:r>
                            <w:r>
                              <w:rPr/>
                              <w:t>表現聯合性的基本運動能力。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  <w:t>4-1-1</w:t>
                            </w:r>
                            <w:r>
                              <w:rPr/>
                              <w:t>藉語言或動作，來表達參與身體活動的感覺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  <w:t>6-1-1</w:t>
                            </w:r>
                            <w:r>
                              <w:rPr/>
                              <w:t>描述自已的特色，並接受自己與他人之不同。</w:t>
                            </w:r>
                          </w:p>
                          <w:p>
                            <w:pPr>
                              <w:pStyle w:val="111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  <w:t>6-1-5</w:t>
                            </w:r>
                            <w:r>
                              <w:rPr/>
                              <w:t>了解並認同團體規範，從中體會並學習快樂的生活態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即興與創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觀察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7" w:hanging="197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態度檢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演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-1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-1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1-1-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-1-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.1pt" to="106.35pt,2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.1pt" to="160.35pt,2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3:45:00Z</dcterms:created>
  <dc:creator>TYPS</dc:creator>
  <dc:description/>
  <dc:language>en-US</dc:language>
  <cp:lastModifiedBy>Ccs11</cp:lastModifiedBy>
  <cp:lastPrinted>2003-06-17T21:08:00Z</cp:lastPrinted>
  <dcterms:modified xsi:type="dcterms:W3CDTF">2004-01-09T03:45:00Z</dcterms:modified>
  <cp:revision>2</cp:revision>
  <dc:subject/>
  <dc:title>左營國民小學（九十一）學年度第（二）學期</dc:title>
</cp:coreProperties>
</file>