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正國民小學九十二學年度第二學期（五）年級彈性學習節數分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480"/>
        <w:gridCol w:w="2040"/>
        <w:gridCol w:w="1396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實施內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週一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週一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量身高體重視力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普通班舞蹈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</w:rPr>
              <w:t>大掃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、九、十三、十七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</w:rPr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、十三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◎</w:t>
            </w: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ascii="新細明體;PMingLiU" w:hAnsi="新細明體;PMingLiU" w:cs="標楷體"/>
              </w:rPr>
              <w:t>心靈教育每月主題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第六、九、十四、十八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</w:rPr>
              <w:t>第一、二、三次定期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、十五、二十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校慶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性別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、十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牙齒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讀經大會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7</w:t>
            </w:r>
            <w:r>
              <w:rPr>
                <w:shd w:fill="D8D8D8" w:val="cle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、學年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讀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、三、四、五、六、十一、十三、十四、十六、十七、十八、十九、二十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◎</w:t>
            </w:r>
            <w:r>
              <w:rPr>
                <w:rFonts w:ascii="Wingdings 2" w:hAnsi="Wingdings 2" w:cs="Wingdings 2" w:eastAsia="Wingdings 2"/>
              </w:rPr>
              <w:t>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慶生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一、八、十二、十六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◎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w:t>說明：</w:t>
      </w:r>
      <w:r>
        <w:rPr/>
        <w:t>1</w:t>
      </w:r>
      <w:r>
        <w:rPr/>
        <w:t>、各項備註欄之符號意義分別代表學校願景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健康成長（※）活潑學習（＊）人文關懷（◎）追求卓越（</w:t>
      </w:r>
      <w:r>
        <w:rPr>
          <w:rFonts w:ascii="Wingdings 2" w:hAnsi="Wingdings 2" w:cs="Wingdings 2" w:eastAsia="Wingdings 2"/>
        </w:rPr>
        <w:t>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25:00Z</dcterms:created>
  <dc:creator>user</dc:creator>
  <dc:description/>
  <dc:language>en-US</dc:language>
  <cp:lastModifiedBy>CCPS-912</cp:lastModifiedBy>
  <cp:lastPrinted>2004-01-08T11:32:00Z</cp:lastPrinted>
  <dcterms:modified xsi:type="dcterms:W3CDTF">2004-01-08T03:33:00Z</dcterms:modified>
  <cp:revision>4</cp:revision>
  <dc:subject/>
  <dc:title>九十二學年度第一學期（）年級彈性學習節數分配表</dc:title>
</cp:coreProperties>
</file>