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</w:rPr>
        <w:t>中正</w:t>
      </w:r>
      <w:r>
        <w:rPr>
          <w:rFonts w:ascii="標楷體" w:hAnsi="標楷體" w:cs="標楷體" w:eastAsia="標楷體"/>
          <w:sz w:val="36"/>
        </w:rPr>
        <w:t>國民小學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九十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五年級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綜合活動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學習領域課程計畫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970"/>
        <w:gridCol w:w="2408"/>
        <w:gridCol w:w="749"/>
        <w:gridCol w:w="956"/>
        <w:gridCol w:w="677"/>
        <w:gridCol w:w="1123"/>
        <w:gridCol w:w="1232"/>
      </w:tblGrid>
      <w:tr>
        <w:trPr>
          <w:trHeight w:val="59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翰林版、自編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週（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）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期共（</w:t>
            </w:r>
            <w:r>
              <w:rPr/>
              <w:t>63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全體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五年級全體老師</w:t>
            </w:r>
          </w:p>
        </w:tc>
      </w:tr>
      <w:tr>
        <w:trPr>
          <w:trHeight w:val="302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期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分享、討論的活動方式，讓兒童了解自己，學習欣賞與接納他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團體的合作與學習，幫助兒童在日常生活中持續發展自己的興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兒童明瞭各地方及族群文化的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兒童了解學習與研究方法並應用於生活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兒童認識在參與節慶文化活動時可能隱藏哪些危險情境，了解如何預防與避免災害的發生；學習災害發生時，救災設備的使用方法，並了解沉著冷靜的應對方式。</w:t>
            </w:r>
          </w:p>
        </w:tc>
      </w:tr>
      <w:tr>
        <w:trPr>
          <w:trHeight w:val="35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</w:rPr>
              <w:t>重視團隊中不同性別的貢獻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</w:rPr>
              <w:t>學習兩性間的互動與合作。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20"/>
              </w:rPr>
              <w:t>批判並分析資訊媒體中性別迷思概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20"/>
              </w:rPr>
              <w:t>規劃個人生涯發展不受性別、婚姻與家庭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20"/>
              </w:rPr>
              <w:t>追求終身學習與生涯規劃均等之機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欣賞個別差異並尊重自己與他人的權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覺察如何解決問題及作決定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培養規劃及運用時間的能力。興趣、性向、價值觀及人格特質。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多元文化中食衣住行育樂等不同的傳統與文化。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6 </w:t>
            </w:r>
            <w:r>
              <w:rPr>
                <w:rFonts w:ascii="新細明體;PMingLiU" w:hAnsi="新細明體;PMingLiU" w:cs="新細明體;PMingLiU"/>
                <w:sz w:val="20"/>
              </w:rPr>
              <w:t>利用科技蒐集食衣住行育樂等生活相關資訊。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20"/>
              </w:rPr>
              <w:t>肯定自己，尊重他人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20"/>
              </w:rPr>
              <w:t>了解網路使用規範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</w:rPr>
              <w:t>會網路基本操作。</w:t>
            </w:r>
          </w:p>
          <w:p>
            <w:pPr>
              <w:pStyle w:val="Normal"/>
              <w:spacing w:lineRule="exact" w:line="38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</w:rPr>
              <w:t>了解電腦網路概念及其功能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</w:rPr>
              <w:t>獨自與同儕合作完成網頁的製作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</w:rPr>
              <w:t>能找到合適的網站、圖書館資源，會檔案傳輸。</w:t>
            </w:r>
          </w:p>
        </w:tc>
      </w:tr>
      <w:tr>
        <w:trPr>
          <w:trHeight w:val="2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單元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第二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0" w:hanging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2"/>
              </w:rPr>
              <w:t>欣賞並接納他人。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2"/>
              </w:rPr>
              <w:t>在日常生活中，持續發展自己的興趣與專長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愛的麵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4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4-3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4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4-1 </w:t>
            </w:r>
          </w:p>
        </w:tc>
      </w:tr>
      <w:tr>
        <w:trPr>
          <w:trHeight w:val="7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第四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40" w:hanging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2"/>
              </w:rPr>
              <w:t>欣賞並接納他人。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2"/>
              </w:rPr>
              <w:t>在日常生活中，持續發展自己的興趣與專長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成長計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4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4-3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4-1</w:t>
            </w:r>
          </w:p>
        </w:tc>
      </w:tr>
      <w:tr>
        <w:trPr>
          <w:trHeight w:val="7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第六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2"/>
              </w:rPr>
              <w:t>舉例說明臺灣社會中的各種文化活動，並分享自己參與這類活動的體驗。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2"/>
              </w:rPr>
              <w:t>了解學習與研究的方法並實際應用於生活中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思想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3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</w:tc>
      </w:tr>
      <w:tr>
        <w:trPr>
          <w:trHeight w:val="7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七週</w:t>
            </w:r>
            <w:r>
              <w:rPr/>
              <w:t>~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第八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2"/>
              </w:rPr>
              <w:t>舉例說明臺灣社會中的各種文化活動，並分享自己參與這類活動的體驗。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2"/>
              </w:rPr>
              <w:t>了解學習與研究的方法並實際應用於生活中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文化報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</w:tc>
      </w:tr>
      <w:tr>
        <w:trPr>
          <w:trHeight w:val="7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九週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~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十週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2"/>
              </w:rPr>
              <w:t>舉例說明臺灣社會中的各種文化活動，並分享自己參與這類活動的體驗。</w:t>
            </w:r>
          </w:p>
          <w:p>
            <w:pPr>
              <w:pStyle w:val="Normal"/>
              <w:snapToGrid w:val="false"/>
              <w:spacing w:lineRule="exact" w:line="300"/>
              <w:ind w:left="440" w:right="120" w:hanging="44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2"/>
              </w:rPr>
              <w:t>了解學習與研究的方法並實際應用於生活中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文化小天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</w:tc>
      </w:tr>
      <w:tr>
        <w:trPr>
          <w:trHeight w:val="7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~</w:t>
            </w:r>
            <w:r>
              <w:rPr/>
              <w:t>第十二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0" w:right="120" w:hanging="6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4-3-1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各種災害和危險情境，並實際演練如何應對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隱藏的危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第十四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0" w:right="120" w:hanging="6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4-3-1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各種災害和危險情境，並實際演練如何應對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闖關大考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0" w:right="120" w:hanging="6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4-3-1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各種災害和危險情境，並實際演練如何應對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聰明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世代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6</w:t>
            </w:r>
          </w:p>
        </w:tc>
      </w:tr>
      <w:tr>
        <w:trPr>
          <w:trHeight w:val="7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十六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第十七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0" w:right="120" w:hanging="6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4-3-1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各種災害和危險情境，並實際演練如何應對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資訊駭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6</w:t>
            </w:r>
          </w:p>
        </w:tc>
      </w:tr>
      <w:tr>
        <w:trPr>
          <w:trHeight w:val="7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八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第十九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週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40" w:hanging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2"/>
              </w:rPr>
              <w:t>欣賞並接納他人。</w:t>
            </w:r>
          </w:p>
          <w:p>
            <w:pPr>
              <w:pStyle w:val="Normal"/>
              <w:snapToGrid w:val="false"/>
              <w:spacing w:lineRule="exact" w:line="300"/>
              <w:ind w:left="660" w:right="120" w:hanging="6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2"/>
              </w:rPr>
              <w:t>在日常生活中，持續發展自己的興趣與專長。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2"/>
              </w:rPr>
              <w:t>規劃改善自己的生活所需要的策略與行動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成長計畫總體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</w:tc>
      </w:tr>
      <w:tr>
        <w:trPr>
          <w:trHeight w:val="7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40" w:hanging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2"/>
              </w:rPr>
              <w:t>欣賞並接納他人。</w:t>
            </w:r>
          </w:p>
          <w:p>
            <w:pPr>
              <w:pStyle w:val="Normal"/>
              <w:snapToGrid w:val="false"/>
              <w:spacing w:lineRule="exact" w:line="300"/>
              <w:ind w:left="660" w:right="120" w:hanging="6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2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spacing w:lineRule="exact" w:line="300"/>
              <w:ind w:left="660" w:right="120" w:hanging="6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2"/>
              </w:rPr>
              <w:t>規劃改善自己的生活所需要的策略與行動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大展身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一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</w:t>
            </w:r>
            <w:r>
              <w:rPr>
                <w:rFonts w:ascii="新細明體;PMingLiU" w:hAnsi="新細明體;PMingLiU" w:cs="新細明體;PMingLiU"/>
              </w:rPr>
              <w:t>規劃改善自己的生活所需要的策略與行動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1-3-5</w:t>
            </w:r>
            <w:r>
              <w:rPr>
                <w:rFonts w:ascii="新細明體;PMingLiU" w:hAnsi="新細明體;PMingLiU" w:cs="新細明體;PMingLiU"/>
              </w:rPr>
              <w:t>了解學習與研究方法，並實際運用於生活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自編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-------</w:t>
            </w:r>
          </w:p>
          <w:p>
            <w:pPr>
              <w:pStyle w:val="Normal"/>
              <w:spacing w:lineRule="exac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溝通技巧與衝突處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華康標宋體" w:hAnsi="華康標宋體" w:eastAsia="華康標宋體" w:cs="新細明體;PMingLiU"/>
      <w:color w:val="000000"/>
      <w:sz w:val="20"/>
      <w:szCs w:val="24"/>
    </w:rPr>
  </w:style>
  <w:style w:type="paragraph" w:styleId="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31">
    <w:name w:val="本文縮排 3"/>
    <w:basedOn w:val="Normal"/>
    <w:qFormat/>
    <w:pPr>
      <w:spacing w:lineRule="exact" w:line="260"/>
      <w:ind w:left="314" w:hanging="314"/>
    </w:pPr>
    <w:rPr>
      <w:rFonts w:ascii="華康標宋體" w:hAnsi="華康標宋體" w:eastAsia="華康標宋體"/>
      <w:color w:val="00000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50:00Z</dcterms:created>
  <dc:creator>王  副  總</dc:creator>
  <dc:description/>
  <dc:language>en-US</dc:language>
  <cp:lastModifiedBy>Chifu</cp:lastModifiedBy>
  <cp:lastPrinted>2003-12-16T18:02:00Z</cp:lastPrinted>
  <dcterms:modified xsi:type="dcterms:W3CDTF">2004-01-26T14:11:00Z</dcterms:modified>
  <cp:revision>6</cp:revision>
  <dc:subject/>
  <dc:title>(  )國小九十二學年度第一學期 四年級綜合活動領域課程計畫</dc:title>
</cp:coreProperties>
</file>